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/>
        <w:t xml:space="preserve"> </w:t>
      </w:r>
      <w:r>
        <w:rPr/>
        <w:t>VERBALE N.___     CLASSE  __________</w:t>
      </w:r>
    </w:p>
    <w:p>
      <w:pPr>
        <w:pStyle w:val="Normal"/>
        <w:widowControl w:val="false"/>
        <w:tabs>
          <w:tab w:val="clear" w:pos="720"/>
          <w:tab w:val="left" w:pos="739" w:leader="none"/>
          <w:tab w:val="left" w:pos="2764" w:leader="none"/>
          <w:tab w:val="left" w:pos="3470" w:leader="none"/>
          <w:tab w:val="left" w:pos="4488" w:leader="none"/>
          <w:tab w:val="right" w:pos="8846" w:leader="none"/>
        </w:tabs>
        <w:autoSpaceDE w:val="false"/>
        <w:spacing w:lineRule="auto" w:line="360"/>
        <w:jc w:val="both"/>
        <w:rPr/>
      </w:pPr>
      <w:r>
        <w:rPr/>
        <w:t>Il giorno ../06/…. alle ore ……, nella sala della Presidenza dell’Istituto Comprensivo “Via Matteotti 11” di Cave, si è riunito il Consiglio della Classe ….., per trattare il segunte O.d.G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9" w:leader="none"/>
          <w:tab w:val="left" w:pos="2764" w:leader="none"/>
          <w:tab w:val="left" w:pos="3470" w:leader="none"/>
          <w:tab w:val="left" w:pos="4488" w:leader="none"/>
          <w:tab w:val="right" w:pos="884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Valutazione complessiva della Class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9" w:leader="none"/>
          <w:tab w:val="left" w:pos="2764" w:leader="none"/>
          <w:tab w:val="left" w:pos="3470" w:leader="none"/>
          <w:tab w:val="left" w:pos="4488" w:leader="none"/>
          <w:tab w:val="right" w:pos="8846" w:leader="none"/>
        </w:tabs>
        <w:autoSpaceDE w:val="false"/>
        <w:spacing w:lineRule="auto" w:line="360"/>
        <w:jc w:val="both"/>
        <w:rPr/>
      </w:pPr>
      <w:r>
        <w:rPr>
          <w:b/>
        </w:rPr>
        <w:t>Scrutinio final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resiede la seduta il Dirigente Scolastico Prof.ssa Maria Vittoria Frascatan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Redige il presente verbale l’ins.te 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ono presenti i seguenti docent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TALIAN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s.te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ORIA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te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OGRAFI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te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NGUA STRANIERA (inglese_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te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I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te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CIENZ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te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CNOLOGI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te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E E IMMAGIN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te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SI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te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UCAZIONE FISI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te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LIGION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te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.A. I.R.C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te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STEGN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te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Verificata la regolarità procedurale il presidente dà luogo alla trattazione dei punti all’O.d.G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unto 1</w:t>
      </w:r>
      <w:r>
        <w:rPr>
          <w:b/>
          <w:i/>
        </w:rPr>
        <w:t xml:space="preserve">) </w:t>
      </w:r>
      <w:r>
        <w:rPr>
          <w:b/>
        </w:rPr>
        <w:t>Valutazione complessiva della classe;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u invito del dirigente l’insegnante ……………… relaziona  sulle attività didattiche, iniziative e progetti svolti dalla classe rispetto a quanto programmato.</w:t>
      </w:r>
    </w:p>
    <w:p>
      <w:pPr>
        <w:pStyle w:val="Normal"/>
        <w:jc w:val="both"/>
        <w:rPr/>
      </w:pPr>
      <w:r>
        <w:rPr/>
        <w:t>Gli/Le insegnanti riferiscono in ordine all’andamento educativo e didattico generale della classe, al grado di risposta alle sollecitazioni, alle proposte didattiche ed allo sviluppo della pianificazione educativa.</w:t>
      </w:r>
    </w:p>
    <w:p>
      <w:pPr>
        <w:pStyle w:val="Normal"/>
        <w:widowControl w:val="false"/>
        <w:autoSpaceDE w:val="false"/>
        <w:jc w:val="both"/>
        <w:rPr/>
      </w:pPr>
      <w:r>
        <w:rPr/>
        <w:t>In particolare emerge quanto segu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Relativamente al numero di assenze risulta che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(se si ritiene opportuno…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 riferimento all’aspetto cognitivo, </w:t>
      </w:r>
      <w:r>
        <w:rPr>
          <w:i/>
          <w:iCs/>
        </w:rPr>
        <w:t>i docenti hanno effettuato interventi di recupero e/o potenziamento, sulla base delle situazioni di partenza e delle personali possibilità. Il bagaglio di conoscenze raggiunto può ritenersi soddisfacente  per la maggior parte degli alunni, ad eccezione di un ristretto gruppo di alunni per i quali si è ritenuto opportuno attuare interventi necessari per l’acquisizione di una accettabile preparazione, attraverso lo</w:t>
      </w:r>
      <w:r>
        <w:rPr>
          <w:i/>
        </w:rPr>
        <w:t xml:space="preserve"> svolgimento delle seguenti attività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i/>
          <w:iCs/>
        </w:rPr>
        <w:t>interventi relativi ad alcuni degli argomenti svolti, con azione di tutoring da parte di alunni più preparati e capaci impegnati contemporaneamente in attività di potenziamento.</w:t>
      </w:r>
    </w:p>
    <w:p>
      <w:pPr>
        <w:pStyle w:val="Normal"/>
        <w:jc w:val="both"/>
        <w:rPr/>
      </w:pPr>
      <w:r>
        <w:rPr>
          <w:b/>
          <w:i/>
          <w:iCs/>
        </w:rPr>
        <w:t>B)</w:t>
      </w:r>
      <w:r>
        <w:rPr>
          <w:i/>
          <w:iCs/>
        </w:rPr>
        <w:t xml:space="preserve"> interventi individualizzati nel piccolo gruppo,con una sola insegnante, mentre il resto della classe era impegnata in attività relative ai progetti con l’altra insegnan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 suddette attività sono state svolte durante ………….. .</w:t>
      </w:r>
    </w:p>
    <w:p>
      <w:pPr>
        <w:pStyle w:val="Normal"/>
        <w:jc w:val="both"/>
        <w:rPr/>
      </w:pPr>
      <w:r>
        <w:rPr/>
        <w:t>Gli obiettivi prefissati sono stati raggiunti da tutti gli alunni con le seguenti differenziazioni:</w:t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da modificare come si ritiene opportuno</w:t>
      </w:r>
      <w:r>
        <w:rPr/>
        <w:t>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i/>
          <w:iCs/>
        </w:rPr>
        <w:t>alunni con una buona conoscenza degli argomenti, esposizione corretta e chiara, padronanza lessicale, capacità di operare collegamenti, capacità di analisi, di sintesi e di approfondimento, possesso di un valido metodo di lavoro, capacità di esprimere opinioni motivate…………………………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i/>
          <w:iCs/>
        </w:rPr>
        <w:t>alunni con una essenziale conoscenza degli argomenti, esposizione corretta, capacità di operare collegamenti, capacità di analisi e sintesi, possesso di un metodo di studio, capacità di esprimere opinioni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i/>
          <w:i/>
          <w:iCs/>
        </w:rPr>
      </w:pPr>
      <w:r>
        <w:rPr>
          <w:i/>
          <w:iCs/>
        </w:rPr>
        <w:t>alunni con una conoscenza elementare degli argomenti, esposizione semplice, capacità di operare collegamenti con la guida delle insegnanti, acquisizione di un  metodo di studio non del tutto autonomo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a relazione coordinata globale viene allegata al fascicolo della programmazione della classe per il corrente a.s.. </w:t>
      </w:r>
    </w:p>
    <w:p>
      <w:pPr>
        <w:pStyle w:val="TextBody"/>
        <w:rPr>
          <w:b/>
          <w:b/>
        </w:rPr>
      </w:pPr>
      <w:r>
        <w:rPr>
          <w:b/>
        </w:rPr>
        <w:t xml:space="preserve">Punto 2) Scrutinio finale; </w:t>
      </w:r>
    </w:p>
    <w:p>
      <w:pPr>
        <w:pStyle w:val="Normal"/>
        <w:jc w:val="both"/>
        <w:rPr/>
      </w:pPr>
      <w:r>
        <w:rPr/>
        <w:t>Su invito del presidente gli/le insegnanti procedono agli adempimenti relativi alla valutazione finale ai sensi dell’art. 3, comma 1 della L. 169/2008 e del D.P.R. 122/20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LA  PARTE  CHE  SEGUE  SOLO  NEL  CASO  LA  CLASSE  ACCOLGA  ALUNNI  CON  DISTURBO  SPECIFICO  D’APPRENDIMENTO)</w:t>
      </w:r>
    </w:p>
    <w:p>
      <w:pPr>
        <w:pStyle w:val="Normal"/>
        <w:jc w:val="both"/>
        <w:rPr/>
      </w:pPr>
      <w:r>
        <w:rPr/>
        <w:t>Gli/le insegnanti analizzano con particolare attenzione, la situazione dei seguenti alunni per ciascuno dei quali è stata prodotta certificazione/diagnosi di Disturbo Specifico d'Apprendimento:</w:t>
      </w:r>
    </w:p>
    <w:p>
      <w:pPr>
        <w:pStyle w:val="Normal"/>
        <w:jc w:val="both"/>
        <w:rPr/>
      </w:pPr>
      <w:r>
        <w:rPr/>
        <w:t>alunn_ ………..................……</w:t>
      </w:r>
    </w:p>
    <w:p>
      <w:pPr>
        <w:pStyle w:val="Normal"/>
        <w:rPr/>
      </w:pPr>
      <w:r>
        <w:rPr/>
        <w:t xml:space="preserve">premesso che l’alunna/o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[   ] è stata/o avviata/o alle attività ordinarie sostenute da interventi individualizzati</w:t>
      </w:r>
    </w:p>
    <w:p>
      <w:pPr>
        <w:pStyle w:val="Normal"/>
        <w:ind w:left="2410" w:hanging="2410"/>
        <w:rPr/>
      </w:pPr>
      <w:r>
        <w:rPr/>
        <w:t xml:space="preserve">                                      </w:t>
      </w:r>
      <w:r>
        <w:rPr/>
        <w:t>[   ] ha usufruito di interventi dispensativi/compensativi sulla base delle rilevazioni   emerse gli/le insegnant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[   ] valutano positivamente il grado di risposta dell’alunn.. ai predetti interventi.</w:t>
      </w:r>
    </w:p>
    <w:p>
      <w:pPr>
        <w:pStyle w:val="Normal"/>
        <w:ind w:left="2410" w:hanging="2410"/>
        <w:rPr/>
      </w:pPr>
      <w:r>
        <w:rPr/>
        <w:t xml:space="preserve">                                      </w:t>
      </w:r>
      <w:r>
        <w:rPr/>
        <w:t>[   ] rilevano un  carente grado di risposta dell’alunn.. ai predetti interventi; in particolare rispetto a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[   ] comprensione/produzione di testi orali/scritt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[   ] apprendimento e organizzazione dei contenuti nelle seguenti discipline: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(LA  PARTE  CHE  SEGUE  SOLO  NEL  CASO  LA  CLASSE  ACCOLGA  ALUNNI  CON DISABILITA’)</w:t>
        <w:br/>
        <w:t>Il Consiglio valuta con particolare attenzione, ai sensi dell’art. 318 del D.L.vo 297/94,  la situazione del/i seguente/i alunno/i che nel corso del quadrimestre ha/nno usufruito di un piano educativo individualizzato e di interventi di sosteg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_ ………………………</w:t>
      </w:r>
    </w:p>
    <w:p>
      <w:pPr>
        <w:pStyle w:val="Normal"/>
        <w:jc w:val="both"/>
        <w:rPr/>
      </w:pPr>
      <w:r>
        <w:rPr/>
        <w:t>gli/le insegnanti</w:t>
      </w:r>
    </w:p>
    <w:p>
      <w:pPr>
        <w:pStyle w:val="Normal"/>
        <w:ind w:left="993" w:hanging="567"/>
        <w:jc w:val="both"/>
        <w:rPr/>
      </w:pPr>
      <w:r>
        <w:rPr/>
        <w:t>[  ]   valutano negativamente il grado di risposta dell’alunna/o al piano individualizzato attuato dai docenti,</w:t>
      </w:r>
    </w:p>
    <w:p>
      <w:pPr>
        <w:pStyle w:val="Normal"/>
        <w:ind w:left="993" w:hanging="993"/>
        <w:jc w:val="both"/>
        <w:rPr/>
      </w:pPr>
      <w:r>
        <w:rPr/>
        <w:t xml:space="preserve">                 </w:t>
      </w:r>
      <w:r>
        <w:rPr/>
        <w:t>tanto nell’area degli apprendimenti disciplinari che in quella dei comportamenti sociale e di    lavoro</w:t>
      </w:r>
    </w:p>
    <w:p>
      <w:pPr>
        <w:pStyle w:val="Normal"/>
        <w:ind w:left="426" w:hanging="0"/>
        <w:jc w:val="both"/>
        <w:rPr/>
      </w:pPr>
      <w:r>
        <w:rPr/>
        <w:t xml:space="preserve">[  ]     valutano positivamente il grado di risposta dell’alunna/o al piano individualizzato attuato dai 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 xml:space="preserve">docenti      </w:t>
        <w:br/>
        <w:t xml:space="preserve">[   ]    nel valutare positivamente il grado di risposta dell’alunna/o al piano individualizzato attuato dai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ocenti, rilevano tuttavia un significativo ritardo nel conseguimento degli obiettivi programmati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[   ] nell’area linguistica </w:t>
      </w:r>
    </w:p>
    <w:p>
      <w:pPr>
        <w:pStyle w:val="Normal"/>
        <w:rPr/>
      </w:pPr>
      <w:r>
        <w:rPr/>
        <w:t xml:space="preserve">                    </w:t>
      </w:r>
      <w:r>
        <w:rPr/>
        <w:t>[   ] nella/e seguente/i disciplina/e…………………………………………………………….</w:t>
      </w:r>
    </w:p>
    <w:p>
      <w:pPr>
        <w:pStyle w:val="Normal"/>
        <w:rPr/>
      </w:pPr>
      <w:r>
        <w:rPr/>
        <w:t xml:space="preserve">                    </w:t>
      </w:r>
      <w:r>
        <w:rPr/>
        <w:t>[   ] nella rielaborazione degli argomenti di studio</w:t>
      </w:r>
    </w:p>
    <w:p>
      <w:pPr>
        <w:pStyle w:val="Normal"/>
        <w:rPr/>
      </w:pPr>
      <w:r>
        <w:rPr/>
        <w:t xml:space="preserve">                    </w:t>
      </w:r>
      <w:r>
        <w:rPr/>
        <w:t>[   ]  nella concentrazione e attenzione</w:t>
      </w:r>
    </w:p>
    <w:p>
      <w:pPr>
        <w:pStyle w:val="Normal"/>
        <w:rPr/>
      </w:pPr>
      <w:r>
        <w:rPr/>
        <w:t xml:space="preserve">                    </w:t>
      </w:r>
      <w:r>
        <w:rPr/>
        <w:t>[   ] nel coordinamento operativo-motorio</w:t>
      </w:r>
    </w:p>
    <w:p>
      <w:pPr>
        <w:pStyle w:val="Normal"/>
        <w:rPr/>
      </w:pPr>
      <w:r>
        <w:rPr/>
        <w:t xml:space="preserve">                    </w:t>
      </w:r>
      <w:r>
        <w:rPr/>
        <w:t>[   ] nella relazione con compagni ed insegnanti</w:t>
      </w:r>
    </w:p>
    <w:p>
      <w:pPr>
        <w:pStyle w:val="Normal"/>
        <w:rPr/>
      </w:pPr>
      <w:r>
        <w:rPr/>
        <w:t xml:space="preserve">                    </w:t>
      </w:r>
      <w:r>
        <w:rPr/>
        <w:t>[   ] altro: …………………………………………………………………..............................</w:t>
      </w:r>
    </w:p>
    <w:p>
      <w:pPr>
        <w:pStyle w:val="Normal"/>
        <w:rPr/>
      </w:pPr>
      <w:r>
        <w:rPr/>
        <w:t xml:space="preserve">                           ………………………………………………………………………</w:t>
      </w:r>
      <w:r>
        <w:rPr/>
        <w:t>..............................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(LA  PARTE  CHE  SEGUE  SOLO  NEL  CASO  LA  CLASSE  ACCOLGA  ALUNNI  NORMODOTATI  MA  CON BISOGNI EDUCATIVI SPECIALI E/O PROBLEMI  PARTICOLARI; ESEMPIO: ALUNNI  CON  GRAVI  CARENZE  DI  BASE, CON  DISAGIO  DI  ORIGINE  EXTRA-SCOLASTICA, CHE  HANNO  EFFETTUATO  NUMEROSE  ASSENZE,  DI  RECENTE  INSERIMENTO  NELLA  CLASSE  PER  I  QUALI   NON  SI  DISPONGONO  DI  ELEMENTI  DI  VALUTAZIONE  SUFFICIENTI, MIGRANTI  ECC.)  </w:t>
      </w:r>
    </w:p>
    <w:p>
      <w:pPr>
        <w:pStyle w:val="Normal"/>
        <w:jc w:val="both"/>
        <w:rPr/>
      </w:pPr>
      <w:r>
        <w:rPr/>
        <w:t>Successivamente gli/le insegnanti prendono in esame la situazione dei seguenti  alunni richiamandone le caratteristiche cognitive e comportamentali di seguito riporta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Alunn_ ________________________________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lunn_ _________________________________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uccessivamente, ai sensi della normativa sopra richiamata le/gli insegnanti, sulla base degli elementi di valutazione rilevati durante l’A.S. e di criteri generali di valutazione deliberati collegialmente, elaborano, per ciascun alunno, proposte di voti decimali disciplinari, di giudizio analitico sul livello globale di maturazione raggiunto e relativo al comportamento. </w:t>
      </w:r>
    </w:p>
    <w:p>
      <w:pPr>
        <w:pStyle w:val="Normal"/>
        <w:jc w:val="both"/>
        <w:rPr/>
      </w:pPr>
      <w:r>
        <w:rPr/>
        <w:t>Sulla base delle predette proposte e delle osservazioni collegiali, per ciascun alunno, vengono definitivamente approvati i voti, i giudizi e il giudizio di ammissione/non ammissione alla classe successiva; gli esiti della predetta approvazione vengono riportati sul documento di valutazione il quale costituisce la continuità documentale del presente verbale.</w:t>
      </w:r>
    </w:p>
    <w:p>
      <w:pPr>
        <w:pStyle w:val="Corpodeltesto2"/>
        <w:jc w:val="both"/>
        <w:rPr>
          <w:iCs/>
          <w:color w:val="000000"/>
        </w:rPr>
      </w:pPr>
      <w:r>
        <w:rPr>
          <w:iCs/>
          <w:color w:val="000000"/>
        </w:rPr>
        <w:t>Nel prospetto che segue sono riportati gli esiti delle deliberazioni collegi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E 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ISONE O NON AMMISS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color w:val="000000"/>
        </w:rPr>
        <w:t>in relazione a…. alunn….. non ammess…  i docenti espongono le seguenti motivazioni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>Alunn__ Nome______________ Cognome__________________________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Alunn__ Nome______________Cognome____________________________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Esaurita la trattazione dei punti all’O.d.G. la seduta ha termine alle ore..........; il presente verbale viene letto, approvato e sottoscritto seduta 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 PRESIDENTE</w:t>
        <w:tab/>
        <w:tab/>
        <w:tab/>
        <w:tab/>
        <w:tab/>
        <w:tab/>
        <w:tab/>
        <w:t xml:space="preserve"> IL  SEGRETARIO            </w:t>
      </w:r>
    </w:p>
    <w:p>
      <w:pPr>
        <w:pStyle w:val="Normal"/>
        <w:jc w:val="both"/>
        <w:rPr/>
      </w:pPr>
      <w:r>
        <w:rPr/>
        <w:t xml:space="preserve">Dirigente Scolastico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rof.ssa Maria Vittoria Frascatani </w:t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rme del Tea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.te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te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te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STRANIERA (INGLES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te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te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te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te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E IMMAGI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te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te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ZIONE FIS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te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te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A.  IR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te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47:00Z</dcterms:created>
  <dc:creator>Readiris</dc:creator>
  <dc:description/>
  <dc:language>en-US</dc:language>
  <cp:lastModifiedBy>Emanuela Bonanni</cp:lastModifiedBy>
  <cp:lastPrinted>2006-06-07T10:42:00Z</cp:lastPrinted>
  <dcterms:modified xsi:type="dcterms:W3CDTF">2014-06-01T15:4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