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C.”Via Matteotti,11”</w:t>
      </w:r>
    </w:p>
    <w:p>
      <w:pPr>
        <w:pStyle w:val="Normal"/>
        <w:jc w:val="center"/>
        <w:rPr/>
      </w:pPr>
      <w:r>
        <w:rPr/>
        <w:t>SCUOLA PRIMARIA “G.RODARI” CAVE</w:t>
      </w:r>
    </w:p>
    <w:p>
      <w:pPr>
        <w:pStyle w:val="Normal"/>
        <w:jc w:val="center"/>
        <w:rPr/>
      </w:pPr>
      <w:r>
        <w:rPr/>
        <w:t>RELAZIONE FINALE COORDINATA A.S. 2013-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LASSE  … SEZ 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MPOSIZIONE DEL CONSIGLIO DI CLASSE          (NOME E COGNOME DEI DOCENTI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 IR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TESI DELLA SITUAZIONE DI PARTENZ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utonomia, dinamiche relazionali, strumentalità di base, convivenza civil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EDUCATIVI-COGNITIVI  (raggiunti in riferimento alla situazione di partenza e a quanto programmat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-POTENZIAMENTO</w:t>
      </w:r>
    </w:p>
    <w:p>
      <w:pPr>
        <w:pStyle w:val="Normal"/>
        <w:rPr/>
      </w:pPr>
      <w:r>
        <w:rPr/>
        <w:t>Per il recupero degli alunni ……… , sono stati attuati i seguenti interventi personalizzati curriculari: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A’ LABORATORIALI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ZIONE COGNITIVA E COMPORTAMENTALE</w:t>
      </w:r>
    </w:p>
    <w:p>
      <w:pPr>
        <w:pStyle w:val="Normal"/>
        <w:jc w:val="both"/>
        <w:rPr/>
      </w:pPr>
      <w:r>
        <w:rPr/>
        <w:t xml:space="preserve">Il livello della classe è eterogeneo.  Gli obiettivi degli apprendimenti sono stati raggiunti in modo diversificato. In riferimento agli obiettivi indicati nel Curricolo Verticale, osservati i risultati per ciascun alunno, si possono distinguere le seguenti Fasce di livel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pienamente gli obiettivi 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pienamente gli obiettivi 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complessivamente gli obiettivi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complessivamente gli obiettivi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gli obiettivi essenziali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gli obiettivi essenziali (Rispettare il regolamento scolastico, 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ELLO 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solo parzialmente gli obiettivi  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unni che hanno raggiunto solo parzialmente gli obiettivi  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ETODOLOGIA  </w:t>
      </w:r>
    </w:p>
    <w:p>
      <w:pPr>
        <w:pStyle w:val="Normal"/>
        <w:rPr>
          <w:i/>
          <w:i/>
        </w:rPr>
      </w:pPr>
      <w:r>
        <w:rPr>
          <w:i/>
        </w:rPr>
        <w:t>Per raggiungere gli  obiettivi formulati nel Curricolo, il Consiglio di Classe ha adottato le seguenti strategie:</w:t>
      </w:r>
    </w:p>
    <w:p>
      <w:pPr>
        <w:pStyle w:val="Normal"/>
        <w:rPr>
          <w:i/>
          <w:i/>
        </w:rPr>
      </w:pPr>
      <w:r>
        <w:rPr>
          <w:i/>
        </w:rPr>
        <w:t>A)Osservazione sistematica</w:t>
      </w:r>
    </w:p>
    <w:p>
      <w:pPr>
        <w:pStyle w:val="Normal"/>
        <w:rPr>
          <w:i/>
          <w:i/>
        </w:rPr>
      </w:pPr>
      <w:r>
        <w:rPr>
          <w:i/>
        </w:rPr>
        <w:t>B)Attività didattica incentrata sulla metodologia della ricerca</w:t>
      </w:r>
    </w:p>
    <w:p>
      <w:pPr>
        <w:pStyle w:val="Normal"/>
        <w:rPr>
          <w:i/>
          <w:i/>
        </w:rPr>
      </w:pPr>
      <w:r>
        <w:rPr>
          <w:i/>
        </w:rPr>
        <w:t>C) Interventi individualizzati</w:t>
      </w:r>
    </w:p>
    <w:p>
      <w:pPr>
        <w:pStyle w:val="Normal"/>
        <w:rPr>
          <w:i/>
          <w:i/>
        </w:rPr>
      </w:pPr>
      <w:r>
        <w:rPr>
          <w:i/>
        </w:rPr>
        <w:t>D)Attività nel piccolo e nel grande gruppo</w:t>
      </w:r>
    </w:p>
    <w:p>
      <w:pPr>
        <w:pStyle w:val="Normal"/>
        <w:rPr>
          <w:i/>
          <w:i/>
        </w:rPr>
      </w:pPr>
      <w:r>
        <w:rPr>
          <w:i/>
        </w:rPr>
        <w:t>E)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rPr/>
      </w:pPr>
      <w:r>
        <w:rPr/>
        <w:t>(vedere criteri del curricolo)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ETTI</w:t>
      </w:r>
    </w:p>
    <w:p>
      <w:pPr>
        <w:pStyle w:val="Normal"/>
        <w:rPr/>
      </w:pPr>
      <w:r>
        <w:rPr/>
        <w:t>Sono stati curati i seguenti progetti a valenza interdisciplinare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A’ EXTRACURRICULARI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AGGI D’ISTRUZIONE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e attività sono state svolte secondo le fasi progettuali del Consiglio di Classe e in accordo con i criteri del Collegio Docen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 CLASSE              (FIR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A IRC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Cave, ….  Giugno 2014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44:00Z</dcterms:created>
  <dc:creator>UTENTE_2</dc:creator>
  <dc:description/>
  <dc:language>en-US</dc:language>
  <cp:lastModifiedBy>Emanuela Bonanni</cp:lastModifiedBy>
  <cp:lastPrinted>2012-06-12T19:13:00Z</cp:lastPrinted>
  <dcterms:modified xsi:type="dcterms:W3CDTF">2014-06-01T15:44:00Z</dcterms:modified>
  <cp:revision>2</cp:revision>
  <dc:subject/>
  <dc:title>SCUOLA MEDIA STATALE “P</dc:title>
</cp:coreProperties>
</file>