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sostitutiva di certificazion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8"/>
                <w:szCs w:val="48"/>
              </w:rPr>
              <w:t>auto</w:t>
            </w:r>
            <w:r>
              <w:rPr>
                <w:rFonts w:cs="Arial" w:ascii="Arial" w:hAnsi="Arial"/>
                <w:bCs/>
                <w:sz w:val="28"/>
                <w:szCs w:val="36"/>
              </w:rPr>
              <w:t>certificazione gener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862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art.2legge 4 gennaio 1968, n.15 come modificato dall'art.3, comma 1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Legge 15.05.1997, n.127 dal D.P.R. 20.10.1998, n.403 e succ.modifiche e integrazioni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/la Sottoscritto/a   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dice fiscale:_____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 ____________________________________________ (_____) il___/___/___,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 ________________________ (_____) in______ ________________________ n° _____</w:t>
              <w:br/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Esente da imposta di bollo ai sensi dell'art. 37 D.P.R. 28 dicembre 2000, n. 455</w:t>
            </w:r>
          </w:p>
        </w:tc>
      </w:tr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  <w:gridCol w:w="107"/>
        <w:gridCol w:w="5709"/>
      </w:tblGrid>
      <w:tr>
        <w:trPr>
          <w:trHeight w:val="687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_________________,li____________</w:t>
            </w:r>
          </w:p>
        </w:tc>
        <w:tc>
          <w:tcPr>
            <w:tcW w:w="107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09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15"/>
              </w:rPr>
              <w:t>(per esteso e leggibile)*</w:t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* 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a si può autocertificare: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Luogo e data di nascita, residenza, cittadinanza, godimento dei diritti civili e politic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ato di celibe, coniugato, vedovo o stato libero, stato di famiglia, esistenza in vita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ascita del figlio, morte del coniuge, del genitore, del figlio, ecc,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Tutti i dati a conoscenza dell’interessato contenuti nei registri di stato civile (es. maternità, paternità, separazione o comunione dei beni)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scrizione in albi o elenchi tenuti da Pubbliche Amministrazioni (esempio l’iscrizione alla Camera di Commercio)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ppartenenza ad ordini professional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itoli di studio, di specializzazione, di aggiornamento, di formazione, di abilitazione, qualifica professionale, esami sostenuti, qualifica tecnica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ituazione reddituale o economica, assolvimento obblighi contributiv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ssesso e numero del codice fiscale, della partita IVA e qualsiasi dato contenuto nell’anagrafe tributaria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ato di disoccupazione, qualità di pensionato e categorie di pensione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Qualità di studente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Qualità di legale rappresentante di persone fisiche e giuridiche, di tutore, di curatore e simil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scrizione presso associazioni o formazioni sociali di qualsiasi tipo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utte le situazioni relative all’adempimento degli obblighi militari, comprese quelle attestate nel foglio matricolare dello stato di servizio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on aver riportato condanne penali e non essere destinatario di provvedimenti iscritti nel casellario giudiziale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on essere a conoscenza di essere sottoposto a procedimenti penal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on trovarsi in stato di liquidazione o di fallimento e non aver presentato domanda di concordato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Vivere a caric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54:00Z</dcterms:created>
  <dc:creator>.</dc:creator>
  <dc:description/>
  <dc:language>en-US</dc:language>
  <cp:lastModifiedBy>personale1</cp:lastModifiedBy>
  <dcterms:modified xsi:type="dcterms:W3CDTF">2015-09-07T05:54:00Z</dcterms:modified>
  <cp:revision>2</cp:revision>
  <dc:subject/>
  <dc:title>AUTOCERTIFICAZIONE GENERICA</dc:title>
</cp:coreProperties>
</file>