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CLEO  </w:t>
      </w:r>
      <w:r>
        <w:rPr>
          <w:rFonts w:cs="Times New Roman" w:ascii="Times New Roman" w:hAnsi="Times New Roman"/>
          <w:b/>
          <w:lang w:eastAsia="it-IT"/>
        </w:rPr>
        <w:t>Esprimersi e comunica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isciplina: ARTE E IMMAG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tivita’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L’alunno utilizza le conoscenze e le abilità relative al linguaggio visuale per produrre varie tipologi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esti visivi (espressivi, narrativi, rappresentativi e comunicativi) e rielaborare in modo creativo le immagi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 molteplici tecniche, materiali e strumenti diversificati (grafico-espressivi, pittorici e plastici, ma 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udiovisivi e multimediali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SSERVARE E LEGGERE IMMAGI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 L’alunno utilizza la capacità di osservare, esplorare, descrivere e leggere immagini (quali opere d’ar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otografie, manifesti, fumetti) e messaggi multimediali (quali spot, brevi filmati, videoclip, ecc.) individ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gli elementi grammaticali di base del linguaggio visua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 Individua i principali aspetti formali dell’opera d’arte; apprezza le opere d’arte e artigianali proveni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a culture diverse dalla propr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-  Conosce i principali beni artistici-culturali presenti nel proprio territorio e manifesta sensibilità e risp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per la loro salvaguard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. Elaborare creativamente produzioni personali e autentiche per esprimere sensazioni ed emozioni; rappresentare e comunicare la realtà percepi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2. Trasformare immagini e materiali ricercando soluzioni figurative original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3. Sperimentare strumenti e tecniche diverse per realizzare prodotti grafici, plastici, pittorici e multimedial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4.  Introdurre nelle proprie produzioni creative elementi linguistici e stilistici scoperti osservando immagini e opere d’ar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a.</w:t>
            </w:r>
            <w:r>
              <w:rPr>
                <w:rFonts w:cs="Times New Roman" w:ascii="Times New Roman" w:hAnsi="Times New Roman"/>
              </w:rPr>
              <w:t xml:space="preserve"> riproduzione di for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>gli elementi del linguaggio vis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</w:t>
            </w:r>
            <w:r>
              <w:rPr>
                <w:rFonts w:cs="Times New Roman" w:ascii="Times New Roman" w:hAnsi="Times New Roman"/>
              </w:rPr>
              <w:t xml:space="preserve"> tecniche grafico-pittoriche miste a fini espress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.</w:t>
            </w:r>
            <w:r>
              <w:rPr>
                <w:rFonts w:cs="Times New Roman" w:ascii="Times New Roman" w:hAnsi="Times New Roman"/>
              </w:rPr>
              <w:t xml:space="preserve">  tecniche grafico-pittoriche e materiali diver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b.</w:t>
            </w:r>
            <w:r>
              <w:rPr>
                <w:rFonts w:cs="Times New Roman" w:ascii="Times New Roman" w:hAnsi="Times New Roman"/>
              </w:rPr>
              <w:t xml:space="preserve"> diverse tecniche di stampa, decorazioni, incisioni, ritaglio (carta, legno, rame, stoff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c</w:t>
            </w:r>
            <w:r>
              <w:rPr>
                <w:rFonts w:cs="Times New Roman" w:ascii="Times New Roman" w:hAnsi="Times New Roman"/>
              </w:rPr>
              <w:t xml:space="preserve"> il linguaggio della tecnica televis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d</w:t>
            </w:r>
            <w:r>
              <w:rPr>
                <w:rFonts w:cs="Times New Roman" w:ascii="Times New Roman" w:hAnsi="Times New Roman"/>
              </w:rPr>
              <w:t xml:space="preserve"> linguaggi audiovisivi e sapere esprimere iconicamente i vari messaggi d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.</w:t>
            </w:r>
            <w:r>
              <w:rPr>
                <w:rFonts w:cs="Times New Roman" w:ascii="Times New Roman" w:hAnsi="Times New Roman"/>
              </w:rPr>
              <w:t xml:space="preserve">   Rielaborarazione in maniera creativa un’immagine e/o un’opera d’arte precedentemente osserv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1.Guardare e osservare con consapevolezza un’immagine e gli oggetti presenti nell’ambiente descrivendo gli elementi formali e utilizzando le regole della percezione visiva e l’orientamento nello spazi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2. Riconoscere in un testo iconico-visivo gli elementi grammaticali e tecnici del linguaggio visuale (linee, colori, forme, volume, spazio) individuando il loro significato espressiv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.Individuare nel linguaggio del fumetto, filmico e audiovisivo le diverse tipologie di codici, le sequenze narrative e decodificare in forma elementare i diversi significati.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4.  Individuare in un’opera d’arte, sia antica che moderna, gli elementi essenziali della forma, del linguaggio, della tecnica e dello stile dell’artista per comprenderne il messaggio e la funzio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5. Familiarizzare con alcune forme di arte e di produzione artigianale appartenenti alla propria e ad altre cultu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6.    Riconoscere e apprezzare nel proprio territorio gli aspetti più caratteristici del patrimonio ambientale e urbanistico e i principali monumenti storico-artistic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a</w:t>
            </w:r>
            <w:r>
              <w:rPr>
                <w:rFonts w:cs="Times New Roman" w:ascii="Times New Roman" w:hAnsi="Times New Roman"/>
              </w:rPr>
              <w:t xml:space="preserve"> il contenuto e/o il messaggio delle immagini delle opere osserv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 xml:space="preserve">   gli elementi  di un’immagine che stanno in primo piano, in secondo piano, sullo sfo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.</w:t>
            </w:r>
            <w:r>
              <w:rPr>
                <w:rFonts w:cs="Times New Roman" w:ascii="Times New Roman" w:hAnsi="Times New Roman"/>
              </w:rPr>
              <w:t xml:space="preserve">  i principali elementi  connotativi e denotativi di un’immagi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.</w:t>
            </w:r>
            <w:r>
              <w:rPr>
                <w:rFonts w:cs="Times New Roman" w:ascii="Times New Roman" w:hAnsi="Times New Roman"/>
              </w:rPr>
              <w:t xml:space="preserve">   le regole compositive trasmesse da un’ immagine cogliendone le caratteristiche principali (composizioni, forme, colori, camp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.</w:t>
            </w:r>
            <w:r>
              <w:rPr>
                <w:rFonts w:cs="Times New Roman" w:ascii="Times New Roman" w:hAnsi="Times New Roman"/>
              </w:rPr>
              <w:t xml:space="preserve">   Le parti del fumetto:distinzione della parte grafica o iconica da quella verb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.</w:t>
            </w:r>
            <w:r>
              <w:rPr>
                <w:rFonts w:cs="Times New Roman" w:ascii="Times New Roman" w:hAnsi="Times New Roman"/>
              </w:rPr>
              <w:t>osservazione di un dipinto, ipotesi del probabile periodo a cui risale la corrente pittorica a cui appartie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b.</w:t>
            </w:r>
            <w:r>
              <w:rPr>
                <w:rFonts w:cs="Times New Roman" w:ascii="Times New Roman" w:hAnsi="Times New Roman"/>
              </w:rPr>
              <w:t xml:space="preserve">  termini per esprimere sensazioni, emozioni, stati d’animo suscitati dall’osservazione della stes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a.</w:t>
            </w:r>
            <w:r>
              <w:rPr>
                <w:rFonts w:cs="Times New Roman" w:ascii="Times New Roman" w:hAnsi="Times New Roman"/>
              </w:rPr>
              <w:t>i principali beni culturali e artigianali presenti nel proprio territorio,  analisi e classif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a.</w:t>
            </w:r>
            <w:r>
              <w:rPr>
                <w:rFonts w:cs="Times New Roman" w:ascii="Times New Roman" w:hAnsi="Times New Roman"/>
              </w:rPr>
              <w:t xml:space="preserve">    Visita di  musei ,il valore e l’importanza della loro istitu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b.</w:t>
            </w:r>
            <w:r>
              <w:rPr>
                <w:rFonts w:cs="Times New Roman" w:ascii="Times New Roman" w:hAnsi="Times New Roman"/>
              </w:rPr>
              <w:t xml:space="preserve">    giudizi su opere artistich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2:00Z</dcterms:created>
  <dc:creator>chiaragae1</dc:creator>
  <dc:description/>
  <cp:keywords/>
  <dc:language>en-US</dc:language>
  <cp:lastModifiedBy>LIM05</cp:lastModifiedBy>
  <dcterms:modified xsi:type="dcterms:W3CDTF">2014-06-25T07:30:00Z</dcterms:modified>
  <cp:revision>6</cp:revision>
  <dc:subject/>
  <dc:title/>
</cp:coreProperties>
</file>