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ettazione curricolare</w:t>
      </w:r>
      <w:r>
        <w:rPr>
          <w:rFonts w:cs="Times New Roman" w:ascii="Times New Roman" w:hAnsi="Times New Roman"/>
        </w:rPr>
        <w:t xml:space="preserve">  classi Quinta – Scuola Pri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</w:t>
      </w:r>
      <w:r>
        <w:rPr>
          <w:rFonts w:cs="Times New Roman" w:ascii="Times New Roman" w:hAnsi="Times New Roman"/>
          <w:b/>
        </w:rPr>
        <w:t>TECNOLOGIA</w:t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722"/>
        <w:gridCol w:w="3369"/>
        <w:gridCol w:w="2347"/>
      </w:tblGrid>
      <w:tr>
        <w:trPr>
          <w:trHeight w:val="6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ETTIVI specifici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ENDIMEN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tività e contenut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RE ED OSSERVARE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E’ a conoscenza di alcuni processi di trasformazione di risorse e di consumo di energia e del relativo impatto ambien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hanging="60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 dati dell’osservazione attraverso mappe, diagrammi, disegni e tes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ffettuare prove ed esperienze sulle proprietà dei materiali più comuni. </w:t>
            </w:r>
          </w:p>
          <w:p>
            <w:pPr>
              <w:pStyle w:val="Paragrafoelenco"/>
              <w:spacing w:lineRule="auto" w:line="240" w:before="0" w:after="0"/>
              <w:ind w:left="4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720" w:hanging="60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 disegni e testi di un sistema di produ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</w:t>
            </w:r>
            <w:r>
              <w:rPr>
                <w:rFonts w:cs="Times New Roman" w:ascii="Times New Roman" w:hAnsi="Times New Roman"/>
              </w:rPr>
              <w:t xml:space="preserve"> il problema dello smaltimento dei rifiu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b</w:t>
            </w:r>
            <w:r>
              <w:rPr>
                <w:rFonts w:cs="Times New Roman" w:ascii="Times New Roman" w:hAnsi="Times New Roman"/>
              </w:rPr>
              <w:t xml:space="preserve">  i vari modi per smaltire i rifiu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</w:t>
            </w:r>
            <w:r>
              <w:rPr>
                <w:rFonts w:cs="Times New Roman" w:ascii="Times New Roman" w:hAnsi="Times New Roman"/>
              </w:rPr>
              <w:t>. la struttura del computer: parti, sistema opera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b</w:t>
            </w:r>
            <w:r>
              <w:rPr>
                <w:rFonts w:cs="Times New Roman" w:ascii="Times New Roman" w:hAnsi="Times New Roman"/>
              </w:rPr>
              <w:t>. il funzionamento del computer e delle periferic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c.,</w:t>
            </w:r>
            <w:r>
              <w:rPr>
                <w:rFonts w:cs="Times New Roman" w:ascii="Times New Roman" w:hAnsi="Times New Roman"/>
              </w:rPr>
              <w:t xml:space="preserve"> le principali opzioni del sistema operativo per salvare e trasferire da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d.</w:t>
            </w:r>
            <w:r>
              <w:rPr>
                <w:rFonts w:cs="Times New Roman" w:ascii="Times New Roman" w:hAnsi="Times New Roman"/>
              </w:rPr>
              <w:t>Uso autonomo della videoscrittu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e</w:t>
            </w:r>
            <w:r>
              <w:rPr>
                <w:rFonts w:cs="Times New Roman" w:ascii="Times New Roman" w:hAnsi="Times New Roman"/>
              </w:rPr>
              <w:t xml:space="preserve"> l’uso di alcuni program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VEDERE E IMMAGIN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 e utilizza semplici oggetti e strumenti d’uso quotidiano ed è in grado di descrivere la funzione principale e la struttura e spiegarne il funzionamento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4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Effettuare stime approssimative su pesi o misure di oggetti dell’ambiente scolastico. </w:t>
            </w:r>
          </w:p>
          <w:p>
            <w:pPr>
              <w:pStyle w:val="Paragrafoelenco"/>
              <w:spacing w:lineRule="auto" w:line="240" w:before="0" w:after="0"/>
              <w:ind w:left="11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Paragrafoelenco"/>
              <w:spacing w:lineRule="auto" w:line="240" w:before="0" w:after="0"/>
              <w:ind w:left="4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ficare la fabbricazione di un semplice oggetto elencando gli strumenti e i materiali necessari</w:t>
            </w:r>
          </w:p>
          <w:p>
            <w:pPr>
              <w:pStyle w:val="Paragrafoelenco"/>
              <w:spacing w:lineRule="auto" w:line="240" w:before="0" w:after="0"/>
              <w:ind w:left="4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a.</w:t>
            </w:r>
            <w:r>
              <w:rPr>
                <w:rFonts w:cs="Times New Roman" w:ascii="Times New Roman" w:hAnsi="Times New Roman"/>
              </w:rPr>
              <w:t>Uso del metro e la bila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a rappresentazione grafici di semplici ogg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 composizione e scomposizione di oggetti nei loro elementi per riconoscerne il rapporto tra il tutto e una parte e la funzione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720</wp:posOffset>
                </wp:positionV>
                <wp:extent cx="7349490" cy="499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949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3722"/>
                              <w:gridCol w:w="3369"/>
                              <w:gridCol w:w="2347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VENIRE E TRASFORM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duce semplici modelli o rappresentazioni grafiche del proprio operato utilizzando elementi del disegno tecnico o strumenti multimedia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zia a riconoscere in modo critico le caratteristiche le funzioni e i limiti della tecnologia attu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475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47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Realizzare un oggetto in cartoncino descrivendo e documentando la sequenza delle operaz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Eseguire interventi di decorazione, riparazione e manutenzione sul proprio corredo scolastico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conoscere e documentare le funzioni principali di una applicazione informat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4 cercare, selezionare scaricare e installare sul computer un programma di utilità comun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realizzazione di semplici manufat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a  decorazioni con materiali di vario ti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la struttura del computer: parti, sistema opera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 il funzionamento del computer e delle periferi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c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le principali opzioni del sistema operativo per salvare e trasferire da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o autonomo della videoscrittu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l’uso di alcuni program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a internet come ambiente di comunicazione, scambio e ricerca di dati: procedure di connessione,ricerca web e motore di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pt;height:393.15pt;mso-wrap-distance-left:7.05pt;mso-wrap-distance-right:7.05pt;mso-wrap-distance-top:0pt;mso-wrap-distance-bottom:0pt;margin-top:23.6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3722"/>
                        <w:gridCol w:w="3369"/>
                        <w:gridCol w:w="2347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VENIRE E TRASFORM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duce semplici modelli o rappresentazioni grafiche del proprio operato utilizzando elementi del disegno tecnico o strumenti multimedia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zia a riconoscere in modo critico le caratteristiche le funzioni e i limiti della tecnologia attu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475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47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Realizzare un oggetto in cartoncino descrivendo e documentando la sequenza delle operazioni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Eseguire interventi di decorazione, riparazione e manutenzione sul proprio corredo scolastic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conoscere e documentare le funzioni principali di una applicazione informatica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4 cercare, selezionare scaricare e installare sul computer un programma di utilità comune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realizzazione di semplici manufat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a  decorazioni con materiali di vario ti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la struttura del computer: parti, sistema operat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il funzionamento del computer e delle periferich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c.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e principali opzioni del sistema operativo per salvare e trasferire da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d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so autonomo della videoscrittu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’uso di alcuni program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a internet come ambiente di comunicazione, scambio e ricerca di dati: procedure di connessione,ricerca web e motore di rice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3:00Z</dcterms:created>
  <dc:creator>chiaragae1</dc:creator>
  <dc:description/>
  <cp:keywords/>
  <dc:language>en-US</dc:language>
  <cp:lastModifiedBy>LIM05</cp:lastModifiedBy>
  <dcterms:modified xsi:type="dcterms:W3CDTF">2014-06-26T08:16:00Z</dcterms:modified>
  <cp:revision>8</cp:revision>
  <dc:subject/>
  <dc:title/>
</cp:coreProperties>
</file>