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6787"/>
      </w:tblGrid>
      <w:tr>
        <w:trPr>
          <w:trHeight w:val="612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 CLASSI QUI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ETTIVI SPECIFICI  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ENDIMENT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E CONTENUTI</w:t>
            </w:r>
          </w:p>
        </w:tc>
      </w:tr>
      <w:tr>
        <w:trPr>
          <w:trHeight w:val="4121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O DELLE FON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onosce elementi significativi del passato del suo ambiente di vi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d esplora in modo via via più approfondito le tracce storiche presenti nel territorio e comprende l’importanza del patrimonio artistico e cultura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Produrre informazioni con fonti di diversa natura utili alla ricostruzione di un fenomeno storic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Rappresentare,in un quadro storico-sociale, le informazioni che scaturiscono dalle tracce del passato presenti sul territorio vissut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ttura analisi e interpretazione e confronto di fonti scritte e visiv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 fonti storiche e la loro classificazione</w:t>
            </w:r>
          </w:p>
        </w:tc>
      </w:tr>
      <w:tr>
        <w:trPr>
          <w:trHeight w:val="3236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 CONCETTUAL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re in grado di usare la linea del tempo per organizzare informazioni, conoscenze, periodi e individuare successioni, contemporaneità, durate, periodizzazio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Usare il sistema di misura occidentale del tempo storico( avanti Cristo- dopo Cristo) e conoscere i sistemi di misura del tempo storico di altre civiltà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ocazione di eventi sulla linea del temp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durata di un evento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AZIONE DELLE INFORMAZ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re le informazioni e le conoscenze, tematizzando e usando le concettualizzazioni pertinen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e carte geo-storiche anche con l’ausilio di strumenti informat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 i testi storici proposti e  individuarne le caratteristich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Elaborare  rappresentazioni sintetiche delle società studiate,mettendo in rilevo le relazioni tra gli elementi caratterizzanti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ppe concettuali e quadri di civilt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rodurre informazioni con fonti di diversa natura utili alla ricostruzione di un fenomeno storico anche con risorse digitali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Ricavare e produrre informazioni da grafici,tabelle, carte storiche reperti iconografici e consultare testi di di genere diverso,manualistici e non, cartacei e digitali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costruzioni storiche di quadri di civiltà e periodi significativ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balizzazione in modo logico e coerente delle  catene di relazione</w:t>
            </w:r>
          </w:p>
        </w:tc>
      </w:tr>
      <w:tr>
        <w:trPr>
          <w:trHeight w:val="6091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ZIONE SCRITTA E ORA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aspetti fondamentali del passato dell’Italia dal Paleolitico alla fine dell’Impero Romano d’Occidente, con possibilità di apertura e di confronto con la contemporaneità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ntare i fatti studiati e sa produrre semplici testi storici, anche con risorse digit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are aspetti caratterizzanti le diverse società studiate anche in rapporto al presen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Esporre con coerenza conoscenze e concetti appresi, usando il linguaggio specifico della disciplin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Elaborare in testi orali e scritti gli argomenti studiati, anche usando risorse digital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Ricavare e produrre informazioni da grafici,tabelle, carte storiche reperti iconografici e consultare testi di  genere diverso,manualistici e non, cartacei e digitali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onfronti fra le civiltà oggetto di stud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oczione nello spazio delle civiltà( greca, persiana,macedone,italica,romana ) e individuazione  degli elementi che ne caratterizzano lo svilup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onoscenza degli  elementi peculiari delle civiltà  ,dell’organizzazione politica e delle  forme di governo, la religione, la cultura, l’organizzazione soci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ocazione nello spazio e nel tempo delle  diverse civiltà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so opportuno di alcuni termini lessicali del linguaggio disciplin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balizzazione in modo logico e coe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zazione di cartine geostoriche, cartelloni,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izione e confronto di quadri di civil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cumentazioni personali o guidate, visite guidate, gite,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ttura analisi e confronto di fonti scritte e vi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45:00Z</dcterms:created>
  <dc:creator>mariolina</dc:creator>
  <dc:description/>
  <cp:keywords/>
  <dc:language>en-US</dc:language>
  <cp:lastModifiedBy>LIM05</cp:lastModifiedBy>
  <dcterms:modified xsi:type="dcterms:W3CDTF">2014-06-25T09:08:00Z</dcterms:modified>
  <cp:revision>13</cp:revision>
  <dc:subject/>
  <dc:title>Istituto Comprensivo Statale “Ernesto Basile” -  Palermo</dc:title>
</cp:coreProperties>
</file>