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isciplina: </w:t>
      </w:r>
      <w:r>
        <w:rPr>
          <w:rFonts w:cs="Times New Roman" w:ascii="Times New Roman" w:hAnsi="Times New Roman"/>
          <w:b/>
          <w:bCs/>
          <w:sz w:val="24"/>
          <w:szCs w:val="24"/>
        </w:rPr>
        <w:t>educazione fisic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ETTIVI specifici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linguaggio corporeo e motorio per comunicare ed esprimere i propri stati d’animo, anche attraver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rammatizzazione e le esperienze ritmico-musicali e coreut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imenta, in forma semplificata e progressivamente sempre più complessa, diverse gestualità tecn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curezza e prevenzione, salute e beness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sce rispettando i criteri base di sicurezza per sé e per gli altri, sia nel movimento che nell’uso degli attrez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trasferisce tale competenza nell’ambiente scolastico ed extrascolastic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alcuni essenziali principi relativi al proprio benessere psico-fisico legati alla cura del prop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 e a un corretto regime aliment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l gioco, lo sport, le regole e il fair 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rende, all’interno delle varie occasioni di gioco e di sport, il valore delle regole e l’importanza di rispettar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rimenta una pluralità di esperienze che permettono di maturare competenze d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iocosport </w:t>
            </w:r>
            <w:r>
              <w:rPr>
                <w:rFonts w:cs="Times New Roman" w:ascii="Times New Roman" w:hAnsi="Times New Roman"/>
              </w:rPr>
              <w:t>anche c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 alla futura pratica spor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onoscere e applicare semplici tecniche di espressione corporea per rappresentare idee, stati d’anim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torie mediante gestualità e posture svolte in forma individuale, a coppie, in grupp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noscere e applicare semplici tecniche di espressione corporea per rappresentare idee, stati d’anim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torie mediante gestualità e posture svolte in forma individuale, a coppie, in grupp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Saper disporre, utilizzare e riporre correttamente gli attrezzi salvaguardando la propria e l’altrui sicurezz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Essere in grado di distribuire lo sforzo in relazione al tipo di attività richiesta e di applicare tecni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ontrollo respiratorio e di rilassamento muscolare a conclusione del lavor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Saper assumere comportamenti funzionali rispetto al verificarsi di possibili situazioni di perico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Praticare attività di movimento per migliorare la propria efficienza fisica riconoscendone i benefic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Conoscere ed essere consapevoli degli effetti nocivi legati all’assunzione di integratori, o di sostanze illecite o che inducono dipendenza (doping, droghe, alcool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Padroneggiare le capacità di coordinamento adattandole alle situazioni richieste dal gioco in forma originale e creativa, proponendo anche variant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Partecipare in forma propositiva alla scelta di strategie di gioco e alla loro realizzazione (tattica) adottate dalla squadra mettendo in atto comportamenti collaborativ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Saper gestire in modo consapevole gli eventi della gara (le situazioni competitive) con autocontrollo e rispetto per l’altro, sia in caso di vittoria sia in caso di sconfit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Saper decodificare i gesti di compagni e avversari in situazione di gioco e di spo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Conoscere e applicare correttamente il regolamento tecnico degli sport praticati assumendo anche il ruolo di arbitro o di giud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a</w:t>
            </w:r>
            <w:r>
              <w:rPr>
                <w:rFonts w:cs="Times New Roman" w:ascii="Times New Roman" w:hAnsi="Times New Roman"/>
              </w:rPr>
              <w:t xml:space="preserve"> il controllo del proprio corpo durante le attività di movimento (la respirazione-la frequenza cardiaca-il tono muscolar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 xml:space="preserve"> Uso consapevole delle proprie capacità motorie e modulazione dell’intensità di carichi valutando anche le capacità degli alt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.</w:t>
            </w:r>
            <w:r>
              <w:rPr>
                <w:rFonts w:cs="Times New Roman" w:ascii="Times New Roman" w:hAnsi="Times New Roman"/>
              </w:rPr>
              <w:t>Esecuzione di movimenti ritmati e adattamento a situazioni esecutive sempre più comples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.</w:t>
            </w:r>
            <w:r>
              <w:rPr>
                <w:rFonts w:cs="Times New Roman" w:ascii="Times New Roman" w:hAnsi="Times New Roman"/>
              </w:rPr>
              <w:t>Esecuzione di una semplice drammatizz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c.</w:t>
            </w:r>
            <w:r>
              <w:rPr>
                <w:rFonts w:cs="Times New Roman" w:ascii="Times New Roman" w:hAnsi="Times New Roman"/>
              </w:rPr>
              <w:t>Esecuzione di semplici coreografie su basi music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.</w:t>
            </w:r>
            <w:r>
              <w:rPr>
                <w:rFonts w:cs="Times New Roman" w:ascii="Times New Roman" w:hAnsi="Times New Roman"/>
              </w:rPr>
              <w:t>le regole di comportamento per l’utilizzo corretto degli attrezzi e   per la  salvaguardia della  sicurezza propria e altr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.</w:t>
            </w:r>
            <w:r>
              <w:rPr>
                <w:rFonts w:cs="Times New Roman" w:ascii="Times New Roman" w:hAnsi="Times New Roman"/>
              </w:rPr>
              <w:t xml:space="preserve"> tecniche respiratorie a conclusione dell’esercizio fi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a.</w:t>
            </w:r>
            <w:r>
              <w:rPr>
                <w:rFonts w:cs="Times New Roman" w:ascii="Times New Roman" w:hAnsi="Times New Roman"/>
              </w:rPr>
              <w:t xml:space="preserve"> regole di comportamento per la sicurezza e la prevenzione degli infortuni in casa,a scuola,in st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a.</w:t>
            </w:r>
            <w:r>
              <w:rPr>
                <w:rFonts w:cs="Times New Roman" w:ascii="Times New Roman" w:hAnsi="Times New Roman"/>
              </w:rPr>
              <w:t xml:space="preserve">attività di movimento per migliorare la propria efficienza fisica riconoscendone i benefic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a.</w:t>
            </w:r>
            <w:r>
              <w:rPr>
                <w:rFonts w:cs="Times New Roman" w:ascii="Times New Roman" w:hAnsi="Times New Roman"/>
              </w:rPr>
              <w:t xml:space="preserve"> le regole di una corretta alimentazione per migliorare il benessere psicofi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a.</w:t>
            </w:r>
            <w:r>
              <w:rPr>
                <w:rFonts w:cs="Times New Roman" w:ascii="Times New Roman" w:hAnsi="Times New Roman"/>
              </w:rPr>
              <w:t>Conoscenza delle abilità relative al gioco della pallavolo,della pallacanestro,della palla a 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a.</w:t>
            </w:r>
            <w:r>
              <w:rPr>
                <w:rFonts w:cs="Times New Roman" w:ascii="Times New Roman" w:hAnsi="Times New Roman"/>
              </w:rPr>
              <w:t xml:space="preserve"> utilizzo di tecniche di sperimentazione per migliorare le proprie capac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a.</w:t>
            </w:r>
            <w:r>
              <w:rPr>
                <w:rFonts w:cs="Times New Roman" w:ascii="Times New Roman" w:hAnsi="Times New Roman"/>
              </w:rPr>
              <w:t>Rispetto delle  regole dei giochi sportivi praticati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b.</w:t>
            </w:r>
            <w:r>
              <w:rPr>
                <w:rFonts w:cs="Times New Roman" w:ascii="Times New Roman" w:hAnsi="Times New Roman"/>
              </w:rPr>
              <w:t xml:space="preserve"> attività di gioco-sport individuale e di squadra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a.</w:t>
            </w:r>
            <w:r>
              <w:rPr>
                <w:rFonts w:cs="Times New Roman" w:ascii="Times New Roman" w:hAnsi="Times New Roman"/>
              </w:rPr>
              <w:t>Cooperazione nel gruppo e confronto leale anche in una competizione coi compag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a.</w:t>
            </w:r>
            <w:r>
              <w:rPr>
                <w:rFonts w:cs="Times New Roman" w:ascii="Times New Roman" w:hAnsi="Times New Roman"/>
              </w:rPr>
              <w:t>Rispetto delle regole dei giochi sportivi prat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4:00Z</dcterms:created>
  <dc:creator>chiaragae1</dc:creator>
  <dc:description/>
  <cp:keywords/>
  <dc:language>en-US</dc:language>
  <cp:lastModifiedBy>LIM05</cp:lastModifiedBy>
  <dcterms:modified xsi:type="dcterms:W3CDTF">2014-06-25T09:01:00Z</dcterms:modified>
  <cp:revision>6</cp:revision>
  <dc:subject/>
  <dc:title/>
</cp:coreProperties>
</file>