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gettazione curricolare</w:t>
      </w:r>
      <w:r>
        <w:rPr>
          <w:rFonts w:cs="Times New Roman" w:ascii="Times New Roman" w:hAnsi="Times New Roman"/>
        </w:rPr>
        <w:t xml:space="preserve">  classi Quinte-  Scuola Primar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isciplina: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19"/>
          <w:szCs w:val="19"/>
        </w:rPr>
        <w:t>USIC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IETTIVI specific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a’ e contenu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lora diverse possibilità espressive della voce, di oggetti sonori e strumenti musicali, imparando 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oltare se stesso e gli altri; fa uso di forme di notazione analogiche o codificat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e, da solo e in gruppo, semplici brani vocali o strumentali, utilizzando strumenti didattici e autocostruit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ti a generi e culture differ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iconosce gli elementi  costitutivi di un semplice brano musicale, sapendoli poi utilizzar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colta, interpreta e descrive brani musicali di diverso gene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Utilizzare con gradualità voce, strumenti e nuove tecnologie sonore in modo creativo e consapevole, ampliando le proprie capacità di invenzione sonoro-musical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seguire collettivamente e individualmente brani vocali/strumentali anche polifonici, curando l’intonazione, l’espressività e l’interpretazione.</w:t>
            </w:r>
          </w:p>
          <w:p>
            <w:pPr>
              <w:pStyle w:val="Normal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Rappresentare gli elementi sintattici basilari di eventi sonori e musicali attraverso sistemi simbolici convenzionali e non convenzional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iconoscere e classificare gli elementi costitutivi basilari del linguaggio musicale all’interno di brani esteticamente rilevanti, di vario genere e proven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a.</w:t>
            </w:r>
            <w:r>
              <w:rPr>
                <w:rFonts w:cs="Times New Roman" w:ascii="Times New Roman" w:hAnsi="Times New Roman"/>
              </w:rPr>
              <w:t>Uso della voce secondo diversi modelli espressiv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>Classificazione gli strumenti music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c.</w:t>
            </w:r>
            <w:r>
              <w:rPr>
                <w:rFonts w:cs="Times New Roman" w:ascii="Times New Roman" w:hAnsi="Times New Roman"/>
              </w:rPr>
              <w:t>Produzione di suoni con vari ogge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.</w:t>
            </w:r>
            <w:r>
              <w:rPr>
                <w:rFonts w:cs="Times New Roman" w:ascii="Times New Roman" w:hAnsi="Times New Roman"/>
              </w:rPr>
              <w:t xml:space="preserve">  brani musicali d’insieme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.</w:t>
            </w:r>
            <w:r>
              <w:rPr>
                <w:rFonts w:cs="Times New Roman" w:ascii="Times New Roman" w:hAnsi="Times New Roman"/>
              </w:rPr>
              <w:t>CantI con il giusto volume di voce in relazione al grupp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c.</w:t>
            </w:r>
            <w:r>
              <w:rPr>
                <w:rFonts w:cs="Times New Roman" w:ascii="Times New Roman" w:hAnsi="Times New Roman"/>
              </w:rPr>
              <w:t>Esecuzione di canti con espressività seguendo i segni dinam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</w:t>
            </w:r>
            <w:r>
              <w:rPr>
                <w:rFonts w:cs="Times New Roman" w:ascii="Times New Roman" w:hAnsi="Times New Roman"/>
              </w:rPr>
              <w:t xml:space="preserve"> gli elementi sintattici basilari (pentagramma, note,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.</w:t>
            </w:r>
            <w:r>
              <w:rPr>
                <w:rFonts w:cs="Times New Roman" w:ascii="Times New Roman" w:hAnsi="Times New Roman"/>
              </w:rPr>
              <w:t>Comprensione del testo dei ca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b.</w:t>
            </w:r>
            <w:r>
              <w:rPr>
                <w:rFonts w:cs="Times New Roman" w:ascii="Times New Roman" w:hAnsi="Times New Roman"/>
              </w:rPr>
              <w:t xml:space="preserve"> Esecuzione di canti di generi diversi appartenenti alla cultura music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0:00Z</dcterms:created>
  <dc:creator>chiaragae1</dc:creator>
  <dc:description/>
  <cp:keywords/>
  <dc:language>en-US</dc:language>
  <cp:lastModifiedBy>LIM05</cp:lastModifiedBy>
  <dcterms:modified xsi:type="dcterms:W3CDTF">2014-06-26T08:24:00Z</dcterms:modified>
  <cp:revision>4</cp:revision>
  <dc:subject/>
  <dc:title/>
</cp:coreProperties>
</file>