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LIGIONE CATTOLI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MONOENNIO (CLASSE I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DIO E L'UOM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1"/>
        <w:gridCol w:w="3801"/>
        <w:gridCol w:w="3805"/>
        <w:gridCol w:w="3805"/>
      </w:tblGrid>
      <w:tr>
        <w:trPr>
          <w:tblHeader w:val="true"/>
          <w:trHeight w:val="26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 CERTIFICABILI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340" w:hRule="atLeast"/>
        </w:trPr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Riconosce che per i cristiani il mondo è stato creato da Di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- Distingue nel proprio ambiente di vita vari elementi naturali e antropici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Scoprire che per la religione cristiana Dio è creatore e Padr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Conoscere Gesù di Nazareth come Emmanuele e Messia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  Il mondo e la vita, doni di Di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 Il valore del nome: riflessione guidat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Narrazione da parte degli alunni di esperienze e vissuti personali; ascolto di alcune storie, disegni e schede operative. 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osce il mondo come dono di Di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LA BIBBIA E LE ALTRE FON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3811"/>
        <w:gridCol w:w="3815"/>
        <w:gridCol w:w="3815"/>
      </w:tblGrid>
      <w:tr>
        <w:trPr>
          <w:tblHeader w:val="true"/>
          <w:trHeight w:val="236" w:hRule="atLeast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 CERTIFICABILI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209" w:hRule="atLeast"/>
        </w:trPr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b/>
                <w:b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Conosce Gesù come Figlio di Dio e portatore del suo messaggio d'amore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omic Sans MS" w:ascii="Comic Sans MS" w:hAnsi="Comic Sans MS"/>
              </w:rPr>
              <w:t>a) Ascoltare e saper riferire le pagine evangeliche relative alla nascita ed alla passione, morte e risurrezione di Gesù.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La casa, la scuola e i giochi di Gesù a confronto con quelli del bambino.  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ttura di alcuni passi evangelici, schede operative, disegni sui temi proposti, drammatizzazione e attività recitative.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osce la vita di Gesù, la nascita, l’adolescenza, la morte e la resurre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IL LINGUAGGIO RELIGIOS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3816"/>
        <w:gridCol w:w="3820"/>
        <w:gridCol w:w="3820"/>
      </w:tblGrid>
      <w:tr>
        <w:trPr>
          <w:tblHeader w:val="true"/>
          <w:trHeight w:val="265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093" w:hRule="atLeast"/>
        </w:trPr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Riconosce il significato cristiano del Natale e della Pasqua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omic Sans MS" w:ascii="Comic Sans MS" w:hAnsi="Comic Sans MS"/>
              </w:rPr>
              <w:t>a) Riconoscere i segni religiosi del Natale e della Pasqua nell'ambiente, nelle celebrazioni, e nella pietà popolare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storia evangelica del Natale e della Pasqu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icerca dei simboli natalizi e pasquali nell'ambiente; riproduzione dei segni del Natale e della Pasqua attraverso disegni, collage e schede operative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dentifica nel proprio ambiente di vita il significato cristiano del Natale e della Pasqu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I VALORI ETICI E RELIGIOS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3816"/>
        <w:gridCol w:w="3820"/>
        <w:gridCol w:w="3820"/>
      </w:tblGrid>
      <w:tr>
        <w:trPr>
          <w:tblHeader w:val="true"/>
          <w:trHeight w:val="255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782" w:hRule="atLeast"/>
        </w:trPr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Identifica nella Chiesa la comunità di coloro che credono in Cristo e cercano di mettere in pratica il suo insegnamento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Riconoscere che la morale cristiana si fonda sul comandamento dell'amore di Dio e del prossimo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'edificio Chiesa: elementi interni ed estern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ttura e spiegazione di alcune parabole; realizzazione di cartelloni murali; schede operative dei diversi edifici sacri (chiesa, moschea, sinagoga)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prende che l’uguaglianza di tutti gli individui si fonda sul comandamento dell’amore di Dio e del prossim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6:00Z</dcterms:created>
  <dc:creator>Utente di Microsoft Office</dc:creator>
  <dc:description/>
  <cp:keywords/>
  <dc:language>en-US</dc:language>
  <cp:lastModifiedBy>Utente di Microsoft Office</cp:lastModifiedBy>
  <dcterms:modified xsi:type="dcterms:W3CDTF">2016-10-19T14:46:00Z</dcterms:modified>
  <cp:revision>2</cp:revision>
  <dc:subject/>
  <dc:title/>
</cp:coreProperties>
</file>