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LIGIONE CATTOL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I BIENNIO (CLASSI IV E V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DIO E L'UOM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6"/>
        <w:gridCol w:w="3886"/>
        <w:gridCol w:w="3887"/>
        <w:gridCol w:w="3887"/>
      </w:tblGrid>
      <w:tr>
        <w:trPr>
          <w:tblHeader w:val="true"/>
          <w:trHeight w:val="222" w:hRule="atLeast"/>
        </w:trPr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 CERTIFICABILI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965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Collega i contenuti principali dell'insegnamento di Gesù alle tradizioni dell'ambiente in cui viv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- Individua gli elementi specifici della preghiera cristiana e li confronta con quelli di altre religioni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Sapere che per la religione cristiana, Gesù è il Signore che rivela all'uomo il regno di Dio con parole e azion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Descrivere i contenuti principali del credo cattolic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Riconoscere avvenimenti, persone e strutture fondamentali della Chiesa Cattolica e metterle a confronto con quelle delle altre religioni cristian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Conoscere le origini e lo sviluppo del cristianesimo e delle altre grandi religioni.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>-La Palestina: l'aspetto geografico e social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 vangeli e gli evangelist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storia della Chies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 religioni nel mondo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>-Conversazioni di approfondiment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same di carte geografich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alizzazione di cartelloni.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dividua i principi fondamentali del Cristianesim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osce e confronta le religioni più importanti del mondo con il Cristianesim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LA BIBBIA E LE ALTRE FON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1"/>
        <w:gridCol w:w="3891"/>
        <w:gridCol w:w="3892"/>
        <w:gridCol w:w="3892"/>
      </w:tblGrid>
      <w:tr>
        <w:trPr>
          <w:tblHeader w:val="true"/>
          <w:trHeight w:val="252" w:hRule="atLeast"/>
        </w:trPr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941" w:hRule="atLeast"/>
        </w:trPr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Si confronta con le fonti che parlano di Gesù e ne coglie forme espressive e messaggi.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Conosce l'importanza della diffusione del messaggio evangelico anche per mezzo del linguaggio artistico e attraverso la difesa dei diritti e dei valori della vita.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Conoscere la struttura e la composizione della Bibbi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Leggere direttamente pagine bibliche ed evangeliche riconoscendone il genere letterario e individuandone il messaggio principal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Saper attingere informazioni sulla religione cattolica, anche nella vita di Santi e in Maria, la madre di Gesù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Identificare i principali codici dell'iconografia cristiana.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'evento di Pentecost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ria nei Vangel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ttura di brani evangelici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>-Lettura e riproduzione di un'opera d'art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icerche a tema. 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iconosce la Bibbia come fonte privilegiata per la conoscenza del messaggio Cristian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 ricercare brani nella Bibbia in particolare nei Vangel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IL LINGUAGGIO RELIGIOS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1"/>
        <w:gridCol w:w="3901"/>
        <w:gridCol w:w="3902"/>
        <w:gridCol w:w="3902"/>
      </w:tblGrid>
      <w:tr>
        <w:trPr>
          <w:tblHeader w:val="true"/>
          <w:trHeight w:val="212" w:hRule="atLeast"/>
        </w:trPr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940" w:hRule="atLeast"/>
        </w:trPr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167" w:right="1" w:hanging="13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Riconosce il significato cristiano del Natale e della Pasqua e ne conosce il valore.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>a) Intendere il senso religioso del Natale e della Pasqua a partire dalle narrazioni evangeliche e dalla vita della Chies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Individuare significative espressioni d'arte cristiana per rilevare come la fede sia stata interpretata e comunicata dagli artisti nel corso dei secol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Riconoscere il valore del silenzio come luogo d'incontro con sé stessi, con l'altro e con Dio.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Natale e la Pasqua nell'arte pittoric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storia evangelica del Natale e della Pasqu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 tradizioni natalizie e pasquali nel mond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arrazioni biblich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versazioni guidat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alizzazione di biglietti augural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isegni spontanei.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ecifra le espressioni artistiche legate alla tradizione religiosa cristiana (Natale e Pasqua) ed identifica il valore estetic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I VALORI ETICI E RELIGIOS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3916"/>
        <w:gridCol w:w="3917"/>
        <w:gridCol w:w="3917"/>
      </w:tblGrid>
      <w:tr>
        <w:trPr>
          <w:tblHeader w:val="true"/>
          <w:trHeight w:val="297" w:hRule="atLeast"/>
        </w:trPr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825" w:hRule="atLeast"/>
        </w:trPr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 xml:space="preserve">- Sa confrontarsi con la proposta cristiana di una vita come contributo originale per la realizzazione di un progetto 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hd w:fill="FFFFFF" w:val="clear"/>
              </w:rPr>
              <w:t xml:space="preserve">  </w:t>
            </w:r>
            <w:r>
              <w:rPr>
                <w:rFonts w:cs="Comic Sans MS" w:ascii="Comic Sans MS" w:hAnsi="Comic Sans MS"/>
                <w:b/>
                <w:shd w:fill="FFFFFF" w:val="clear"/>
              </w:rPr>
              <w:t>libero e responsabile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Scoprire la risposta della Bibbia alle domande di senso 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dell'uomo e confrontarla con quella delle principali religioni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n cristian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Riconoscere nella vita e negli insegnamenti di Gesù proposte di scelte responsabili, anche per un personale progetto di vita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pac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versazioni guidate di approfondiment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alizzazione di cartellon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duzioni di testi personali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tura atteggiamenti di rispetto verso chi ha scelte religiose diverse dalle propri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5:00Z</dcterms:created>
  <dc:creator>Utente di Microsoft Office</dc:creator>
  <dc:description/>
  <cp:keywords/>
  <dc:language>en-US</dc:language>
  <cp:lastModifiedBy>Utente di Microsoft Office</cp:lastModifiedBy>
  <dcterms:modified xsi:type="dcterms:W3CDTF">2016-10-19T14:45:00Z</dcterms:modified>
  <cp:revision>2</cp:revision>
  <dc:subject/>
  <dc:title/>
</cp:coreProperties>
</file>