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RELIGIONE CATTOLIC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I BIENNIO (CLASSI II E III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UCLEO: </w:t>
      </w:r>
      <w:r>
        <w:rPr>
          <w:rFonts w:cs="Comic Sans MS" w:ascii="Comic Sans MS" w:hAnsi="Comic Sans MS"/>
          <w:b/>
          <w:bCs/>
          <w:sz w:val="28"/>
          <w:szCs w:val="28"/>
        </w:rPr>
        <w:t>DIO E L'UOM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5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7"/>
        <w:gridCol w:w="3907"/>
        <w:gridCol w:w="3908"/>
        <w:gridCol w:w="3908"/>
      </w:tblGrid>
      <w:tr>
        <w:trPr>
          <w:tblHeader w:val="true"/>
          <w:trHeight w:val="277" w:hRule="atLeast"/>
        </w:trPr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ETENZE CERTIFICABILI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IETTIVI DI APPRENDIMENTO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UTI E/O ATTIVITA'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ATORI DI VALUTAZIONE</w:t>
            </w:r>
          </w:p>
        </w:tc>
      </w:tr>
      <w:tr>
        <w:trPr>
          <w:trHeight w:val="2847" w:hRule="atLeast"/>
        </w:trPr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 Riflette su Dio creatore e Padre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- Riflette sui dati importanti della vita di Gesù e collega i contenuti principali del suo insegnamento alle tradizioni dell'ambiente in cui vive. 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- Identifica la Chiesa come comunità di coloro che credono in Gesù Cristo.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Scoprire che per la religione cristiana Dio è creatore e Padre e che fin dalle origini ha stabilito un'alleanza con l'uomo.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Comic Sans MS" w:ascii="Comic Sans MS" w:hAnsi="Comic Sans MS"/>
              </w:rPr>
              <w:t>b) Conoscere Gesù di Nazareth come Emmanuele e Messia, testimoniato e risorto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) Individuare i tratti essenziali della Chiesa e della sua missione.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d) Identificare come nella preghiera l'uomo si apra al dialogo con Dio e riconoscere nel “Padre Nostro” la specificità della preghiera cristiana.</w:t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a vita di San Francesco d'Assisi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Conversazioni guidate su comportamenti di tutela e rispetto del Creato. 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chede operative per la “ricostruzione” di una Chiesa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a preghiera cristiana “il Padre Nostro”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- Individua gli elementi essenziali relativi all’ambiente geografico, storico e culturale. 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egue il messaggio fondamentale di Gesù espresso attraverso le parabole e i miracoli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UCLEO: </w:t>
      </w:r>
      <w:r>
        <w:rPr>
          <w:rFonts w:cs="Comic Sans MS" w:ascii="Comic Sans MS" w:hAnsi="Comic Sans MS"/>
          <w:b/>
          <w:bCs/>
          <w:sz w:val="28"/>
          <w:szCs w:val="28"/>
        </w:rPr>
        <w:t>LA BIBBIA E LE ALTRE FONT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5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1"/>
        <w:gridCol w:w="3911"/>
        <w:gridCol w:w="3912"/>
        <w:gridCol w:w="3912"/>
      </w:tblGrid>
      <w:tr>
        <w:trPr>
          <w:tblHeader w:val="true"/>
          <w:trHeight w:val="263" w:hRule="atLeast"/>
        </w:trPr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ETENZE CERTIFICABILI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IETTIVI DI APPRENDIMENTO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  <w:shd w:fill="FFFFFF" w:val="clear"/>
              </w:rPr>
            </w:pPr>
            <w:r>
              <w:rPr>
                <w:rFonts w:cs="Comic Sans MS" w:ascii="Comic Sans MS" w:hAnsi="Comic Sans MS"/>
              </w:rPr>
              <w:t>CONTENUTI E/O ATTIVITA'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ATORI DI VALUTAZIONE</w:t>
            </w:r>
          </w:p>
        </w:tc>
      </w:tr>
      <w:tr>
        <w:trPr>
          <w:trHeight w:val="1892" w:hRule="atLeast"/>
        </w:trPr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  <w:b/>
                <w:b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hd w:fill="FFFFFF" w:val="clear"/>
              </w:rPr>
              <w:t>- Conosce la storia e l'importanza di alcuni personaggi della storia della salvezza.</w:t>
            </w:r>
          </w:p>
          <w:p>
            <w:pPr>
              <w:pStyle w:val="Contenutotabella"/>
              <w:rPr>
                <w:rFonts w:ascii="Comic Sans MS" w:hAnsi="Comic Sans MS" w:cs="Comic Sans MS"/>
                <w:b/>
                <w:b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hd w:fill="FFFFFF" w:val="clear"/>
              </w:rPr>
              <w:t>- Riconosce che la Bibbia è il libro sacro per i cristiani e gli ebrei.</w:t>
            </w:r>
          </w:p>
          <w:p>
            <w:pPr>
              <w:pStyle w:val="Contenutotabella"/>
              <w:rPr>
                <w:rFonts w:ascii="Comic Sans MS" w:hAnsi="Comic Sans MS" w:cs="Comic Sans MS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hd w:fill="FFFFFF" w:val="clear"/>
              </w:rPr>
              <w:t>- Sa farsi accompagnare nell'analisi della Bibbia a lui più accessibili.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Ascoltare e saper riferire circa alcune pagine bibliche fondamentali, tra cui i racconti della Creazione, di Adamo ed Eva e del Diluvio Universale.</w:t>
            </w:r>
          </w:p>
          <w:p>
            <w:pPr>
              <w:pStyle w:val="Contenutotabella"/>
              <w:ind w:left="3" w:right="19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Ascoltare e saper riferire alcune pagine bibliche, tra cui le vicende e le figure principali del popolo d'Israele, gli episodi chiave dei racconti evangelici.</w:t>
            </w:r>
          </w:p>
          <w:p>
            <w:pPr>
              <w:pStyle w:val="Contenutotabella"/>
              <w:ind w:left="3" w:right="19" w:hanging="3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) Confrontare la Bibbia con i testi sacri delle altre religioni.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acconti mitologici e biblici sull'origine del mondo.</w:t>
            </w:r>
          </w:p>
          <w:p>
            <w:pPr>
              <w:pStyle w:val="Contenutotabella"/>
              <w:ind w:left="75" w:right="1" w:hanging="5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oduzione di testi scritti e disegni.</w:t>
            </w:r>
          </w:p>
          <w:p>
            <w:pPr>
              <w:pStyle w:val="Contenutotabella"/>
              <w:ind w:left="75" w:right="1" w:hanging="5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Esecuzione di schede operative.</w:t>
            </w:r>
          </w:p>
          <w:p>
            <w:pPr>
              <w:pStyle w:val="Contenutotabella"/>
              <w:ind w:left="75" w:right="1" w:hanging="5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Bibbia e scienza a confronto.</w:t>
            </w:r>
          </w:p>
          <w:p>
            <w:pPr>
              <w:pStyle w:val="Contenutotabella"/>
              <w:ind w:left="75" w:right="1" w:hanging="56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Radici storiche di ebraismo e cristianesimo. 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nfronta gli antichi miti delle origini con i racconti della Genesi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Identifica le principali figure dell’A.T. e le loro caratteristiche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UCLEO: </w:t>
      </w:r>
      <w:r>
        <w:rPr>
          <w:rFonts w:cs="Comic Sans MS" w:ascii="Comic Sans MS" w:hAnsi="Comic Sans MS"/>
          <w:b/>
          <w:bCs/>
          <w:sz w:val="28"/>
          <w:szCs w:val="28"/>
        </w:rPr>
        <w:t>IL LINGUAGGIO RELIGIOS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5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1"/>
        <w:gridCol w:w="3911"/>
        <w:gridCol w:w="3912"/>
        <w:gridCol w:w="3912"/>
      </w:tblGrid>
      <w:tr>
        <w:trPr>
          <w:tblHeader w:val="true"/>
          <w:trHeight w:val="272" w:hRule="atLeast"/>
        </w:trPr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ETENZE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IETTIVI DI APPRENDIMENTO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  <w:shd w:fill="FFFFFF" w:val="clear"/>
              </w:rPr>
            </w:pPr>
            <w:r>
              <w:rPr>
                <w:rFonts w:cs="Comic Sans MS" w:ascii="Comic Sans MS" w:hAnsi="Comic Sans MS"/>
              </w:rPr>
              <w:t>CONTENUTI E/O ATTIVITA'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ATORI DI VALUTAZIONE</w:t>
            </w:r>
          </w:p>
        </w:tc>
      </w:tr>
      <w:tr>
        <w:trPr>
          <w:trHeight w:val="1124" w:hRule="atLeast"/>
        </w:trPr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right="1" w:hanging="0"/>
              <w:rPr>
                <w:rFonts w:ascii="Comic Sans MS" w:hAnsi="Comic Sans MS" w:cs="Comic Sans MS"/>
                <w:b/>
                <w:b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hd w:fill="FFFFFF" w:val="clear"/>
              </w:rPr>
              <w:t>- Riconosce il significato cristiano del Natale e della Pasqua.</w:t>
            </w:r>
          </w:p>
          <w:p>
            <w:pPr>
              <w:pStyle w:val="Contenutotabella"/>
              <w:ind w:right="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hd w:fill="FFFFFF" w:val="clear"/>
              </w:rPr>
              <w:t>- Comprende l'importanza di alcuni gesti liturgici.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Riconoscere i segni religiosi del Natale e della Pasqua nell'ambiente, nelle celebrazioni, e nella pietà popolare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Conoscere il significato di gesti e segni liturgici come espressione di religiosità.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a storia biblica del Natale e della Pasqua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ealizzazione di biglietti d'auguri per la festa del Natale e della Pasqua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Esecuzione di schede operative e realizzazione di cartelloni.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mprende l’importanza della storia del Natale e della Pasqua per i cristiani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UCLEO: </w:t>
      </w:r>
      <w:r>
        <w:rPr>
          <w:rFonts w:cs="Comic Sans MS" w:ascii="Comic Sans MS" w:hAnsi="Comic Sans MS"/>
          <w:b/>
          <w:bCs/>
          <w:sz w:val="28"/>
          <w:szCs w:val="28"/>
        </w:rPr>
        <w:t>I VALORI ETICI E RELIGIOS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5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1"/>
        <w:gridCol w:w="3921"/>
        <w:gridCol w:w="3922"/>
        <w:gridCol w:w="3922"/>
      </w:tblGrid>
      <w:tr>
        <w:trPr>
          <w:tblHeader w:val="true"/>
          <w:trHeight w:val="268" w:hRule="atLeast"/>
        </w:trPr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ETENZE CERTIFICABILI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IETTIVI DI APPRENDIMENTO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  <w:shd w:fill="FFFFFF" w:val="clear"/>
              </w:rPr>
            </w:pPr>
            <w:r>
              <w:rPr>
                <w:rFonts w:cs="Comic Sans MS" w:ascii="Comic Sans MS" w:hAnsi="Comic Sans MS"/>
              </w:rPr>
              <w:t>CONTENUTI E/O ATTIVITA'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ATORI DI VALUTAZIONE</w:t>
            </w:r>
          </w:p>
        </w:tc>
      </w:tr>
      <w:tr>
        <w:trPr>
          <w:trHeight w:val="1474" w:hRule="atLeast"/>
        </w:trPr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  <w:b/>
                <w:b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hd w:fill="FFFFFF" w:val="clear"/>
              </w:rPr>
              <w:t>- Conosce il significato del termine Comunità e identifica le caratteristiche fondamentali della comunità cristiana.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Riconoscere che la morale cristiana si fonda sul comandamento dell'amore di Dio e del prossimo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Apprezzare l'impegno della comunità umana e cristiana nel porre alla base della convivenza l'amicizia e la solidarietà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l significato del termine comunità: la comunità cristiana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ettura di alcuni brani evangelici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oduzione di testi scritti e disegni.</w:t>
            </w:r>
          </w:p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chede operative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Riconosce che la religione cristiana si basa sul rispetto, sull’amore, sull’amicizia e sulla solidarietà verso tutti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46:00Z</dcterms:created>
  <dc:creator>Utente di Microsoft Office</dc:creator>
  <dc:description/>
  <cp:keywords/>
  <dc:language>en-US</dc:language>
  <cp:lastModifiedBy>Utente di Microsoft Office</cp:lastModifiedBy>
  <cp:lastPrinted>2014-10-02T08:27:00Z</cp:lastPrinted>
  <dcterms:modified xsi:type="dcterms:W3CDTF">2016-10-19T14:46:00Z</dcterms:modified>
  <cp:revision>2</cp:revision>
  <dc:subject/>
  <dc:title/>
</cp:coreProperties>
</file>