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CNOLOGIA</w:t>
      </w:r>
    </w:p>
    <w:p>
      <w:pPr>
        <w:pStyle w:val="Subtitle"/>
        <w:rPr>
          <w:szCs w:val="32"/>
        </w:rPr>
      </w:pPr>
      <w:r>
        <w:rPr>
          <w:rFonts w:eastAsia="Comic Sans MS" w:cs="Comic Sans MS" w:ascii="Comic Sans MS" w:hAnsi="Comic Sans MS"/>
          <w:i w:val="false"/>
          <w:szCs w:val="32"/>
        </w:rPr>
        <w:t xml:space="preserve"> </w:t>
      </w:r>
      <w:r>
        <w:rPr>
          <w:rFonts w:cs="Comic Sans MS" w:ascii="Comic Sans MS" w:hAnsi="Comic Sans MS"/>
          <w:i w:val="false"/>
          <w:szCs w:val="32"/>
        </w:rPr>
        <w:t>CLASSE I</w:t>
      </w:r>
    </w:p>
    <w:p>
      <w:pPr>
        <w:pStyle w:val="Subtitle"/>
        <w:jc w:val="left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i w:val="false"/>
          <w:sz w:val="28"/>
        </w:rPr>
        <w:t>NUCLEO: VEDERE E OSSERVARE</w:t>
      </w:r>
    </w:p>
    <w:tbl>
      <w:tblPr>
        <w:tblW w:w="1327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405"/>
        <w:gridCol w:w="3735"/>
        <w:gridCol w:w="3555"/>
      </w:tblGrid>
      <w:tr>
        <w:trPr>
          <w:trHeight w:val="816" w:hRule="atLeast"/>
          <w:cantSplit w:val="true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jc w:val="both"/>
              <w:rPr>
                <w:rFonts w:ascii="Comic Sans MS" w:hAnsi="Comic Sans MS" w:cs="Comic Sans MS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i w:val="false"/>
                <w:sz w:val="24"/>
              </w:rPr>
              <w:t>COMPETENZE</w:t>
            </w:r>
          </w:p>
          <w:p>
            <w:pPr>
              <w:pStyle w:val="Subtitle"/>
              <w:jc w:val="both"/>
              <w:rPr>
                <w:rFonts w:ascii="Comic Sans MS" w:hAnsi="Comic Sans MS" w:cs="Comic Sans MS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i w:val="false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jc w:val="both"/>
              <w:rPr>
                <w:rFonts w:ascii="Comic Sans MS" w:hAnsi="Comic Sans MS" w:cs="Comic Sans MS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i w:val="false"/>
                <w:sz w:val="24"/>
              </w:rPr>
              <w:t>OBIETTIVI DI APPRENDIMENTO</w:t>
            </w:r>
          </w:p>
        </w:tc>
        <w:tc>
          <w:tcPr>
            <w:tcW w:w="3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ubtitle"/>
              <w:rPr>
                <w:rFonts w:ascii="Comic Sans MS" w:hAnsi="Comic Sans MS" w:cs="Comic Sans MS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i w:val="false"/>
                <w:sz w:val="24"/>
              </w:rPr>
              <w:t>ATTIVITA’ e/o CONTENUTI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rPr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4"/>
              </w:rPr>
              <w:t>INDICATORI DI VALUTAZIONE</w:t>
            </w:r>
          </w:p>
        </w:tc>
      </w:tr>
      <w:tr>
        <w:trPr>
          <w:trHeight w:val="145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snapToGrid w:val="false"/>
              <w:jc w:val="both"/>
              <w:rPr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4"/>
              </w:rPr>
            </w:r>
          </w:p>
          <w:p>
            <w:pPr>
              <w:pStyle w:val="Subtitle"/>
              <w:ind w:left="70" w:hanging="0"/>
              <w:jc w:val="both"/>
              <w:rPr/>
            </w:pPr>
            <w:r>
              <w:rPr>
                <w:rFonts w:cs="Comic Sans MS" w:ascii="Comic Sans MS" w:hAnsi="Comic Sans MS"/>
                <w:i w:val="false"/>
                <w:sz w:val="24"/>
              </w:rPr>
              <w:t>Conosce a quale bisogno dell’uomo corrisponde l’oggetto tecnologico.</w:t>
            </w:r>
          </w:p>
          <w:p>
            <w:pPr>
              <w:pStyle w:val="Subtitle"/>
              <w:ind w:left="290" w:hanging="0"/>
              <w:jc w:val="both"/>
              <w:rPr>
                <w:rFonts w:ascii="Comic Sans MS" w:hAnsi="Comic Sans MS" w:cs="Comic Sans MS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i w:val="false"/>
                <w:sz w:val="24"/>
              </w:rPr>
            </w:r>
          </w:p>
          <w:p>
            <w:pPr>
              <w:pStyle w:val="Subtitle"/>
              <w:ind w:left="70" w:hanging="0"/>
              <w:jc w:val="both"/>
              <w:rPr/>
            </w:pPr>
            <w:r>
              <w:rPr>
                <w:rFonts w:cs="Comic Sans MS" w:ascii="Comic Sans MS" w:hAnsi="Comic Sans MS"/>
                <w:i w:val="false"/>
                <w:sz w:val="24"/>
              </w:rPr>
              <w:t>Classifica oggetti, strumenti e macchine d’uso comune in base alle loro funzioni (contenere, trasportare, misurare…).</w:t>
            </w:r>
          </w:p>
          <w:p>
            <w:pPr>
              <w:pStyle w:val="Titolo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snapToGrid w:val="false"/>
              <w:ind w:left="340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</w:r>
          </w:p>
          <w:p>
            <w:pPr>
              <w:pStyle w:val="Subtitle"/>
              <w:tabs>
                <w:tab w:val="clear" w:pos="708"/>
                <w:tab w:val="left" w:pos="-2605" w:leader="none"/>
              </w:tabs>
              <w:ind w:left="184" w:hanging="0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  <w:t>Distinguere materiali e oggetti artificiali da quelli naturali.</w:t>
            </w:r>
          </w:p>
        </w:tc>
        <w:tc>
          <w:tcPr>
            <w:tcW w:w="37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ubtitle"/>
              <w:snapToGrid w:val="false"/>
              <w:jc w:val="both"/>
              <w:rPr>
                <w:rFonts w:ascii="Comic Sans MS" w:hAnsi="Comic Sans MS" w:cs="Comic Sans MS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i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-9782" w:leader="none"/>
              </w:tabs>
              <w:ind w:left="470" w:hanging="477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  <w:t>Osservazione della realtà: oggetti artificiali ed elementi naturali.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-9782" w:leader="none"/>
              </w:tabs>
              <w:ind w:left="470" w:hanging="477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  <w:t>I bisogni primari dell’uomo, gli strumenti e le macchine che li soddisfano.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-9782" w:leader="none"/>
              </w:tabs>
              <w:ind w:left="470" w:hanging="477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  <w:t>Osservazione e manipolazione di materiali, oggetti e strumenti.</w:t>
            </w:r>
          </w:p>
          <w:p>
            <w:pPr>
              <w:pStyle w:val="Subtitle"/>
              <w:numPr>
                <w:ilvl w:val="0"/>
                <w:numId w:val="9"/>
              </w:numPr>
              <w:ind w:left="470" w:hanging="477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  <w:t>Caratteristiche e funzioni principali di materiali e strumenti.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945" w:leader="none"/>
              </w:tabs>
              <w:ind w:left="470" w:hanging="470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  <w:t>Costruire insiemi di strumenti e/o macchine d’uso comune utilizzati nell’ambiente di vita in base alla funzione che essi hanno.</w:t>
            </w:r>
          </w:p>
          <w:p>
            <w:pPr>
              <w:pStyle w:val="Subtitle"/>
              <w:numPr>
                <w:ilvl w:val="0"/>
                <w:numId w:val="9"/>
              </w:numPr>
              <w:ind w:left="470" w:hanging="470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  <w:t>Verbalizzazione di storie di oggetti e processi.</w:t>
            </w:r>
          </w:p>
          <w:p>
            <w:pPr>
              <w:pStyle w:val="Subtitle"/>
              <w:numPr>
                <w:ilvl w:val="0"/>
                <w:numId w:val="9"/>
              </w:numPr>
              <w:ind w:left="470" w:hanging="470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  <w:t>Realizzazione di semplici manufatti.</w:t>
            </w:r>
          </w:p>
        </w:tc>
        <w:tc>
          <w:tcPr>
            <w:tcW w:w="3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Cs w:val="28"/>
              </w:rPr>
            </w:r>
          </w:p>
          <w:p>
            <w:pPr>
              <w:pStyle w:val="Textbody1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 l'importanza e l'utilizzo di un oggetto.</w:t>
            </w:r>
          </w:p>
          <w:p>
            <w:pPr>
              <w:pStyle w:val="Textbody1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1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ruisce un oggetto con semplici materiali.</w:t>
            </w:r>
          </w:p>
          <w:p>
            <w:pPr>
              <w:pStyle w:val="Textbody1"/>
              <w:spacing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tabs>
                <w:tab w:val="clear" w:pos="708"/>
                <w:tab w:val="left" w:pos="1300" w:leader="none"/>
              </w:tabs>
              <w:ind w:left="184" w:hanging="0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  <w:t>Intuire che l’uomo costruisce degli oggetti per soddisfare alcuni suoi bisogni.</w:t>
            </w:r>
          </w:p>
        </w:tc>
        <w:tc>
          <w:tcPr>
            <w:tcW w:w="37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ind w:left="184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  <w:t>Osservare e descrivere elementi del mondo artificiale cogliendone le caratteristiche principali e le loro funzioni.</w:t>
            </w:r>
          </w:p>
          <w:p>
            <w:pPr>
              <w:pStyle w:val="Textbody1"/>
              <w:rPr>
                <w:rFonts w:ascii="Comic Sans MS" w:hAnsi="Comic Sans MS" w:cs="Comic Sans MS"/>
                <w:b/>
                <w:b/>
                <w:bCs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4"/>
              </w:rPr>
            </w:r>
          </w:p>
          <w:p>
            <w:pPr>
              <w:pStyle w:val="Subtitle"/>
              <w:ind w:left="1800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tabs>
                <w:tab w:val="clear" w:pos="708"/>
                <w:tab w:val="left" w:pos="-4820" w:leader="none"/>
              </w:tabs>
              <w:ind w:left="650" w:hanging="0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  <w:t>Utilizzare i materiali idonei alla realizzazione di un manufatto.</w:t>
            </w:r>
          </w:p>
        </w:tc>
        <w:tc>
          <w:tcPr>
            <w:tcW w:w="37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CLEO: PREVEDERE E IMMAGINA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900"/>
        <w:gridCol w:w="3966"/>
        <w:gridCol w:w="2866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ETENZ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DI APPRENDIMENT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IVITA’ e/o CONTENUT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NDICATORI DI VALUTAZIONE 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84" w:hanging="0"/>
              <w:textAlignment w:val="auto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izia a riconoscere le conseguenze di decisioni o comportamenti personali o relativi alla propria classe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ind w:left="198" w:hanging="0"/>
              <w:textAlignment w:val="aut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revedere le conseguenze di decisioni o comportamenti personali o relativi alla propria classe. </w:t>
            </w:r>
          </w:p>
          <w:p>
            <w:pPr>
              <w:pStyle w:val="Paragrafoelenco"/>
              <w:suppressAutoHyphens w:val="false"/>
              <w:spacing w:before="0" w:after="200"/>
              <w:textAlignment w:val="auto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67" w:hanging="0"/>
              <w:textAlignment w:val="auto"/>
              <w:rPr/>
            </w:pPr>
            <w:r>
              <w:rPr>
                <w:rFonts w:cs="Comic Sans MS" w:ascii="Comic Sans MS" w:hAnsi="Comic Sans MS"/>
              </w:rPr>
              <w:t>Prove di evacuazione per la classe di appartenenza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/>
              <w:suppressAutoHyphens w:val="false"/>
              <w:ind w:left="267" w:hanging="0"/>
              <w:textAlignment w:val="auto"/>
              <w:rPr/>
            </w:pPr>
            <w:r>
              <w:rPr>
                <w:rFonts w:cs="Comic Sans MS" w:ascii="Comic Sans MS" w:hAnsi="Comic Sans MS"/>
              </w:rPr>
              <w:t>Avvio all’utilizzo responsabile di Internet per reperire informazioni utili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Comic Sans MS" w:ascii="Comic Sans MS" w:hAnsi="Comic Sans MS"/>
              </w:rPr>
              <w:t>Realizza un semplice oggetto, rispettando le fasi operative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ubtitle"/>
        <w:jc w:val="left"/>
        <w:rPr>
          <w:sz w:val="28"/>
        </w:rPr>
      </w:pPr>
      <w:r>
        <w:rPr>
          <w:rFonts w:cs="Comic Sans MS" w:ascii="Comic Sans MS" w:hAnsi="Comic Sans MS"/>
          <w:i w:val="false"/>
          <w:sz w:val="28"/>
        </w:rPr>
        <w:t>NUCLEO: INTERVENIRE E TRASFORMARE</w:t>
      </w:r>
    </w:p>
    <w:tbl>
      <w:tblPr>
        <w:tblW w:w="1330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405"/>
        <w:gridCol w:w="3690"/>
        <w:gridCol w:w="3630"/>
      </w:tblGrid>
      <w:tr>
        <w:trPr>
          <w:trHeight w:val="691" w:hRule="atLeast"/>
          <w:cantSplit w:val="true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rPr>
                <w:rFonts w:ascii="Comic Sans MS" w:hAnsi="Comic Sans MS" w:cs="Comic Sans MS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i w:val="false"/>
                <w:sz w:val="24"/>
              </w:rPr>
              <w:t>COMPETENZE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rPr>
                <w:rFonts w:ascii="Comic Sans MS" w:hAnsi="Comic Sans MS" w:cs="Comic Sans MS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i w:val="false"/>
                <w:sz w:val="24"/>
              </w:rPr>
              <w:t>OBIETTIVI DI APPRENDIMENTO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ubtitle"/>
              <w:rPr>
                <w:rFonts w:ascii="Comic Sans MS" w:hAnsi="Comic Sans MS" w:cs="Comic Sans MS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i w:val="false"/>
                <w:sz w:val="24"/>
              </w:rPr>
              <w:t>ATTIVITA’ e/o CONTENUTI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rPr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4"/>
              </w:rPr>
              <w:t>INDICATORI DI VALUTAZIONE</w:t>
            </w:r>
          </w:p>
        </w:tc>
      </w:tr>
      <w:tr>
        <w:trPr>
          <w:trHeight w:val="3469" w:hRule="atLeast"/>
          <w:cantSplit w:val="true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tabs>
                <w:tab w:val="clear" w:pos="708"/>
                <w:tab w:val="left" w:pos="940" w:leader="none"/>
              </w:tabs>
              <w:ind w:left="290" w:hanging="0"/>
              <w:jc w:val="both"/>
              <w:rPr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  <w:sz w:val="24"/>
              </w:rPr>
              <w:t>Ordina secondo un criterio logico una sequenza di istruzioni relativa ad un vissuto concreto.</w:t>
            </w:r>
          </w:p>
          <w:p>
            <w:pPr>
              <w:pStyle w:val="Subtitle"/>
              <w:ind w:left="720" w:hanging="0"/>
              <w:jc w:val="both"/>
              <w:rPr>
                <w:rFonts w:ascii="Comic Sans MS" w:hAnsi="Comic Sans MS" w:cs="Comic Sans MS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i w:val="false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snapToGrid w:val="false"/>
              <w:ind w:left="340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</w:r>
          </w:p>
          <w:p>
            <w:pPr>
              <w:pStyle w:val="Subtitle"/>
              <w:numPr>
                <w:ilvl w:val="1"/>
                <w:numId w:val="10"/>
              </w:numPr>
              <w:tabs>
                <w:tab w:val="clear" w:pos="708"/>
                <w:tab w:val="left" w:pos="1300" w:leader="none"/>
              </w:tabs>
              <w:ind w:left="184" w:hanging="0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  <w:t>Rappresentare procedimenti ed algoritmi.</w:t>
            </w:r>
          </w:p>
          <w:p>
            <w:pPr>
              <w:pStyle w:val="Subtitle"/>
              <w:tabs>
                <w:tab w:val="clear" w:pos="708"/>
                <w:tab w:val="left" w:pos="1730" w:leader="none"/>
              </w:tabs>
              <w:ind w:left="290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</w:r>
          </w:p>
          <w:p>
            <w:pPr>
              <w:pStyle w:val="Subtitle"/>
              <w:numPr>
                <w:ilvl w:val="1"/>
                <w:numId w:val="10"/>
              </w:numPr>
              <w:tabs>
                <w:tab w:val="clear" w:pos="708"/>
                <w:tab w:val="left" w:pos="1010" w:leader="none"/>
                <w:tab w:val="left" w:pos="1300" w:leader="none"/>
              </w:tabs>
              <w:ind w:left="184" w:hanging="0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  <w:t>Riordinare una sequenza di azioni o istruzioni relative ad un contesto quotidiano concreto.</w:t>
            </w:r>
          </w:p>
          <w:p>
            <w:pPr>
              <w:pStyle w:val="Subtitle"/>
              <w:ind w:left="340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</w:r>
          </w:p>
          <w:p>
            <w:pPr>
              <w:pStyle w:val="Subtitle"/>
              <w:ind w:left="340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ubtitle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left" w:pos="708" w:leader="none"/>
              </w:tabs>
              <w:ind w:left="348" w:hanging="348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  <w:t>Riordino in successione logica di immagini di brevi storie.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left" w:pos="708" w:leader="none"/>
              </w:tabs>
              <w:ind w:left="348" w:hanging="348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  <w:t>Sequenza ordinata di azioni legate ad operazioni del vissuto quotidiano, di giochi ed istruzioni.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left" w:pos="708" w:leader="none"/>
              </w:tabs>
              <w:ind w:left="348" w:hanging="348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  <w:t>Scomposizione di azioni complesse in una sequenza di istruzioni semplici.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left" w:pos="708" w:leader="none"/>
              </w:tabs>
              <w:ind w:left="348" w:hanging="348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  <w:t>Costruzione di semplici diagrammi di flusso.</w:t>
            </w:r>
          </w:p>
          <w:p>
            <w:pPr>
              <w:pStyle w:val="Subtitl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</w:rPr>
            </w:r>
          </w:p>
          <w:p>
            <w:pPr>
              <w:pStyle w:val="Textbody1"/>
              <w:spacing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ina logicamente sequenz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ubtitle"/>
        <w:rPr>
          <w:rFonts w:ascii="Comic Sans MS" w:hAnsi="Comic Sans MS" w:eastAsia="SimSun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rPr>
          <w:rFonts w:ascii="Comic Sans MS" w:hAnsi="Comic Sans MS" w:eastAsia="SimSun" w:cs="Comic Sans MS"/>
          <w:i w:val="false"/>
          <w:i w:val="false"/>
          <w:iCs w:val="false"/>
          <w:sz w:val="24"/>
          <w:szCs w:val="24"/>
        </w:rPr>
      </w:pPr>
      <w:r>
        <w:rPr>
          <w:rFonts w:eastAsia="SimSun" w:cs="Comic Sans MS" w:ascii="Comic Sans MS" w:hAnsi="Comic Sans MS"/>
          <w:i w:val="false"/>
          <w:iCs w:val="false"/>
          <w:sz w:val="24"/>
          <w:szCs w:val="24"/>
        </w:rPr>
      </w:r>
    </w:p>
    <w:p>
      <w:pPr>
        <w:pStyle w:val="Subtitle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Subtitle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Subtitle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Subtitle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Subtitle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Subtitle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Subtitle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Subtitle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Subtitle"/>
        <w:rPr>
          <w:rFonts w:ascii="Comic Sans MS" w:hAnsi="Comic Sans MS" w:cs="Comic Sans MS"/>
          <w:i w:val="false"/>
          <w:i w:val="false"/>
          <w:szCs w:val="32"/>
        </w:rPr>
      </w:pPr>
      <w:r>
        <w:rPr>
          <w:rFonts w:cs="Comic Sans MS" w:ascii="Comic Sans MS" w:hAnsi="Comic Sans MS"/>
          <w:i w:val="false"/>
          <w:szCs w:val="32"/>
        </w:rPr>
        <w:t>TECNOLOGIA</w:t>
      </w:r>
    </w:p>
    <w:p>
      <w:pPr>
        <w:pStyle w:val="Subtitle"/>
        <w:rPr>
          <w:szCs w:val="32"/>
        </w:rPr>
      </w:pPr>
      <w:r>
        <w:rPr>
          <w:rFonts w:eastAsia="Comic Sans MS" w:cs="Comic Sans MS" w:ascii="Comic Sans MS" w:hAnsi="Comic Sans MS"/>
          <w:i w:val="false"/>
          <w:szCs w:val="32"/>
        </w:rPr>
        <w:t xml:space="preserve"> </w:t>
      </w:r>
      <w:r>
        <w:rPr>
          <w:rFonts w:cs="Comic Sans MS" w:ascii="Comic Sans MS" w:hAnsi="Comic Sans MS"/>
          <w:i w:val="false"/>
          <w:szCs w:val="32"/>
        </w:rPr>
        <w:t>CLASSE I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CLEO: VEDERE E OSSERVA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995"/>
        <w:gridCol w:w="3881"/>
        <w:gridCol w:w="2835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ETENZ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DI APPRENDIMENT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IVITA’ e/o CONTENU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NDICATORI DI VALUTAZIONE </w:t>
            </w:r>
          </w:p>
        </w:tc>
      </w:tr>
      <w:tr>
        <w:trPr>
          <w:trHeight w:val="292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42" w:hanging="0"/>
              <w:jc w:val="both"/>
              <w:textAlignment w:val="auto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osce e utilizza semplici oggetti e strumenti di uso quotidiano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42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</w:rPr>
              <w:t>Produce semplici modelli o rappresentazioni grafiche del proprio operato utilizzando strumenti multimediali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seguire semplici misurazioni e rilievi fotografici sull’ambiente scolastico o sulla propria abitazione.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iconoscere e documentare le funzioni principali di una nuova applicazione informatica.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appresentare i dati dell’osservazione attraverso tabelle, mappe, diagrammi, disegni, testi.</w:t>
            </w:r>
          </w:p>
          <w:p>
            <w:pPr>
              <w:pStyle w:val="Normal"/>
              <w:autoSpaceDE w:val="false"/>
              <w:ind w:left="317" w:hanging="317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foelenco"/>
              <w:spacing w:before="0" w:after="200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textAlignment w:val="auto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tografare l’ambiente circostante.</w:t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textAlignment w:val="auto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re le principali parti del comput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</w:rPr>
              <w:t>Utilizzare Word e Paint per l’esecuzione di semplici elaborati scolastic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</w:rPr>
              <w:t>Realizzare semplici tabelle per la raccolta di da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/>
              <w:suppressAutoHyphens w:val="false"/>
              <w:ind w:left="98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</w:rPr>
              <w:t>Conosce, utilizza, trasforma materiali di uso comune.</w:t>
            </w:r>
          </w:p>
          <w:p>
            <w:pPr>
              <w:pStyle w:val="Normal"/>
              <w:widowControl/>
              <w:suppressAutoHyphens w:val="false"/>
              <w:ind w:left="98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ind w:left="98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</w:rPr>
              <w:t>Conosce e utilizza tecnologie informatiche per apprendere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CLEO: PREVEDERE E IMMAGINA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900"/>
        <w:gridCol w:w="3966"/>
        <w:gridCol w:w="2866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ETENZ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DI APPRENDIMENT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IVITA’ e/o CONTENUT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NDICATORI DI VALUTAZIONE 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both"/>
              <w:textAlignment w:val="auto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izia a riconoscere in modo critico le caratteristiche, le funzioni e i limiti della tecnologia attuale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revedere le conseguenze di decisioni o comportamenti personali o relativi alla propria classe. 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before="0" w:after="20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Organizzare una gita o una visita ad un museo usando Internet per reperire notizie e informazioni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textAlignment w:val="auto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olarizzare le prove di evacuazione per la classe di appartenenza.</w:t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</w:rPr>
              <w:t>Avvio all’utilizzo responsabile di Internet per reperire informazioni utili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</w:rPr>
              <w:t>Progetta e realizza un semplice oggetto, rispettando le fasi operative.</w:t>
            </w:r>
          </w:p>
        </w:tc>
      </w:tr>
    </w:tbl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CLEO: INTERVENIRE E TRASFORMA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854"/>
        <w:gridCol w:w="3954"/>
        <w:gridCol w:w="2951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ETENZ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DI APPRENDIMENT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IVITA’ e/o CONTENUT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NDICATORI DI VALUTAZIONE 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42" w:hanging="0"/>
              <w:jc w:val="both"/>
              <w:textAlignment w:val="auto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osce e utilizza semplici oggetti e strumenti di uso quotidiano ed è in grado di descriverne la funzione principale e la struttura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Utilizzare semplici procedure per la selezione, la preparazione e la presentazione degli alimenti.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before="0" w:after="20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ealizzare un oggetto in cartoncino descrivendo e documentando la sequenza delle operazioni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re attentamente un alimento, riconoscerne e analizzarne le principali caratteristich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</w:rPr>
              <w:t>Discriminare in una procedura la successione corretta delle fasi di esecuzione utilizzando anche un diagramma di flusso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2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</w:rPr>
              <w:t>Progetta e utilizza manufatti.</w:t>
            </w:r>
          </w:p>
        </w:tc>
      </w:tr>
    </w:tbl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omic Sans MS" w:ascii="Comic Sans MS" w:hAnsi="Comic Sans MS"/>
          <w:b/>
          <w:sz w:val="32"/>
          <w:szCs w:val="32"/>
        </w:rPr>
        <w:t>TECNOLOGIA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omic Sans MS" w:ascii="Comic Sans MS" w:hAnsi="Comic Sans MS"/>
          <w:b/>
          <w:sz w:val="32"/>
          <w:szCs w:val="32"/>
        </w:rPr>
        <w:t>CLASSI III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36"/>
          <w:szCs w:val="36"/>
        </w:rPr>
      </w:pPr>
      <w:r>
        <w:rPr>
          <w:rFonts w:eastAsia="Calibri"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omic Sans MS" w:hAnsi="Comic Sans MS" w:eastAsia="Calibri" w:cs="Comic Sans MS"/>
          <w:b/>
          <w:b/>
          <w:sz w:val="28"/>
          <w:szCs w:val="28"/>
        </w:rPr>
      </w:pPr>
      <w:r>
        <w:rPr>
          <w:rFonts w:eastAsia="Calibri" w:cs="Comic Sans MS" w:ascii="Comic Sans MS" w:hAnsi="Comic Sans MS"/>
          <w:b/>
          <w:sz w:val="28"/>
          <w:szCs w:val="28"/>
        </w:rPr>
        <w:t>NUCLEO: VEDERE ED OSSERVARE</w:t>
      </w:r>
    </w:p>
    <w:p>
      <w:pPr>
        <w:pStyle w:val="Normal"/>
        <w:tabs>
          <w:tab w:val="clear" w:pos="708"/>
          <w:tab w:val="left" w:pos="1843" w:leader="none"/>
        </w:tabs>
        <w:rPr>
          <w:rFonts w:ascii="Comic Sans MS" w:hAnsi="Comic Sans MS" w:eastAsia="Calibri" w:cs="Comic Sans MS"/>
          <w:b/>
          <w:b/>
          <w:sz w:val="28"/>
          <w:szCs w:val="28"/>
        </w:rPr>
      </w:pPr>
      <w:r>
        <w:rPr>
          <w:rFonts w:eastAsia="Calibri" w:cs="Comic Sans MS" w:ascii="Comic Sans MS" w:hAnsi="Comic Sans MS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443"/>
        <w:gridCol w:w="3651"/>
        <w:gridCol w:w="3646"/>
      </w:tblGrid>
      <w:tr>
        <w:trPr>
          <w:trHeight w:val="49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OBIETTIVI DI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APPRENDIMENT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 E/O CONTENU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DICATORI DI VALUTAZIONE </w:t>
            </w:r>
          </w:p>
        </w:tc>
      </w:tr>
      <w:tr>
        <w:trPr>
          <w:trHeight w:val="55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conosce e identifica nell’ambiente che lo circonda elementi e fenomeni di tipo artificiale.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eguire semplici misurazioni e rilievi fotografici sull’ambiente scolastico o sulla propria abitazio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iegare alcune regole del disegno tecnico per rappresentare semplici ogget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re e documentare le funzioni principali di una nuova applicazione informatic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presentare i dati dell’osservazione attraverso tabelle, mappe, diagrammi, disegni, tes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tografare l’ambiente circostante.</w:t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rincipali parti del comput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di Word e Paint per l’esecuzione di semplici elaborati scolastic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>Realizzazione di semplici tabelle per la raccolta di dati.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  <w:p>
            <w:pPr>
              <w:pStyle w:val="Normal"/>
              <w:widowControl/>
              <w:suppressAutoHyphens w:val="false"/>
              <w:ind w:left="58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</w:rPr>
              <w:t>Conosce, utilizza, trasforma materiali di uso comune.</w:t>
            </w:r>
          </w:p>
          <w:p>
            <w:pPr>
              <w:pStyle w:val="Paragrafoelenco"/>
              <w:tabs>
                <w:tab w:val="clear" w:pos="708"/>
                <w:tab w:val="left" w:pos="1708" w:leader="none"/>
                <w:tab w:val="left" w:pos="8855" w:leader="none"/>
              </w:tabs>
              <w:suppressAutoHyphens w:val="false"/>
              <w:snapToGrid w:val="false"/>
              <w:ind w:left="58" w:hanging="0"/>
              <w:jc w:val="both"/>
              <w:textAlignment w:val="aut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08"/>
                <w:tab w:val="left" w:pos="1708" w:leader="none"/>
                <w:tab w:val="left" w:pos="8855" w:leader="none"/>
              </w:tabs>
              <w:suppressAutoHyphens w:val="false"/>
              <w:snapToGrid w:val="false"/>
              <w:ind w:left="58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nosce e utilizza tecnologie informatiche per apprendere.</w:t>
            </w:r>
          </w:p>
          <w:p>
            <w:pPr>
              <w:pStyle w:val="Paragrafoelenco"/>
              <w:tabs>
                <w:tab w:val="clear" w:pos="708"/>
                <w:tab w:val="left" w:pos="7620" w:leader="none"/>
              </w:tabs>
              <w:snapToGrid w:val="false"/>
              <w:spacing w:before="0" w:after="200"/>
              <w:ind w:left="47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PREVEDERE E IMMAGINA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432"/>
        <w:gridCol w:w="3643"/>
        <w:gridCol w:w="3668"/>
      </w:tblGrid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OBIETTIVI DI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APPRENDIMENT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 E/O CONTENUT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DICATORI DI VALUTAZIONE </w:t>
            </w:r>
          </w:p>
        </w:tc>
      </w:tr>
      <w:tr>
        <w:trPr>
          <w:trHeight w:val="24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izia a riconoscere in modo critico le caratteristiche, le funzioni e i limiti della tecnologia attuale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vedere le conseguenze di decisioni o comportamenti personali o relativi alla propria class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re i difetti di un oggetto e immaginarne i possibili miglioramen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anificare la fabbricazione di un semplice oggetto elencando gli strumenti e i materiali necessar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zzare una gita o una visita ad un museo usando Internet per reperire notizie e informazion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Classificazione di oggetti in base alla loro funzione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Costruzione di oggetti seguendo le istruzioni date.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e di evacuazione per la classe di appartenenza.</w:t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Avvio all’utilizzo responsabile di Internet per reperire informazioni utili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Paragrafoelenco"/>
              <w:suppressAutoHyphens w:val="false"/>
              <w:spacing w:before="0" w:after="200"/>
              <w:ind w:left="80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rogetta e realizza un semplice oggetto, rispettando le fasi operativ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INTERVENIRE E TRASFORMA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437"/>
        <w:gridCol w:w="3639"/>
        <w:gridCol w:w="3674"/>
      </w:tblGrid>
      <w:tr>
        <w:trPr>
          <w:trHeight w:val="7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OBIETTIVI DI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APPRENDIMENT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 E/O CONTENUT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DICATORI DI VALUTAZIONE </w:t>
            </w:r>
          </w:p>
        </w:tc>
      </w:tr>
      <w:tr>
        <w:trPr>
          <w:trHeight w:val="696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osce e utilizza semplici oggetti e strumenti di uso quotidiano ed è in grado di descriverne la funzione principale e la struttura utilizzando anche elementi del disegno tecnico o strumenti multimedial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are semplici procedure per la selezione, la preparazione e la presentazione degli alimen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zzare un oggetto in cartoncino descrivendo e documentando la sequenza delle operazion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care e selezionare sul computer un comune programma di utilità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Costruzione di un modello di fossile.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Realizzazione di un graffito su gesso o carta.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Le impronte di foglie per osservare le nervature.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 xml:space="preserve">Conoscenza delle parti del computer e le periferiche più comuni. 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Avviare e chiudere Word e conoscere la barra degli strumenti standard.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  <w:p>
            <w:pPr>
              <w:pStyle w:val="Paragrafoelenco"/>
              <w:suppressAutoHyphens w:val="false"/>
              <w:ind w:left="86" w:hanging="0"/>
              <w:jc w:val="both"/>
              <w:textAlignment w:val="auto"/>
              <w:rPr>
                <w:rFonts w:ascii="Comic Sans MS" w:hAnsi="Comic Sans MS" w:eastAsia="Calibri" w:cs="Comic Sans MS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uppressAutoHyphens w:val="false"/>
              <w:ind w:left="86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rogetta e utilizza manufatti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ECNOLOGIA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LASSI IV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VEDERE ED OSSERV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678"/>
        <w:gridCol w:w="3536"/>
        <w:gridCol w:w="3112"/>
      </w:tblGrid>
      <w:tr>
        <w:trPr>
          <w:trHeight w:val="76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MPET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OBIETTIVI DI APPRENDIMENT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TTIVITÀ E CONTENUT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 xml:space="preserve">INDICATORI DI VALUTAZIONE 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</w:tc>
      </w:tr>
      <w:tr>
        <w:trPr>
          <w:trHeight w:val="444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142" w:hanging="0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nosce alcuni processi di trasformazione di risorse e di consumo di energia e del relativo impatto ambiental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Effettuare prove ed esperienze sulle proprietà dei materiali più comuni.</w:t>
            </w:r>
          </w:p>
          <w:p>
            <w:pPr>
              <w:pStyle w:val="Paragrafoelenco"/>
              <w:ind w:left="720" w:hanging="605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l problema dei rifiuti e i vari modi per smaltirli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nosce processi di trasformazione legati al consumo di energia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PREVEDERE ED IMMAGINARE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6"/>
        <w:gridCol w:w="3543"/>
        <w:gridCol w:w="3119"/>
      </w:tblGrid>
      <w:tr>
        <w:trPr>
          <w:trHeight w:val="8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MPET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OBIETTIVI DI APPRENDI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TTIVITÀ E CONTENU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 xml:space="preserve">INDICATORI DI VALUTAZIONE </w:t>
            </w:r>
          </w:p>
        </w:tc>
      </w:tr>
      <w:tr>
        <w:trPr>
          <w:trHeight w:val="19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42" w:hanging="0"/>
              <w:jc w:val="center"/>
              <w:textAlignment w:val="auto"/>
              <w:rPr>
                <w:rFonts w:ascii="Comic Sans MS" w:hAnsi="Comic Sans MS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Comic Sans MS" w:hAnsi="Comic Sans MS"/>
                <w:kern w:val="0"/>
                <w:sz w:val="24"/>
                <w:szCs w:val="24"/>
                <w:lang w:bidi="ar-SA"/>
              </w:rPr>
              <w:t>.</w:t>
            </w:r>
          </w:p>
          <w:p>
            <w:pPr>
              <w:pStyle w:val="Paragrafoelenco"/>
              <w:ind w:left="142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kern w:val="0"/>
                <w:sz w:val="24"/>
                <w:szCs w:val="24"/>
                <w:lang w:bidi="ar-SA"/>
              </w:rPr>
              <w:t>Conosce e utilizza semplici oggetti e strumenti d’uso quotidiano ed è in grado di descriverne la funzione principale, la struttura e spiegarne il funzionamento.</w:t>
            </w:r>
          </w:p>
          <w:p>
            <w:pPr>
              <w:pStyle w:val="Normal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Effettuare stime approssimative su pesi o misure di oggetti dell’ambiente scolastic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noscenza e uso del metro e della bilancia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lang w:eastAsia="it-IT" w:bidi="ar-SA"/>
              </w:rPr>
              <w:t>Conosce ed utilizza oggetti secondo la loro fun</w:t>
            </w:r>
            <w:bookmarkStart w:id="0" w:name="_GoBack"/>
            <w:bookmarkEnd w:id="0"/>
            <w:r>
              <w:rPr>
                <w:rFonts w:eastAsia="Times New Roman" w:cs="Times New Roman" w:ascii="Comic Sans MS" w:hAnsi="Comic Sans MS"/>
                <w:kern w:val="0"/>
                <w:lang w:eastAsia="it-IT" w:bidi="ar-SA"/>
              </w:rPr>
              <w:t xml:space="preserve">zione. 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INTERVENIRE E TRASFORMARE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6"/>
        <w:gridCol w:w="3543"/>
        <w:gridCol w:w="3119"/>
      </w:tblGrid>
      <w:tr>
        <w:trPr>
          <w:trHeight w:val="6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MPET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OBIETTIVI DI APPRENDI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TTIVITÀ E CONTENU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 xml:space="preserve">INDICATORI DI VALUTAZIONE 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</w:tc>
      </w:tr>
      <w:tr>
        <w:trPr>
          <w:trHeight w:val="59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42" w:hanging="0"/>
              <w:jc w:val="both"/>
              <w:textAlignment w:val="auto"/>
              <w:rPr>
                <w:rFonts w:ascii="Comic Sans MS" w:hAnsi="Comic Sans MS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Comic Sans MS" w:hAnsi="Comic Sans MS"/>
                <w:kern w:val="0"/>
                <w:sz w:val="24"/>
                <w:szCs w:val="24"/>
                <w:lang w:bidi="ar-SA"/>
              </w:rPr>
              <w:t>.</w:t>
            </w:r>
          </w:p>
          <w:p>
            <w:pPr>
              <w:pStyle w:val="Normal"/>
              <w:widowControl/>
              <w:jc w:val="both"/>
              <w:textAlignment w:val="auto"/>
              <w:rPr>
                <w:b/>
                <w:b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È capace di piegare o ritagliare carta e cartoncino con perizia e precision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Inizia a riconoscere in modo critico le caratteristiche le funzioni e i limiti della tecnologia attual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Pianificare la fabbricazione di un semplice oggetto elencando gli strumenti e i materiali necessari.</w:t>
            </w:r>
          </w:p>
          <w:p>
            <w:pPr>
              <w:pStyle w:val="Paragrafoelenco"/>
              <w:ind w:left="475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iconoscere e documentare le funzioni principali di una applicazione informatic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ealizzazione di semplici oggetti con l’utilizzo di vari material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noscenza e funzionamento della struttura del computer: parti, sistema operativo e periferich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lang w:eastAsia="en-US" w:bidi="ar-SA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Uso delle principali opzioni del sistema operativo per salvare e trasferire dati.</w:t>
            </w:r>
          </w:p>
          <w:p>
            <w:pPr>
              <w:pStyle w:val="Normal"/>
              <w:widowControl/>
              <w:ind w:left="360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Utilizzo della videoscrittura.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7" w:hanging="36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noscenza e uso di alcuni programm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lang w:eastAsia="it-IT" w:bidi="ar-SA"/>
              </w:rPr>
              <w:t>Sa approfondire ed estendere l’impiego degli strumenti informatici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CNOLOG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ASSE 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UCLEO: VEDERE ED OSSERVAR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4395"/>
        <w:gridCol w:w="3748"/>
      </w:tblGrid>
      <w:tr>
        <w:trPr>
          <w:trHeight w:val="6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BIETTIVI 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RENDIMEN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À E CONTENUT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DICATORI DI VALUTAZIONE </w:t>
            </w:r>
          </w:p>
        </w:tc>
      </w:tr>
      <w:tr>
        <w:trPr>
          <w:trHeight w:val="2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42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142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È a conoscenza di alcuni processi di trasformazione di risorse e di consumo di energia e del relativo impatto ambienta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foelenco"/>
              <w:spacing w:lineRule="auto" w:line="240" w:before="0" w:after="0"/>
              <w:ind w:left="142" w:hanging="0"/>
              <w:jc w:val="both"/>
              <w:rPr>
                <w:rFonts w:ascii="Comic Sans MS" w:hAnsi="Comic Sans MS" w:cs="Comic Sans MS"/>
                <w:sz w:val="24"/>
                <w:szCs w:val="24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</w:r>
          </w:p>
          <w:p>
            <w:pPr>
              <w:pStyle w:val="Paragrafoelenco"/>
              <w:spacing w:lineRule="auto" w:line="240" w:before="0" w:after="0"/>
              <w:ind w:left="142" w:hanging="0"/>
              <w:jc w:val="both"/>
              <w:rPr>
                <w:rFonts w:ascii="Comic Sans MS" w:hAnsi="Comic Sans MS" w:cs="Comic Sans MS"/>
                <w:sz w:val="24"/>
                <w:szCs w:val="24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hanging="605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appresentare i dati dell’osservazione attraverso mappe, diagrammi, disegni e testi.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ffettuare prove ed esperienze sulle proprietà dei materiali più comuni. </w:t>
            </w:r>
          </w:p>
          <w:p>
            <w:pPr>
              <w:pStyle w:val="Paragrafoelenco"/>
              <w:spacing w:lineRule="auto" w:line="240" w:before="0" w:after="0"/>
              <w:ind w:left="475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720" w:hanging="605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720" w:hanging="605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720" w:hanging="605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720" w:hanging="605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a Disegni e testi di un sistema di produzio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a Il problema dello smaltimento dei rifiu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b I vari modi per smaltire i rifiu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a La struttura del computer: parti, sistema operativ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b Il funzionamento del computer e delle periferich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c Le principali opzioni del sistema operativo per salvare e trasferire dati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Comic Sans MS" w:ascii="Comic Sans MS" w:hAnsi="Comic Sans MS"/>
              </w:rPr>
              <w:t>3.d Uso autonomo della videoscrittur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3.e Uso di alcuni programm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rappresentare i dati attraverso mappe, diagrammi e disegn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PREVEDERE E IMMAGINA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4395"/>
        <w:gridCol w:w="3748"/>
      </w:tblGrid>
      <w:tr>
        <w:trPr>
          <w:trHeight w:val="9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MPETENZ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475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' E CONTENUT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DICATORI DI VALUTAZIONE </w:t>
            </w:r>
          </w:p>
        </w:tc>
      </w:tr>
      <w:tr>
        <w:trPr>
          <w:trHeight w:val="9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osce e utilizza semplici oggetti e strumenti d’uso quotidiano ed è in grado di descrivere la funzione principale e la struttura e spiegarne il funzionament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.Effettuare stime approssimative su pesi o misure di oggetti dell’ambiente scolastico. </w:t>
            </w:r>
          </w:p>
          <w:p>
            <w:pPr>
              <w:pStyle w:val="Paragrafoelenco"/>
              <w:spacing w:lineRule="auto" w:line="240" w:before="0" w:after="0"/>
              <w:ind w:left="115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Pianificare la fabbricazione di un semplice oggetto elencando gli strumenti e i materiali necessari.</w:t>
            </w:r>
          </w:p>
          <w:p>
            <w:pPr>
              <w:pStyle w:val="Paragrafoelenco"/>
              <w:spacing w:lineRule="auto" w:line="240" w:before="0" w:after="0"/>
              <w:ind w:left="475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1.a Uso del metro e la bilanc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a Rappresentazione grafici di semplici ogget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b Composizione e scomposizione di oggetti nei loro elementi per riconoscerne il rapporto tra il tutto e una parte e la funzione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Sa effettuare delle misurazion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descrivere le tappe per la fabbricazione di un semplice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384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4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INTERVENIRE E TRASFORMARE</w:t>
      </w:r>
    </w:p>
    <w:p>
      <w:pPr>
        <w:pStyle w:val="Normal"/>
        <w:tabs>
          <w:tab w:val="clear" w:pos="708"/>
          <w:tab w:val="left" w:pos="1384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772"/>
        <w:gridCol w:w="4395"/>
        <w:gridCol w:w="3828"/>
      </w:tblGrid>
      <w:tr>
        <w:trPr>
          <w:trHeight w:val="12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MPETENZE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 APPRENDIMEN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' E CONTENU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DICATORI DI VALUTAZIONE </w:t>
            </w:r>
          </w:p>
        </w:tc>
      </w:tr>
      <w:tr>
        <w:trPr>
          <w:trHeight w:val="12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duce semplici modelli o rappresentazioni grafiche del proprio operato utilizzando elementi del disegno tecnico o strumenti multimedial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izia a riconoscere in modo critico le caratteristiche, le funzioni e i limiti della tecnologia attua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475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Realizzare un oggetto in cartoncino descrivendo e documentando la sequenza delle operazioni.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2.Eseguire interventi di decorazione, riparazione e manutenzione sul proprio corredo scolastico. 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</w:rPr>
              <w:t>3.Riconoscere e documentare le funzioni principali di una applicazione informatic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Cercare, selezionare, scaricare e installare sul computer un programma di utilità comun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1.a. Realizzazione di semplici manufat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a Decorazioni con materiali di vario tipo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3.a La struttura del computer: parti, sistema operativo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3.b Il funzionamento del computer e delle periferich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3.c Le principali opzioni del sistema operativo per salvare e trasferire dati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3.d Uso autonomo della videoscrittur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3.e Uso di alcuni programm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a Internet come ambiente di comunicazione, scambio e ricerca di dati: procedure di connessione, ricerca web e motore di ricerc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realizzare semplici manufat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riconoscere gli elementi che compongono il comput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utilizzare alcuni programmi del computer.</w:t>
            </w:r>
          </w:p>
        </w:tc>
      </w:tr>
    </w:tbl>
    <w:p>
      <w:pPr>
        <w:pStyle w:val="WWHeading1"/>
        <w:outlineLvl w:val="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Heading1"/>
        <w:outlineLvl w:val="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sz w:val="24"/>
        <w:szCs w:val="24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5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1.%2.%3)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4">
      <w:start w:val="1"/>
      <w:numFmt w:val="upperLetter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Comic Sans MS" w:hAnsi="Comic Sans MS" w:cs="Comic Sans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A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A"/>
      <w:sz w:val="24"/>
      <w:szCs w:val="24"/>
    </w:rPr>
  </w:style>
  <w:style w:type="character" w:styleId="WW8Num31z2">
    <w:name w:val="WW8Num31z2"/>
    <w:qFormat/>
    <w:rPr>
      <w:rFonts w:ascii="Symbol" w:hAnsi="Symbol" w:cs="Symbol"/>
      <w:color w:val="00000A"/>
    </w:rPr>
  </w:style>
  <w:style w:type="character" w:styleId="WW8Num31z4">
    <w:name w:val="WW8Num31z4"/>
    <w:qFormat/>
    <w:rPr>
      <w:b/>
      <w:i/>
      <w:color w:val="00000A"/>
      <w:sz w:val="24"/>
      <w:szCs w:val="24"/>
    </w:rPr>
  </w:style>
  <w:style w:type="character" w:styleId="WW8Num31z5">
    <w:name w:val="WW8Num31z5"/>
    <w:qFormat/>
    <w:rPr>
      <w:color w:val="00000A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A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  <w:color w:val="00000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eastAsia="Times New Roman" w:cs="Times New Roman"/>
      <w:color w:val="00000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  <w:color w:val="00000A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St33z0">
    <w:name w:val="WW8NumSt33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1">
    <w:name w:val="Titolo 1 Carattere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outlineLvl w:val="0"/>
    </w:pPr>
    <w:rPr>
      <w:b/>
      <w:bCs/>
    </w:rPr>
  </w:style>
  <w:style w:type="paragraph" w:styleId="Paragrafoelenco">
    <w:name w:val="Paragrafo elenco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bCs/>
      <w:i/>
      <w:iCs/>
      <w:sz w:val="32"/>
      <w:szCs w:val="28"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35:00Z</dcterms:created>
  <dc:creator>annita</dc:creator>
  <dc:description/>
  <cp:keywords/>
  <dc:language>en-US</dc:language>
  <cp:lastModifiedBy>Utente di Microsoft Office</cp:lastModifiedBy>
  <dcterms:modified xsi:type="dcterms:W3CDTF">2016-10-19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