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32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TEMATICA</w:t>
      </w:r>
    </w:p>
    <w:p>
      <w:pPr>
        <w:pStyle w:val="Standard"/>
        <w:ind w:left="327" w:hanging="0"/>
        <w:jc w:val="center"/>
        <w:rPr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CLASSE I</w:t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NUMERI</w:t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955"/>
        <w:gridCol w:w="4269"/>
        <w:gridCol w:w="4819"/>
      </w:tblGrid>
      <w:tr>
        <w:trPr>
          <w:trHeight w:val="845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  <w:p>
            <w:pPr>
              <w:pStyle w:val="Standard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4156" w:hRule="atLeast"/>
        </w:trPr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a i numeri per contare, confrontare e ordinare quantità.</w:t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re progressivamente e regressivament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ttura e scrittura dei numeri naturali entro il 20 in cifre e lettere.</w:t>
            </w:r>
          </w:p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o della linea dei numeri.</w:t>
            </w:r>
          </w:p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cedente e successivo.</w:t>
            </w:r>
          </w:p>
          <w:p>
            <w:pPr>
              <w:pStyle w:val="Standard"/>
              <w:numPr>
                <w:ilvl w:val="0"/>
                <w:numId w:val="1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ordinamento crescente e decrescente di una serie di numeri da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era progressivamente e regressivamente entro il 20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 i numeri dal crescente al decrescente e viceversa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9" w:hRule="atLeast"/>
        </w:trPr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are numeri per stabilire la relazione &gt;; &lt;; =;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o tra coppie di numeri con simboli &gt;; &lt;; =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9" w:hRule="atLeast"/>
        </w:trPr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re numeri in senso crescente e decrescente.</w:t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inamen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69" w:hRule="atLeast"/>
        </w:trPr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one numeri in base dieci entro il ven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, nella scrittura in base dieci dei numeri, il valore posizionale delle cifr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2"/>
                <w:numId w:val="2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ggruppamenti e cambi in varie basi e base dieci (con l’abaco e il B.A.M.).</w:t>
            </w:r>
          </w:p>
          <w:p>
            <w:pPr>
              <w:pStyle w:val="Standard"/>
              <w:numPr>
                <w:ilvl w:val="2"/>
                <w:numId w:val="2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o del cambio.</w:t>
            </w:r>
          </w:p>
          <w:p>
            <w:pPr>
              <w:pStyle w:val="Standard"/>
              <w:numPr>
                <w:ilvl w:val="2"/>
                <w:numId w:val="23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di tabelle e raggruppamenti.</w:t>
            </w:r>
          </w:p>
          <w:p>
            <w:pPr>
              <w:pStyle w:val="Standard"/>
              <w:numPr>
                <w:ilvl w:val="2"/>
                <w:numId w:val="2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Composizione e scomposizione di numeri in unità, decine, centinaia e migliaia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 la scrittura posizionale dei numeri entro il 20.</w:t>
            </w:r>
          </w:p>
        </w:tc>
      </w:tr>
      <w:tr>
        <w:trPr>
          <w:trHeight w:val="1869" w:hRule="atLeast"/>
        </w:trPr>
        <w:tc>
          <w:tcPr>
            <w:tcW w:w="24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</w:t>
            </w:r>
            <w:r>
              <w:rPr>
                <w:rFonts w:cs="Comic Sans MS" w:ascii="Comic Sans MS" w:hAnsi="Comic Sans MS"/>
                <w:b/>
              </w:rPr>
              <w:t>Esegue semplici calcoli di addizione e sottrazion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a) Eseguire operazioni di addizione e sottrazione tra numeri naturali con metodi, strumenti e tecniche di calcolo diverse.</w:t>
            </w:r>
          </w:p>
          <w:p>
            <w:pPr>
              <w:pStyle w:val="Standard"/>
              <w:ind w:firstLine="72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zioni problematiche additive e sottrattive.</w:t>
            </w:r>
          </w:p>
          <w:p>
            <w:pPr>
              <w:pStyle w:val="Standard"/>
              <w:numPr>
                <w:ilvl w:val="1"/>
                <w:numId w:val="1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one di insiemi disgiunti.</w:t>
            </w:r>
          </w:p>
          <w:p>
            <w:pPr>
              <w:pStyle w:val="Standard"/>
              <w:numPr>
                <w:ilvl w:val="1"/>
                <w:numId w:val="1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o dei regoli per formare coppie di addendi dei numeri entro il ven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e semplici addizioni e sottrazioni entro il 20 utilizzando materiale strutturato.</w:t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Esegue semplici calcoli per risolvere situazioni problematiche attraverso l'utilizzo di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</w:rPr>
              <w:t>rappresentazioni grafiche.</w:t>
            </w:r>
          </w:p>
        </w:tc>
      </w:tr>
      <w:tr>
        <w:trPr>
          <w:trHeight w:val="1869" w:hRule="atLeast"/>
        </w:trPr>
        <w:tc>
          <w:tcPr>
            <w:tcW w:w="24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</w:rPr>
              <w:t>b)Eseguire calcoli mentali con addizione e sottrazion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prietà delle operazioni.</w:t>
            </w:r>
          </w:p>
          <w:p>
            <w:pPr>
              <w:pStyle w:val="Standard"/>
              <w:numPr>
                <w:ilvl w:val="1"/>
                <w:numId w:val="1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ella a doppia entrata con addizione e sottrazione.</w:t>
            </w:r>
          </w:p>
          <w:p>
            <w:pPr>
              <w:pStyle w:val="Standard"/>
              <w:numPr>
                <w:ilvl w:val="1"/>
                <w:numId w:val="1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oscere le coppi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16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e oralmente semplici calcoli con addizione e sottrazione.</w:t>
            </w:r>
          </w:p>
        </w:tc>
      </w:tr>
    </w:tbl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SPAZIO E FIGURE</w:t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970"/>
        <w:gridCol w:w="4239"/>
        <w:gridCol w:w="4819"/>
      </w:tblGrid>
      <w:tr>
        <w:trPr>
          <w:trHeight w:val="147" w:hRule="atLeast"/>
        </w:trPr>
        <w:tc>
          <w:tcPr>
            <w:tcW w:w="2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PETENZE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</w:tc>
      </w:tr>
      <w:tr>
        <w:trPr>
          <w:trHeight w:val="147" w:hRule="atLeast"/>
        </w:trPr>
        <w:tc>
          <w:tcPr>
            <w:tcW w:w="25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crive la posizione di oggetti e persone, utilizzando correttamente gli indicatori spazial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ppresenta percorsi in semplici mapp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re percorsi in uno spazio quadrettato rispettando le indicazioni dat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zzazioni topologiche nello spazio vissut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zza oggetti nello spazio relativamente a se stess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epire la propria posizione nello spazio a partire dal proprio corpo.</w:t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ochi di movimento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re coordinate per localizzare elementi nel reticol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zzazioni topologiche nello spazio rappresentat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izza oggetti sul reticolo utilizzando coordinat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5"/>
              </w:numPr>
              <w:tabs>
                <w:tab w:val="clear" w:pos="708"/>
                <w:tab w:val="left" w:pos="438" w:leader="none"/>
              </w:tabs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crivere e rappresentare percorsi sul piano Cartesian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2"/>
                <w:numId w:val="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cuzioni di percorsi nello spazio vissuto.</w:t>
            </w:r>
          </w:p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corsi in mappe e labirinti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e percorsi in base a indicazioni date.</w:t>
            </w:r>
          </w:p>
          <w:p>
            <w:pPr>
              <w:pStyle w:val="Standard"/>
              <w:numPr>
                <w:ilvl w:val="0"/>
                <w:numId w:val="1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 percorsi sul piano Cartesiano in base a indicazioni dat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7" w:hRule="atLeast"/>
        </w:trPr>
        <w:tc>
          <w:tcPr>
            <w:tcW w:w="2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7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guire un semplice percorso.</w:t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2"/>
                <w:numId w:val="12"/>
              </w:numPr>
              <w:ind w:left="303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ecuzione di un percorso nello spazio vissuto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520" w:leader="none"/>
                <w:tab w:val="center" w:pos="1326" w:leader="none"/>
              </w:tabs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ab/>
              <w:t>Riconosce,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nomina e disegna  forme geometriche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re, denominare e descrivere figure geometrich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ipolazione e osservazione di ogget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onosce le principali figure geometriche piane.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DATI E PREVISIONI</w:t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55"/>
        <w:gridCol w:w="4239"/>
        <w:gridCol w:w="4819"/>
      </w:tblGrid>
      <w:tr>
        <w:trPr>
          <w:trHeight w:val="1101" w:hRule="atLeast"/>
        </w:trPr>
        <w:tc>
          <w:tcPr>
            <w:tcW w:w="2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COMPETENZ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BIETTIVI D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RENDIMENTO</w:t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TTIVITÁ e/o CONTENUTI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right="-1556" w:hanging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DICATORI DI VALUTAZION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2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ifica ed ordina elementi fisici e simbolici in base ad una o più proprietà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re elementi, situazioni e numeri in base a una e/o più proprietà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struzione di insiemi in base ad una o più proprietà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ifica oggetti in base ad uno o due attribu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840" w:hRule="atLeast"/>
        </w:trPr>
        <w:tc>
          <w:tcPr>
            <w:tcW w:w="2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i criteri di una classificazion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ind w:left="38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24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finizione di classificazioni.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zione di sottoinsiemi in un insieme dato.</w:t>
            </w:r>
          </w:p>
          <w:p>
            <w:pPr>
              <w:pStyle w:val="Standard"/>
              <w:numPr>
                <w:ilvl w:val="0"/>
                <w:numId w:val="11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ramma di Venn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 classificazioni attraverso il diagramma di Venn.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453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70"/>
        <w:gridCol w:w="4209"/>
        <w:gridCol w:w="4819"/>
      </w:tblGrid>
      <w:tr>
        <w:trPr>
          <w:trHeight w:val="1700" w:hRule="atLeast"/>
        </w:trPr>
        <w:tc>
          <w:tcPr>
            <w:tcW w:w="25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Rappresenta con istogrammi i dati rilevati in semplici indagini relative al vissuto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cogliere informazioni quantitative su realtà concrete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zzare e rappresentare i dati raccol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are e commentare un grafico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Indagini relative a situazioni concrete.</w:t>
            </w:r>
          </w:p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ulazione dei dat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 i dati per svolgere un'indagine e li rappresenta con un istogramma.</w:t>
            </w:r>
          </w:p>
        </w:tc>
      </w:tr>
      <w:tr>
        <w:trPr>
          <w:trHeight w:val="1700" w:hRule="atLeast"/>
        </w:trPr>
        <w:tc>
          <w:tcPr>
            <w:tcW w:w="2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re i risultati con opportune modalità (pittogrammi)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zione iconica mediante istogramm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0" w:hRule="atLeast"/>
        </w:trPr>
        <w:tc>
          <w:tcPr>
            <w:tcW w:w="25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etare e commentare un istogramma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ttura e commento di grafic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700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appresenta e risolve situazioni significative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ppresentare relazioni e dati e, in situazioni significative, utilizzare le rappresentazioni per ricavare informazioni, formulare giudizi e prendere decisioni.</w:t>
            </w:r>
          </w:p>
        </w:tc>
        <w:tc>
          <w:tcPr>
            <w:tcW w:w="4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0"/>
                <w:numId w:val="25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i tratti da situazioni concrete di vita quotidiana.</w:t>
            </w:r>
          </w:p>
          <w:p>
            <w:pPr>
              <w:pStyle w:val="Standard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uazioni problematiche descritte con immagini e/o verbalmente.</w:t>
            </w:r>
          </w:p>
          <w:p>
            <w:pPr>
              <w:pStyle w:val="Standard"/>
              <w:numPr>
                <w:ilvl w:val="0"/>
                <w:numId w:val="22"/>
              </w:numPr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zioni di dati utili, inutili, individuati da parole.</w:t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olve problemi non numerici.</w:t>
            </w:r>
          </w:p>
        </w:tc>
      </w:tr>
      <w:tr>
        <w:trPr>
          <w:trHeight w:val="1700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Effettua misurazioni con unità di misura non convenzionali.</w:t>
            </w:r>
          </w:p>
        </w:tc>
        <w:tc>
          <w:tcPr>
            <w:tcW w:w="29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urare grandezze utilizzando unità arbitrarie e strumenti non convenzionali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numPr>
                <w:ilvl w:val="1"/>
                <w:numId w:val="19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Confronto di oggetti secondo un criterio dato (lunghezza, peso, grandezza, spessore).</w:t>
            </w:r>
          </w:p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fronta oggetti in base alla lunghezza, capacità e peso.</w:t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TEMATICA</w:t>
      </w:r>
    </w:p>
    <w:p>
      <w:pPr>
        <w:pStyle w:val="Normal"/>
        <w:ind w:left="327" w:hanging="0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LASSI I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NUMERI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686"/>
        <w:gridCol w:w="4536"/>
      </w:tblGrid>
      <w:tr>
        <w:trPr>
          <w:trHeight w:val="9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Á e/o CONTENUTI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ind w:left="0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0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kern w:val="0"/>
                <w:lang w:eastAsia="en-US" w:bidi="ar-SA"/>
              </w:rPr>
              <w:t>Si muove con sicurezza nel calcolo scritto e mentale con i numeri natural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spacing w:lineRule="auto" w:line="240" w:before="0" w:after="0"/>
              <w:ind w:left="285" w:firstLine="32"/>
              <w:jc w:val="both"/>
              <w:textAlignment w:val="auto"/>
              <w:rPr>
                <w:rFonts w:ascii="Comic Sans MS" w:hAnsi="Comic Sans MS" w:cs="Comic Sans MS"/>
                <w:kern w:val="0"/>
                <w:lang w:eastAsia="it-IT" w:bidi="ar-SA"/>
              </w:rPr>
            </w:pPr>
            <w:r>
              <w:rPr>
                <w:rFonts w:cs="Comic Sans MS" w:ascii="Comic Sans MS" w:hAnsi="Comic Sans MS"/>
                <w:kern w:val="0"/>
                <w:lang w:eastAsia="it-IT" w:bidi="ar-SA"/>
              </w:rPr>
              <w:t>Contare oggetti o eventi, a voce e mentalmente, in senso progressivo e regressivo e per salti di due, tre…</w:t>
            </w:r>
          </w:p>
          <w:p>
            <w:pPr>
              <w:pStyle w:val="Normal"/>
              <w:widowControl/>
              <w:suppressAutoHyphens w:val="false"/>
              <w:ind w:left="28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28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2. Leggere e scrivere i numeri naturali in notazione decimale, avendo consapevolezza della notazione posizionale; confrontarli e ordinarli, anche rappresentandoli sulla retta.</w:t>
            </w:r>
          </w:p>
          <w:p>
            <w:pPr>
              <w:pStyle w:val="Normal"/>
              <w:widowControl/>
              <w:suppressAutoHyphens w:val="false"/>
              <w:ind w:left="28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ind w:left="285" w:hanging="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3.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ire mentalmente semplici operazioni con i numeri naturali e verbalizzare le procedure di calcolo.</w:t>
            </w:r>
          </w:p>
          <w:p>
            <w:pPr>
              <w:pStyle w:val="Normal"/>
              <w:widowControl/>
              <w:suppressAutoHyphens w:val="false"/>
              <w:ind w:left="28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Conoscere con sicurezza le tabelline della moltiplicazione dei numeri fino a 10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ind w:left="285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ire le operazioni con i numeri naturali con gli algoritmi scritti usual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ttura e scrittura dei numeri naturali entro il 100 in cifre e letter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ella linea dei numer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recedente e successivo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ordinamento crescente e decrescente di una serie di numeri dat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tra coppie di numeri con simboli &gt;; &lt;; =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rdinamenti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aggruppamenti e cambi in varie basi e base dieci (con l’abaco e il B.A.M.)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Gioco del cambio.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Lettura di tabelle e raggruppamenti.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mposizione e scomposizione di numeri in unità, decine, centinaia.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cuzione di calcoli con le quattro operazioni sulla linea dei numeri in riga, in colonna con e senza cambi.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visione come distribuzione e contenenza.</w:t>
            </w:r>
          </w:p>
          <w:p>
            <w:pPr>
              <w:pStyle w:val="Normal"/>
              <w:widowControl/>
              <w:numPr>
                <w:ilvl w:val="2"/>
                <w:numId w:val="20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visione in riga e in colonna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peratori additivi diretti e inversi.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peratori moltiplicativi diretti e inversi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Proprietà delle operazioni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Tabella a doppia entrata con le quattro operazioni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Conoscere le coppie di addendi. 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emorizzazione delle tabellin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gge, scrive e rappresenta in base dieci, i numeri entro il 100.</w:t>
            </w:r>
          </w:p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e calcoli con le quattro operazioni in riga e in colonna.</w:t>
            </w:r>
          </w:p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ind w:left="227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pplica le proprietà delle operazioni.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SPAZIO E FIGURE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3827"/>
        <w:gridCol w:w="4536"/>
      </w:tblGrid>
      <w:tr>
        <w:trPr>
          <w:trHeight w:val="7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Á e/o CONTENUTI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</w:tc>
      </w:tr>
      <w:tr>
        <w:trPr>
          <w:trHeight w:val="26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kern w:val="0"/>
                <w:lang w:eastAsia="en-US" w:bidi="ar-SA"/>
              </w:rPr>
              <w:t>Sa riconoscere forme del piano e dello spazio operando una prima rappresentazione.</w:t>
            </w:r>
          </w:p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</w:tabs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ab/>
            </w:r>
          </w:p>
          <w:p>
            <w:pPr>
              <w:pStyle w:val="Paragrafoelenco"/>
              <w:numPr>
                <w:ilvl w:val="2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459" w:hanging="36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Percepire la propria posizione nello spazio e stimare distanze e volumi a partire dal proprio corpo.</w:t>
            </w:r>
          </w:p>
          <w:p>
            <w:pPr>
              <w:pStyle w:val="Paragrafoelenco"/>
              <w:numPr>
                <w:ilvl w:val="2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488" w:hanging="36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Comunicare la posizione di oggetti nello spazio fisico, sia rispetto al soggetto, sia rispetto ad altre persone o oggetti, usando termini adeguati (sopra/sotto, davanti/dietro, destra/sinistra, dentro/fuori).</w:t>
            </w:r>
          </w:p>
          <w:p>
            <w:pPr>
              <w:pStyle w:val="Paragrafoelenco"/>
              <w:numPr>
                <w:ilvl w:val="2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459" w:hanging="36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it-IT" w:bidi="ar-SA"/>
              </w:rPr>
              <w:t>Eseguire un semplice percorso partendo dalla descrizione verbale o dal disegno, descrivere un percorso che si sta facendo e dare le istruzioni a qualcuno perché compia un percorso desiderato.</w:t>
            </w:r>
          </w:p>
          <w:p>
            <w:pPr>
              <w:pStyle w:val="Paragrafoelenco"/>
              <w:numPr>
                <w:ilvl w:val="2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17" w:hanging="36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it-IT" w:bidi="ar-SA"/>
              </w:rPr>
              <w:t>Riconoscere, denominare e descrivere figure geometriche.</w:t>
            </w:r>
          </w:p>
          <w:p>
            <w:pPr>
              <w:pStyle w:val="Paragrafoelenco"/>
              <w:numPr>
                <w:ilvl w:val="2"/>
                <w:numId w:val="15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 w:before="0" w:after="0"/>
              <w:ind w:left="317" w:hanging="360"/>
              <w:jc w:val="both"/>
              <w:textAlignment w:val="auto"/>
              <w:rPr>
                <w:rFonts w:ascii="Comic Sans MS" w:hAnsi="Comic Sans MS" w:cs="Comic Sans MS"/>
                <w:kern w:val="0"/>
                <w:lang w:eastAsia="it-IT" w:bidi="ar-SA"/>
              </w:rPr>
            </w:pPr>
            <w:r>
              <w:rPr>
                <w:rFonts w:cs="Comic Sans MS" w:ascii="Comic Sans MS" w:hAnsi="Comic Sans MS"/>
                <w:kern w:val="0"/>
                <w:lang w:eastAsia="it-IT" w:bidi="ar-SA"/>
              </w:rPr>
              <w:t>Disegnare figure geometriche e costruire modelli materiali anche nello spazio.</w:t>
            </w:r>
          </w:p>
          <w:p>
            <w:pPr>
              <w:pStyle w:val="Paragrafoelenco"/>
              <w:tabs>
                <w:tab w:val="clear" w:pos="708"/>
                <w:tab w:val="left" w:pos="2145" w:leader="none"/>
              </w:tabs>
              <w:suppressAutoHyphens w:val="false"/>
              <w:spacing w:lineRule="auto" w:line="240" w:before="0" w:after="0"/>
              <w:ind w:left="2340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struzione di un reticolo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ocalizzazione di elementi su incroci e quadrat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Tracciare percorsi nel reticolo e nel piano Cartesiano rispettando le coordinat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ocalizzazioni topologich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x – Sx rispetto a chi sta di front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struzione e disegno di poligoni e non poligon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inee aperte-chiuse, semplici e compless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ette e curve, miste, spezzate, verticali, orizzontali e obliqu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retta e le sue part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perienze pratiche sulla simmetria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45" w:leader="none"/>
              </w:tabs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tabs>
                <w:tab w:val="clear" w:pos="708"/>
                <w:tab w:val="left" w:pos="2145" w:leader="none"/>
              </w:tabs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Riconosce relazioni spaziali, enti geometrici e figur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NUCLEO: RELAZIONI, DATI E PREVISION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827"/>
        <w:gridCol w:w="4253"/>
      </w:tblGrid>
      <w:tr>
        <w:trPr>
          <w:trHeight w:val="8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A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Á e/o CONTENUTI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</w:tc>
      </w:tr>
      <w:tr>
        <w:trPr>
          <w:trHeight w:val="21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0" w:hanging="0"/>
              <w:jc w:val="both"/>
              <w:textAlignment w:val="auto"/>
              <w:rPr>
                <w:b/>
                <w:b/>
              </w:rPr>
            </w:pPr>
            <w:r>
              <w:rPr>
                <w:rFonts w:cs="Comic Sans MS" w:ascii="Comic Sans MS" w:hAnsi="Comic Sans MS"/>
                <w:b/>
                <w:kern w:val="0"/>
                <w:lang w:eastAsia="en-US" w:bidi="ar-SA"/>
              </w:rPr>
              <w:t>È in grado di utilizzare rappresentazioni di dati (tabelle e grafici) in situazioni significative per ricavare informazio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1.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2.Argomentare sui criteri che sono stati usati per realizzare classificazioni e ordinamenti assegna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3. Leggere e rappresentare relazioni e dati con diagrammi, schemi e tabell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4.Misurare grandezze (lunghezze, tempo, ecc…) utilizzando sia unità arbitrarie sia unità e strumenti convenzional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6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Classificazione in base a più criteri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286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Appartenenza, non appartenenza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ind w:left="286" w:firstLine="31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efinizione di insiemi, sottoinsiemi e complementarità, intersezioni, partizion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ind w:left="286" w:firstLine="31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elazioni d’ordine e di equivalenza tra due o più insiemi di oggetti e numeri, essere uguale a, essere maggiore di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ind w:left="286" w:hanging="227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Attribuzione del valore di verità ad enunciati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ind w:left="286" w:hanging="227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nalisi di situazioni problematiche e dei risultati di un’indagine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227" w:leader="none"/>
              </w:tabs>
              <w:suppressAutoHyphens w:val="false"/>
              <w:ind w:left="286" w:hanging="227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ei connettivi logici: e, non, o uso dei quantificatori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346" w:hanging="284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 xml:space="preserve">In situazioni relative alla propria esperienza, conduzione di un’indagine statistica. 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08"/>
                <w:tab w:val="left" w:pos="227" w:leader="none"/>
              </w:tabs>
              <w:suppressAutoHyphens w:val="false"/>
              <w:ind w:left="459" w:hanging="360"/>
              <w:jc w:val="both"/>
              <w:textAlignment w:val="auto"/>
              <w:rPr/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ttività ludiche e grafiche che avviano ad una prima distinzione tra possibilità, impossibilità e certezz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  <w:t>Classifica numeri, figure e oggetti in base a una o più proprietà.</w:t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  <w:t>Rappresenta relazioni e dati.</w:t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  <w:t>Opera con le unità di misura.</w:t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  <w:t>Comprende e risolve il testo di un problema.</w:t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  <w:t>Opera scelte adeguate e motivate a fronte di più soluzioni possibili.</w:t>
            </w:r>
          </w:p>
          <w:p>
            <w:pPr>
              <w:pStyle w:val="Paragrafoelenco"/>
              <w:suppressAutoHyphens w:val="false"/>
              <w:spacing w:lineRule="auto" w:line="240" w:before="0" w:after="0"/>
              <w:ind w:left="501" w:hanging="0"/>
              <w:jc w:val="both"/>
              <w:textAlignment w:val="auto"/>
              <w:rPr>
                <w:rFonts w:ascii="Comic Sans MS" w:hAnsi="Comic Sans MS" w:cs="Comic Sans MS"/>
                <w:bCs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Cs/>
                <w:kern w:val="0"/>
                <w:lang w:eastAsia="en-US" w:bidi="ar-SA"/>
              </w:rPr>
            </w:r>
          </w:p>
        </w:tc>
      </w:tr>
    </w:tbl>
    <w:p>
      <w:pPr>
        <w:pStyle w:val="Standard"/>
        <w:jc w:val="both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Standard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ATEMATIC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I II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NUMER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TENUTI E/O ATTIV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i muove con sicurezza nel calcolo scritto e mentale con i numeri natural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tare oggetti o eventi, a voce e mentalmente, in senso progressivo e regressivo e per salti di due, tr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ggere e scrivere i numeri naturali in notazione decimale, avendo consapevolezza della notazione posizionale; confrontarli e ordinarli, anche rappresentandoli sulla rett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ire mentalmente semplici operazioni con i numeri naturali e verbalizzare le procedure di calcol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Conoscere con sicurezza le tabelline della moltiplicazione dei numeri fino a 10.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ire le operazioni con i numeri naturali con gli algoritmi scritti usua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ttura e scrittura in senso progressivo e regressivo dei numeri entro il 9999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valore posizionale delle cifr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composizione dei numeri entro il 9999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tra coppie di numer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ar-SA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ar-SA" w:bidi="ar-SA"/>
              </w:rPr>
              <w:t>Raggruppamenti di terzo ordine in base dieci con le centinaia con l’uso di abaco, tabelle e multibas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ar-SA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Addizioni con i numeri naturali con uno o più cambi.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ottrazioni con i numeri naturali con uno o due presti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Memorizzazione delle tabelline. 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La moltiplicazione con una o due cifre al moltiplicatore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valore posizionale delle cifre nella moltiplicazione per 10, 100, 1000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divisione come distribuzione e contenenz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a divisione in riga e in colonna con una cifra al divisore con e senza rest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ind w:firstLine="17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valore posizionale delle cifre nella divisione per 10, 100, 1000.</w:t>
            </w:r>
          </w:p>
          <w:p>
            <w:pPr>
              <w:pStyle w:val="Normal"/>
              <w:widowControl/>
              <w:ind w:firstLine="17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termini delle quattro operaz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peratori additivi diretti e invers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peratori moltiplicativi diretti e invers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proprietà delle quattro operaz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numeri decimali: lettura, scrittura, scomposizione e camb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ddizioni e sottrazioni in colonna con i numeri decima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i menta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fraz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175" w:hanging="0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Legge, scrive, rappresenta, confronta e ordina in base 10 i numeri entro il 9999.</w:t>
            </w:r>
          </w:p>
          <w:p>
            <w:pPr>
              <w:pStyle w:val="Paragrafoelenco"/>
              <w:suppressAutoHyphens w:val="false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Esegue calcoli con le quattro operazioni in riga e in colonna.</w:t>
            </w:r>
          </w:p>
          <w:p>
            <w:pPr>
              <w:pStyle w:val="Paragrafoelenco"/>
              <w:suppressAutoHyphens w:val="false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Applica le proprietà delle quattro operazioni.</w:t>
            </w:r>
          </w:p>
          <w:p>
            <w:pPr>
              <w:pStyle w:val="Paragrafoelenco"/>
              <w:suppressAutoHyphens w:val="false"/>
              <w:spacing w:before="0" w:after="200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Consolida la memorizzazione di numerazioni e tabell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SPAZIO E FIGURE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686"/>
        <w:gridCol w:w="439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TENUTI E/O ATTIV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Descrive, denomina e classifica figure in base a caratteristiche geometriche, determina, misura, progetta e costruisce modelli concreti di vario tipo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Utilizza rappresentazioni di dati (tabelle e grafici) in situazioni significative per ricavare informazio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ere, denominare e descrivere figure geometrich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segnare figure geometriche e costruire modelli materiali anche nello spazio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lassificare numeri, figure, oggetti in base a una o più proprietà, utilizzando rappresentazioni opportune, a seconda dei contesti e dei fini.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figure geometriche piane e le loro caratteristich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inee, rette, segmenti e semiret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Gli ango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 polig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perimetro di un poligon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struzione di semplici modelli di figure geometriche piane e solid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Paragrafoelenco"/>
              <w:suppressAutoHyphens w:val="false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Riconosce relazioni spaziali, enti e geometrici e figure.</w:t>
            </w:r>
          </w:p>
          <w:p>
            <w:pPr>
              <w:pStyle w:val="Paragrafoelenco"/>
              <w:suppressAutoHyphens w:val="false"/>
              <w:spacing w:before="0" w:after="200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Denomina e disegna figure geometriche del pia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RELAZIONI, DATI E PREVISIONI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686"/>
        <w:gridCol w:w="43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PPRENDIMEN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NTENUTI E/O ATTIVITA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Comic Sans MS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Comic Sans MS" w:ascii="Comic Sans MS" w:hAnsi="Comic Sans MS"/>
                <w:b/>
                <w:bCs/>
                <w:kern w:val="0"/>
                <w:lang w:eastAsia="en-US" w:bidi="ar-SA"/>
              </w:rPr>
              <w:t>INDICATORI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lang w:eastAsia="en-US" w:bidi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Utilizza rappresentazioni di dati (tabelle e grafici) in situazioni significative per ricavare informazion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Riconosce e quantifica, in casi semplici, situazioni di incertezza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È in grado di risolvere facili problemi in tutti gli ambiti di contenuto, mantenendo il controllo sia sul processo risolutivo, sia sui risultati. Descrive il procedimento seguito e riconosce strategie di soluzione diverse dalla propria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Distingue ed utilizza in vari contesti diverse unità di misura.</w:t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kern w:val="0"/>
                <w:lang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ggere e rappresentare relazioni e dati con diagrammi, schemi e tabelle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re eventi certi, possibili e impossibili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ere situazioni problematiche e individuare soluzioni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isurare grandezze (lunghezze, tempo, ecc.) utilizzando sia unità arbitrarie sia unità e strumenti convenzionali (metro, orologio, ecc.)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volgere un’indagine statistica, individuandone le fasi e le procedur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appresentazione, classificazione e interpretazione di dati statistici: la tabella, l’istogramma e l’ideogramm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ituazioni certe, possibili, impossibi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ere situazioni problematich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nalisi di un testo di un problema ed individuazione di da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le domande in una situazione problematic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la soluzione o delle soluzioni più appropriate a un problem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i diagrammi nella soluzione dei problem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ind w:left="-21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i strumenti e misure appropriati.</w:t>
            </w:r>
          </w:p>
          <w:p>
            <w:pPr>
              <w:pStyle w:val="Normal"/>
              <w:widowControl/>
              <w:ind w:left="-21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ind w:left="-21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misure convenzionali di lunghezza, comprendendo il concetto di multiplo e sottomultiplo.</w:t>
            </w:r>
          </w:p>
          <w:p>
            <w:pPr>
              <w:pStyle w:val="Normal"/>
              <w:widowControl/>
              <w:ind w:left="-21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ind w:left="-21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 equivalenze.</w:t>
            </w:r>
          </w:p>
          <w:p>
            <w:pPr>
              <w:pStyle w:val="Normal"/>
              <w:widowControl/>
              <w:ind w:left="-21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’eur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uppressAutoHyphens w:val="false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Effettua misure di grandezze convenzionali e non.</w:t>
            </w:r>
          </w:p>
          <w:p>
            <w:pPr>
              <w:pStyle w:val="Paragrafoelenco"/>
              <w:suppressAutoHyphens w:val="false"/>
              <w:spacing w:before="0" w:after="200"/>
              <w:ind w:left="175" w:hanging="0"/>
              <w:jc w:val="both"/>
              <w:textAlignment w:val="auto"/>
              <w:rPr>
                <w:rFonts w:ascii="Comic Sans MS" w:hAnsi="Comic Sans MS" w:cs="Comic Sans MS"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kern w:val="0"/>
                <w:lang w:eastAsia="en-US" w:bidi="ar-SA"/>
              </w:rPr>
              <w:t>Individua, rappresenta e risolve situazioni problematiche.</w:t>
            </w:r>
          </w:p>
        </w:tc>
      </w:tr>
    </w:tbl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Standard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MATEMATIC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ASSE IV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UCLEO: NUMERI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686"/>
        <w:gridCol w:w="3543"/>
        <w:gridCol w:w="3119"/>
      </w:tblGrid>
      <w:tr>
        <w:trPr>
          <w:trHeight w:val="6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113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42" w:hanging="0"/>
              <w:jc w:val="both"/>
              <w:textAlignment w:val="auto"/>
              <w:rPr>
                <w:rFonts w:ascii="Comic Sans MS" w:hAnsi="Comic Sans MS" w:cs="Comic Sans MS"/>
                <w:b/>
                <w:b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en-US" w:bidi="ar-SA"/>
              </w:rPr>
              <w:t>Sa muoversi con sicurezza nel calcolo scritto e mentale con i numeri naturali.</w:t>
            </w:r>
          </w:p>
          <w:p>
            <w:pPr>
              <w:pStyle w:val="Paragrafoelenco"/>
              <w:ind w:left="142" w:hanging="0"/>
              <w:jc w:val="both"/>
              <w:textAlignment w:val="auto"/>
              <w:rPr>
                <w:rFonts w:ascii="Comic Sans MS" w:hAnsi="Comic Sans MS" w:cs="Comic Sans MS"/>
                <w:b/>
                <w:b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Paragrafoelenco"/>
              <w:spacing w:before="0" w:after="200"/>
              <w:ind w:left="142" w:hanging="0"/>
              <w:jc w:val="both"/>
              <w:textAlignment w:val="auto"/>
              <w:rPr>
                <w:rFonts w:ascii="Comic Sans MS" w:hAnsi="Comic Sans MS" w:cs="Comic Sans MS"/>
                <w:b/>
                <w:b/>
                <w:kern w:val="0"/>
                <w:lang w:eastAsia="en-US" w:bidi="ar-SA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en-US" w:bidi="ar-SA"/>
              </w:rPr>
              <w:t>Sa riconoscere e utilizzare rappresentazioni diverse di oggetti matematici (numeri decimali, frazioni, percentuali, scale di riduzione, ...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Leggere, scrivere, confrontare numeri decimali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ire le quattro operazioni con sicurezza, valutando l’opportunità di ricorrere al calcolo mentale o scritto a seconda delle situaz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guire la divisione con resto fra numeri naturali; individuare multipli e divisori di un numer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timare il risultato di una oper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perare con le frazioni e riconoscere frazioni equivalen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Numerazioni progressive e regressive con numeri interi (periodo delle migliaia).</w:t>
            </w:r>
          </w:p>
          <w:p>
            <w:pPr>
              <w:pStyle w:val="Normal"/>
              <w:widowControl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e ordinamento dei numeri utilizzando i simboli: maggiore, minore, uguale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rcizi operativi delle quattro operazioni con numeri interi e decimali.</w:t>
            </w:r>
          </w:p>
          <w:p>
            <w:pPr>
              <w:pStyle w:val="Normal"/>
              <w:widowControl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rcizi applicativi delle proprietà delle quattro operazioni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aggruppamenti per formare insiemi equinumerosi (conte)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stribuzioni per formare prima gruppi equinumerosi  distribuendone poi gli elementi (ripartizione)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Tabella della moltiplicazione per la ricerca del divisore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omic Sans MS" w:cs="Comic Sans MS" w:ascii="Comic Sans MS" w:hAnsi="Comic Sans MS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visioni con una cifra, con due cifre al divisore e con la prova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visioni di numeri naturali per 10, 100, 100.</w:t>
            </w:r>
          </w:p>
          <w:p>
            <w:pPr>
              <w:pStyle w:val="Normal"/>
              <w:widowControl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ultipli, divisori e numeri primi.</w:t>
            </w:r>
          </w:p>
          <w:p>
            <w:pPr>
              <w:pStyle w:val="Normal"/>
              <w:widowControl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rcizi per il controllo dei calcoli attraverso l’esecuzione delle operazioni inverse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cetto di frazione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la frazione complementare di una frazione data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elle frazioni proprie, improprie ed apparenti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i frazioni equivalenti ed individuazione di frazioni equivalenti ad una frazione data.</w:t>
            </w:r>
          </w:p>
          <w:p>
            <w:pPr>
              <w:pStyle w:val="Normal"/>
              <w:widowControl/>
              <w:suppressAutoHyphens w:val="false"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della frazione di un numero.</w:t>
            </w:r>
          </w:p>
          <w:p>
            <w:pPr>
              <w:pStyle w:val="Normal"/>
              <w:widowControl/>
              <w:ind w:left="33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i una frazione decimal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Conosce, confronta e ordina numeri naturali entro le centinaia di migliaia e decimali entro i millesimi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Esegue le quattro operazioni con numeri naturali e decimali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sz w:val="28"/>
          <w:szCs w:val="28"/>
        </w:rPr>
        <w:t>SPAZIO E FIGURE</w:t>
      </w:r>
    </w:p>
    <w:tbl>
      <w:tblPr>
        <w:tblW w:w="14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27"/>
        <w:gridCol w:w="3402"/>
        <w:gridCol w:w="3260"/>
      </w:tblGrid>
      <w:tr>
        <w:trPr>
          <w:trHeight w:val="10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</w:tc>
      </w:tr>
      <w:tr>
        <w:trPr>
          <w:trHeight w:val="597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riconoscere e rappresentare forme del piano e dello spazio, relazioni e strutture che si trovano in natura o che sono state create dall’uom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descrivere, denominare e classificare figure in base a caratteristiche geometriche; sa determinare misure, progettare e costruire modelli concreti di vario tipo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utilizzare strumenti per il disegno geometrico (riga, compasso, squadra) e i più comuni strumenti di misura</w:t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(metro, goniometro...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Utilizzare numeri decimali, frazioni e percentuali per descrivere situazioni quotidiane.    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re sistemi di notazione dei numeri che sono o sono stati in uso in luoghi, tempi e culture diverse dalla nost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struire e utilizzare modelli materiali nello spazio e nel piano come supporto a una prima capacità di visualizz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are il piano cartesiano per localizzare pun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escrivere, denominare e classificare figure geometriche, identificando elementi significativi e simmetrie, anche al fine di farle riprodurre da altr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Riconoscere figure ruotate, traslate e rifless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Utilizzare e distinguere fra loro i concetti di perpendicolarità, orizzontalità, verticalità, parallelism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Determinare il perimetro di una figura utilizzando le più comuni formule o altri procedimenti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Determinare l’area di rettangoli e triangoli e di altre figure per scomposizione o utilizzando le più comuni formule.</w:t>
            </w:r>
          </w:p>
          <w:p>
            <w:pPr>
              <w:pStyle w:val="Normal"/>
              <w:widowControl/>
              <w:autoSpaceDE w:val="false"/>
              <w:ind w:left="360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 xml:space="preserve">Riprodurre una figura in base a una descrizione, utilizzando gli strumenti opportuni (carta a quadretti, riga e compasso, squadre, software di geometria). 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Confrontare e misurare angoli utilizzando proprietà e strument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62" w:hanging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cquisizione del concetto di numero decimal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perazioni con i numeri decima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Sistemi di notazione numerici utilizzati in tempi passa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oscenza del linguaggio specifico della geometria e utilizzo della sua rappresentazion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anipolazione di materiali vari per intuire e verificare proprietà dello spazi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elaborazione e modificazione di disegni ed immagini per produrre nuove immagi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Orientamento sulla retta e sul reticol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i coordina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ocalizzazione di punti sul diagramma cartesian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, riconoscimento e classificazione dei poligoni e delle diverse caratteristich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elle proprietà comuni dei quadrilater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Trasformazioni e realizzazioni grafiche del piano: traslazione, simmetria assiale, rot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isurazione della rotazione di figure pian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i traslazioni nell’ambient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la simmetria in oggetti e figure e degli elementi che la caratterizzano. Disegno di assi di simmetri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ei diversi tipi di linea e della posizione delle rette sul piano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del perimetro dei poligoni.</w:t>
            </w:r>
          </w:p>
          <w:p>
            <w:pPr>
              <w:pStyle w:val="Normal"/>
              <w:widowControl/>
              <w:suppressAutoHyphens w:val="false"/>
              <w:spacing w:lineRule="atLeast" w:line="0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sercizi per intuire il concetto di superfici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l metro quadrato, i suoi multipli e sottomultipl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Equivalenze con le misure di superfici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dell’area dei poligo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i riga, goniometro, compass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Misurazioni di segmenti e angol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cetto di angolo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i angoli, denominarli e confrontar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Conosce ed opera con i principali enti geometric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Conosce ed utilizza sistemi ed unità di misu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212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NUCLEO: </w:t>
      </w:r>
      <w:r>
        <w:rPr>
          <w:rFonts w:cs="Comic Sans MS" w:ascii="Comic Sans MS" w:hAnsi="Comic Sans MS"/>
          <w:b/>
          <w:sz w:val="28"/>
          <w:szCs w:val="28"/>
          <w:lang w:eastAsia="it-IT"/>
        </w:rPr>
        <w:t>RELAZIONI, DATI, PREVISIONI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eastAsia="it-IT"/>
        </w:rPr>
      </w:pPr>
      <w:r>
        <w:rPr>
          <w:rFonts w:cs="Comic Sans MS" w:ascii="Comic Sans MS" w:hAnsi="Comic Sans MS"/>
          <w:b/>
          <w:sz w:val="28"/>
          <w:szCs w:val="28"/>
          <w:lang w:eastAsia="it-IT"/>
        </w:rPr>
      </w:r>
    </w:p>
    <w:tbl>
      <w:tblPr>
        <w:tblW w:w="14601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969"/>
        <w:gridCol w:w="3544"/>
        <w:gridCol w:w="3260"/>
      </w:tblGrid>
      <w:tr>
        <w:trPr>
          <w:trHeight w:val="7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COMPETENZ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OBIETTIVI DI APPREND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ATTIVITÀ E CONTENU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INDICATORI DI VALUTAZIONE </w:t>
            </w:r>
          </w:p>
        </w:tc>
      </w:tr>
      <w:tr>
        <w:trPr>
          <w:trHeight w:val="11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utilizzare rappresentazioni di dati (tabelle e grafici) in situazioni significative per ricavare informaz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riconoscere e quantificare, in casi semplici, situazioni di incertezza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 xml:space="preserve">Sa risolvere facili problemi in tutti gli ambiti di contenuto, mantenendo il controllo sia sul processo risolutivo, sia sui risultati. 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descrivere il procedimento seguito e riconoscere strategie di soluzione diverse dalla propri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Sa distinguere ed utilizzare in vari contesti diverse unità di misur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Usare le nozioni di media aritmetica e di frequenz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Rappresentare problemi con tabelle e grafici che ne esprimono la struttur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In situazioni concrete, di una coppia di eventi intuire e cominciare ad argomentare qual è il più probabile, dando una prima quantificazione nei casi più semplici, oppure riconoscere se si tratta di eventi ugualmente probabi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ere situazioni problematiche e individuare soluzion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Utilizzare le principali unità di misura per lunghezze, angoli, aree, volumi/capacità, intervalli temporali, masse, pesi e usarle per effettuare misure e stime.</w:t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autoSpaceDE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it-IT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it-IT" w:bidi="ar-SA"/>
              </w:rPr>
              <w:t>Passare da un’unità di misura a un'altra, limitatamente alle unità di uso più comune, anche nel contesto del sistema monetario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efinizione del campo di indagine e della popolazione statistica. Raccolta di dati, registrazione e interpretazione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Lettura e costruzione di istogrammi ed aerogramm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 dato più frequente in una rappresentazione statistica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della media aritmetica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nalisi ed interpretazione di un fenomeno mediante rappresentazioni grafich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ei diagrammi di Eulero-Venn, di Carroll, ad albero</w:t>
            </w:r>
            <w:r>
              <w:rPr>
                <w:rFonts w:eastAsia="Calibri" w:cs="Times New Roman" w:ascii="Comic Sans MS" w:hAnsi="Comic Sans MS"/>
                <w:b/>
                <w:kern w:val="0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ei connettivi logic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corretto dei quantificator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i relazioni tra gli insiemi di due elemen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i situazioni certe, possibili, impossibili.</w:t>
            </w:r>
          </w:p>
          <w:p>
            <w:pPr>
              <w:pStyle w:val="Normal"/>
              <w:widowControl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alcolo della probabilità di situazioni possibil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Riconoscimento di situazioni problematich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Analisi del testo di un problema ed individuazione dei dat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le domande in una situazione problematica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Individuazione della soluzione o delle soluzioni più appropriate a un problema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tilizzo di diagrammi nella soluzione dei problem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cetto di misura e misurazioni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Uso delle unità di misura del Sistema Internazional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fronto di misure ed esecuzione di equivalenze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Concetto di peso lordo, peso netto e tara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  <w:t>Distinzione degli elementi in una compravendita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 xml:space="preserve">Utilizza il pensiero razionale e risolvere problemi. 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Conosce ed utilizza sistemi ed unità di misura.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Times New Roman" w:cs="Times New Roman"/>
                <w:kern w:val="0"/>
                <w:lang w:eastAsia="it-IT" w:bidi="ar-SA"/>
              </w:rPr>
            </w:pPr>
            <w:r>
              <w:rPr>
                <w:rFonts w:eastAsia="Times New Roman" w:cs="Times New Roman" w:ascii="Comic Sans MS" w:hAnsi="Comic Sans MS"/>
                <w:kern w:val="0"/>
                <w:lang w:eastAsia="it-IT" w:bidi="ar-SA"/>
              </w:rPr>
              <w:t>Legge, interpreta, rappresenta dati statistici</w:t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Comic Sans MS" w:hAnsi="Comic Sans MS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omic Sans MS" w:hAnsi="Comic Sans MS"/>
                <w:kern w:val="0"/>
                <w:lang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omic Sans MS" w:hAnsi="Comic Sans MS" w:eastAsia="Calibri" w:cs="Calibri"/>
          <w:b/>
          <w:b/>
          <w:sz w:val="32"/>
          <w:szCs w:val="32"/>
        </w:rPr>
      </w:pPr>
      <w:r>
        <w:rPr>
          <w:rFonts w:eastAsia="Calibri" w:cs="Calibri" w:ascii="Comic Sans MS" w:hAnsi="Comic Sans MS"/>
          <w:b/>
          <w:sz w:val="32"/>
          <w:szCs w:val="32"/>
        </w:rPr>
      </w:r>
    </w:p>
    <w:p>
      <w:pPr>
        <w:pStyle w:val="Normal"/>
        <w:spacing w:lineRule="auto" w:line="276" w:before="0" w:after="120"/>
        <w:jc w:val="center"/>
        <w:rPr>
          <w:rFonts w:ascii="Comic Sans MS" w:hAnsi="Comic Sans MS" w:eastAsia="Calibri" w:cs="Calibri"/>
          <w:b/>
          <w:b/>
          <w:sz w:val="32"/>
          <w:szCs w:val="32"/>
        </w:rPr>
      </w:pPr>
      <w:r>
        <w:rPr>
          <w:rFonts w:eastAsia="Calibri" w:cs="Calibri" w:ascii="Comic Sans MS" w:hAnsi="Comic Sans MS"/>
          <w:b/>
          <w:sz w:val="32"/>
          <w:szCs w:val="32"/>
        </w:rPr>
        <w:t>MATEMATICA</w:t>
      </w:r>
    </w:p>
    <w:p>
      <w:pPr>
        <w:pStyle w:val="Normal"/>
        <w:spacing w:lineRule="auto" w:line="276" w:before="0" w:after="120"/>
        <w:jc w:val="center"/>
        <w:rPr>
          <w:sz w:val="32"/>
          <w:szCs w:val="32"/>
        </w:rPr>
      </w:pPr>
      <w:r>
        <w:rPr>
          <w:rFonts w:eastAsia="Calibri" w:cs="Calibri" w:ascii="Comic Sans MS" w:hAnsi="Comic Sans MS"/>
          <w:b/>
          <w:sz w:val="32"/>
          <w:szCs w:val="32"/>
        </w:rPr>
        <w:t>CLASSE V</w:t>
      </w:r>
    </w:p>
    <w:p>
      <w:pPr>
        <w:pStyle w:val="Normal"/>
        <w:spacing w:lineRule="auto" w:line="276" w:before="0" w:after="200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  <w:t>NUCLEO: NUMERI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COMPETENZ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OBIETTIVI DI APRENDIMEN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ATTIVITA' E 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omic Sans MS" w:hAnsi="Comic Sans MS"/>
                <w:b/>
              </w:rPr>
              <w:t xml:space="preserve">INDICATORI DI VALUTAZION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b/>
              </w:rPr>
              <w:t>Si muove con sicurezza nel calcolo scritto e mentale con i numeri naturali e decimali e sa valutare l’opportunità di ricorrere all’uso di una calcolatri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</w:rPr>
              <w:t>Leggere, scrivere, confrontare numeri naturali e decimal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l valore posizionale delle cif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 numeri fino al miliard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Moltiplicazione di fattori uguali, base ed esponente nella notazione della potenza, il valore di una potenz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l numero sotto forma di potenz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alcolo del valore delle potenze di die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Scrittura di numeri come somma di potenza di diec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Acquisire il significato del valore posizionale delle cifre dei numeri interi e decim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Sa operare con numeri naturali e decimali sia nel calcolo mentale che scritto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4394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b/>
              </w:rPr>
              <w:t>Riconosce e utilizza rappresentazioni diverse di oggetti matematici (numeri decimali, frazioni, percentuali, scale di riduzione, …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Eseguire le quattro operazioni con sicurezza, valutando l’opportunità di ricorrere al calcolo mentale, scritto o con la calcolatrice a seconda delle situazion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quattro operazioni con i numeri interi e con i numeri decim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proprietà delle quattro operazioni con i numeri interi e con i numeri decim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Procedure e strategie di calcolo mentale, scritto e con la calcolatri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operazioni in espressioni con o senza parentes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struzione di un’espressione partendo da un diagramm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Padroneggia la tecnica delle quattro operazioni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</w:rPr>
              <w:t>Individuare multipli e divisori di un nume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Multipli, divisori e numeri prim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nterpretare i numeri interi negativi in contesti concre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 numeri relativ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nterpretare i numeri negativi conosciuti sulla retta e utilizzare scale graduate in contesti significativi per le scienze e per la tecnic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appresentazione dei numeri positivi e negativi sulla retta dei nume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nfronto ed ordinamento di numeri relativ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Addizioni e sottrazioni sulla linea dei numeri con i numeri relativ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noscere sistemi di notazione dei numeri che sono o sono stati in uso in luoghi, tempi e culture diverse dalla nostr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 sistemi di scrittura non posizionale e le cifre roman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Eseguire la divisione con resto fra numeri natur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Divisioni con due cifre al diviso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Divisioni con il dividendo e/o il divisore decimale e con il dividendo minore del diviso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4613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Stimare il risultato di un’oper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Calibri" w:cs="Calibri" w:ascii="Comic Sans MS" w:hAnsi="Comic Sans MS"/>
              </w:rPr>
              <w:t>Le tecniche di stima per il risultato delle quattro operazioni con i numeri interi e decimal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Operare con le frazioni e riconoscere frazioni equivalenti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l significato di frazioni equivalenti e complementar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frazioni proprie, improprie, appar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nfronto di frazi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lassificazione delle frazi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alcolo della frazione di un numero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a frazione come rapporto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Trasformazione di una frazione in un numero decim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alibri"/>
          <w:b/>
          <w:b/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  <w:t>NUCLEO: SPAZIO E FIGUR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4678"/>
        <w:gridCol w:w="39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COMPET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OBIETTIVI DI APPRENDIMENT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ATTIVITA' E CONTENUT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INDICATORI DI VALUTAZIONE</w:t>
            </w:r>
          </w:p>
        </w:tc>
      </w:tr>
      <w:tr>
        <w:trPr>
          <w:trHeight w:val="1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  <w:b/>
              </w:rPr>
              <w:t>Riconosce e rappresenta forme del piano e dello spaz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Utilizzare le principali unità di misura per lunghezze, angoli, aree, volumi/capacità, intervalli temporali, masse, pesi ed usarle per effettuare misure e stim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Passare da un’unità di misura ad un’altra, limitatamente alle unità di uso più comune, anche nel contesto del sistema monetar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misure di lunghezza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misure di superfici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misure di capacità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e misure di pes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Equivalenz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’eu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Operazioni con l’euro anche in situazioni problemati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Sa calcolare perimetri ed aree delle figure studiate.</w:t>
            </w:r>
          </w:p>
        </w:tc>
      </w:tr>
      <w:tr>
        <w:trPr>
          <w:trHeight w:val="26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struire e utilizzare modelli materiali nello spazio e nel piano come supporto ad una prima capacità di visualizzazion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Manipolazione di materiali vari per intuire e verificare dello spaz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elaborazione e modific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Utilizzare il piano cartesiano per localizzare pu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Utilizzare e distinguere tra loro i concetti di perpendicolarità, orizzontalità, verticalità, parallelismo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Orientamento sulla retta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Orientamento in un reticolo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conoscimento di coordinat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ocalizzazione di punti sul piano cartesian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Diversi tipi di linea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a posizione delle rette sul piano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omic Sans MS" w:hAnsi="Comic Sans MS"/>
              </w:rPr>
              <w:t>Traslazioni nell'ambiente, la simmetria in oggetti e figur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Determinare il perimetro di una figura utilizzando le più comuni formule o altri procediment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Determinare l'area dei polig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Determinare la misura della circonferenza e dell'area del cerchio utilizzando le più comuni formule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 poligoni e le diverse caratteristich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lassificazione di poligoni. Le proprietà comuni dei polig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Il concetto di superfici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noscenza del metro quadrato, i suoi multipli e sottomultipli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Equivalenze con le misure di superficie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alcolo dell'area dei poligon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L’apotema nei poligoni inscritti e circoscritti alla circonferenza; il rapporto tra apotema e lat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ostruzione della circonferenza; le parti della circonferenza.</w:t>
            </w:r>
          </w:p>
          <w:p>
            <w:pPr>
              <w:pStyle w:val="Normal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alcolo della circonferenza e dell’area del cerchi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conoscere caratteristiche di oggetti tridimensionali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alcolo del volume e delle aree dei solidi studiat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omic Sans MS" w:hAnsi="Comic Sans MS"/>
          <w:b/>
          <w:sz w:val="28"/>
          <w:szCs w:val="28"/>
        </w:rPr>
        <w:t>NUCLEO: RELAZIONI, DATI E PREVISIONI</w:t>
      </w:r>
    </w:p>
    <w:tbl>
      <w:tblPr>
        <w:tblW w:w="14371" w:type="dxa"/>
        <w:jc w:val="left"/>
        <w:tblInd w:w="-56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464"/>
        <w:gridCol w:w="3402"/>
        <w:gridCol w:w="4536"/>
        <w:gridCol w:w="3969"/>
      </w:tblGrid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COMPETENZ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OBIETTIVI DI APPRENDIMENT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ATTIVITA' E CONTENUTI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 xml:space="preserve">INDICATORI DI VALUTAZIONE </w:t>
            </w:r>
          </w:p>
        </w:tc>
      </w:tr>
      <w:tr>
        <w:trPr/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Calibri" w:ascii="Comic Sans MS" w:hAnsi="Comic Sans MS"/>
                <w:b/>
              </w:rPr>
              <w:t>Ricerca dati per ricavare informazioni e costruisce rappresentazioni (tabelle e grafici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Legge e comprende testi che coinvolgono aspetti logici e matematic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Riesce a risolvere problemi in tutti gli ambiti di contenuto, mantenendo il controllo sia sul processo risolutivo, sia sui risultat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  <w:b/>
                <w:b/>
              </w:rPr>
            </w:pPr>
            <w:r>
              <w:rPr>
                <w:rFonts w:eastAsia="Calibri" w:cs="Calibri" w:ascii="Comic Sans MS" w:hAnsi="Comic Sans MS"/>
                <w:b/>
              </w:rPr>
              <w:t>Descrive il procedimento seguito e riconosce strategie di soluzione diverse dalla propria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Partendo dall’analisi del testo di un problema individuare un obiettivo, organizzare un percorso di soluzione e realizzarlo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flettere sul procedimento risolutivo seguito e confrontato con altre possibili soluzion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Classificazione di oggetti, figure, numeri e adeguate rappresentazion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Utilizzo dei connettivi logic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Analisi e confronto di raccolte di dati, anche mediante gli indici: moda, mediana e moda aritmetic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Visualizzazione di dati con diversi tipi di diagrammi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Analisi di un testo per reperire informazioni. Utilizzo di informazioni per risolvere situazioni problematich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soluzione di problemi con misure (valori monetari e misure di tempo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soluzione di problemi con le misure di peso, capacità e lunghezza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soluzione di problemi con le quattro operazioni e le equivalenze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Risoluzione di problemi geometrici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omic Sans MS" w:hAnsi="Comic Sans MS" w:eastAsia="Calibri" w:cs="Calibri"/>
              </w:rPr>
            </w:pPr>
            <w:r>
              <w:rPr>
                <w:rFonts w:eastAsia="Calibri" w:cs="Calibri" w:ascii="Comic Sans MS" w:hAnsi="Comic Sans MS"/>
              </w:rPr>
              <w:t>Sa risolvere problemi di vario genere e descrivere il procedimento risolutivo valutando le informazioni e la loro coerenza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8"/>
          <w:tab w:val="left" w:pos="4905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tabs>
          <w:tab w:val="clear" w:pos="708"/>
          <w:tab w:val="left" w:pos="490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905" w:leader="none"/>
        </w:tabs>
        <w:rPr/>
      </w:pPr>
      <w:r>
        <w:rPr/>
      </w:r>
    </w:p>
    <w:sectPr>
      <w:type w:val="nextPage"/>
      <w:pgSz w:orient="landscape" w:w="16838" w:h="11906"/>
      <w:pgMar w:left="1134" w:right="709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i/>
        <w:b/>
        <w:rFonts w:ascii="Comic Sans MS" w:hAnsi="Comic Sans MS" w:cs="Comic Sans MS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386" w:hanging="386"/>
      </w:pPr>
      <w:rPr>
        <w:sz w:val="24"/>
        <w:i w:val="false"/>
        <w:b w:val="false"/>
        <w:szCs w:val="24"/>
        <w:rFonts w:ascii="Comic Sans MS" w:hAnsi="Comic Sans MS" w:cs="Comic Sans MS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i/>
        <w:b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lowerLetter"/>
      <w:lvlText w:val=" %1)"/>
      <w:lvlJc w:val="left"/>
      <w:pPr>
        <w:tabs>
          <w:tab w:val="num" w:pos="0"/>
        </w:tabs>
        <w:ind w:left="386" w:hanging="386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357" w:hanging="357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5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7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9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7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lowerLetter"/>
      <w:lvlText w:val="%1)"/>
      <w:lvlJc w:val="left"/>
      <w:pPr>
        <w:tabs>
          <w:tab w:val="num" w:pos="0"/>
        </w:tabs>
        <w:ind w:left="373" w:hanging="360"/>
      </w:pPr>
      <w:rPr>
        <w:rFonts w:ascii="Comic Sans MS" w:hAnsi="Comic Sans MS" w:cs="Comic Sans MS"/>
      </w:rPr>
    </w:lvl>
  </w:abstractNum>
  <w:abstractNum w:abstractNumId="8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 %2)"/>
      <w:lvlJc w:val="left"/>
      <w:pPr>
        <w:tabs>
          <w:tab w:val="num" w:pos="0"/>
        </w:tabs>
        <w:ind w:left="0" w:hanging="0"/>
      </w:pPr>
      <w:rPr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lowerLetter"/>
      <w:lvlText w:val=" %1)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  <w:szCs w:val="24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color w:val="00000A"/>
      </w:rPr>
    </w:lvl>
    <w:lvl w:ilvl="2">
      <w:start w:val="1"/>
      <w:numFmt w:val="lowerLetter"/>
      <w:lvlText w:val=" %1.%2.%3)"/>
      <w:lvlJc w:val="left"/>
      <w:pPr>
        <w:tabs>
          <w:tab w:val="num" w:pos="0"/>
        </w:tabs>
        <w:ind w:left="0" w:hanging="0"/>
      </w:pPr>
      <w:rPr>
        <w:sz w:val="24"/>
        <w:szCs w:val="24"/>
        <w:color w:val="00000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lowerLetter"/>
      <w:lvlText w:val=" %1)"/>
      <w:lvlJc w:val="left"/>
      <w:pPr>
        <w:tabs>
          <w:tab w:val="num" w:pos="0"/>
        </w:tabs>
        <w:ind w:left="386" w:hanging="386"/>
      </w:pPr>
      <w:rPr>
        <w:sz w:val="24"/>
        <w:i w:val="false"/>
        <w:b w:val="false"/>
        <w:szCs w:val="24"/>
        <w:rFonts w:ascii="Comic Sans MS" w:hAnsi="Comic Sans MS" w:cs="Comic Sans MS"/>
        <w:color w:val="0000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>
        <w:rFonts w:ascii="Comic Sans MS" w:hAnsi="Comic Sans MS" w:cs="Comic Sans M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2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6"/>
      <w:numFmt w:val="lowerLetter"/>
      <w:lvlText w:val=" 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Comic Sans MS" w:hAnsi="Comic Sans MS" w:cs="Comic Sans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9">
    <w:lvl w:ilvl="0">
      <w:start w:val="1"/>
      <w:numFmt w:val="lowerLetter"/>
      <w:lvlText w:val=" %1)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386" w:hanging="386"/>
      </w:p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386" w:hanging="386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Comic Sans MS" w:hAnsi="Comic Sans MS" w:cs="Comic Sans MS"/>
      </w:rPr>
    </w:lvl>
    <w:lvl w:ilvl="1">
      <w:start w:val="1"/>
      <w:numFmt w:val="lowerLetter"/>
      <w:lvlText w:val=" %2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color w:val="00000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i/>
        <w:b/>
        <w:szCs w:val="24"/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1"/>
    <w:lvlOverride w:ilvl="0">
      <w:startOverride w:val="0"/>
    </w:lvlOverride>
  </w:num>
  <w:num w:numId="25">
    <w:abstractNumId w:val="2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 w:cs="Times New Roman"/>
      <w:b/>
      <w:bCs/>
      <w:sz w:val="32"/>
      <w:u w:val="single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b/>
      <w:i/>
    </w:rPr>
  </w:style>
  <w:style w:type="character" w:styleId="WW8Num2z1">
    <w:name w:val="WW8Num2z1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i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A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mic Sans MS" w:hAnsi="Comic Sans MS" w:cs="Comic Sans MS"/>
    </w:rPr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>
      <w:b w:val="false"/>
      <w:i w:val="false"/>
      <w:color w:val="00000A"/>
      <w:sz w:val="24"/>
      <w:szCs w:val="24"/>
    </w:rPr>
  </w:style>
  <w:style w:type="character" w:styleId="WW8Num19z2">
    <w:name w:val="WW8Num19z2"/>
    <w:qFormat/>
    <w:rPr>
      <w:rFonts w:ascii="Symbol" w:hAnsi="Symbol" w:cs="Symbol"/>
      <w:b/>
      <w:i/>
      <w:color w:val="00000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A"/>
    </w:rPr>
  </w:style>
  <w:style w:type="character" w:styleId="WW8Num24z0">
    <w:name w:val="WW8Num24z0"/>
    <w:qFormat/>
    <w:rPr>
      <w:b/>
      <w:i/>
    </w:rPr>
  </w:style>
  <w:style w:type="character" w:styleId="WW8Num24z1">
    <w:name w:val="WW8Num24z1"/>
    <w:qFormat/>
    <w:rPr>
      <w:b w:val="false"/>
      <w:i w:val="false"/>
      <w:color w:val="00000A"/>
      <w:sz w:val="24"/>
      <w:szCs w:val="24"/>
    </w:rPr>
  </w:style>
  <w:style w:type="character" w:styleId="WW8Num24z2">
    <w:name w:val="WW8Num24z2"/>
    <w:qFormat/>
    <w:rPr>
      <w:rFonts w:ascii="Symbol" w:hAnsi="Symbol" w:cs="Symbol"/>
      <w:b/>
      <w:i/>
      <w:color w:val="00000A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A"/>
    </w:rPr>
  </w:style>
  <w:style w:type="character" w:styleId="WW8Num26z8">
    <w:name w:val="WW8Num26z8"/>
    <w:qFormat/>
    <w:rPr>
      <w:b w:val="false"/>
      <w:i w:val="false"/>
      <w:color w:val="00000A"/>
      <w:sz w:val="24"/>
      <w:szCs w:val="24"/>
    </w:rPr>
  </w:style>
  <w:style w:type="character" w:styleId="WW8Num27z0">
    <w:name w:val="WW8Num27z0"/>
    <w:qFormat/>
    <w:rPr>
      <w:rFonts w:ascii="Symbol" w:hAnsi="Symbol" w:cs="Symbol"/>
      <w:color w:val="00000A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A"/>
      <w:sz w:val="24"/>
      <w:szCs w:val="24"/>
    </w:rPr>
  </w:style>
  <w:style w:type="character" w:styleId="WW8Num28z1">
    <w:name w:val="WW8Num28z1"/>
    <w:qFormat/>
    <w:rPr>
      <w:b/>
      <w:i/>
      <w:color w:val="00000A"/>
      <w:sz w:val="24"/>
      <w:szCs w:val="24"/>
    </w:rPr>
  </w:style>
  <w:style w:type="character" w:styleId="WW8Num28z2">
    <w:name w:val="WW8Num28z2"/>
    <w:qFormat/>
    <w:rPr>
      <w:color w:val="00000A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A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A"/>
      <w:sz w:val="24"/>
      <w:szCs w:val="24"/>
    </w:rPr>
  </w:style>
  <w:style w:type="character" w:styleId="WW8Num37z0">
    <w:name w:val="WW8Num37z0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>
      <w:rFonts w:ascii="Comic Sans MS" w:hAnsi="Comic Sans MS" w:cs="Comic Sans MS"/>
    </w:rPr>
  </w:style>
  <w:style w:type="character" w:styleId="WW8Num38z1">
    <w:name w:val="WW8Num38z1"/>
    <w:qFormat/>
    <w:rPr>
      <w:rFonts w:ascii="Symbol" w:hAnsi="Symbol" w:cs="Symbol"/>
      <w:color w:val="00000A"/>
      <w:sz w:val="24"/>
      <w:szCs w:val="24"/>
    </w:rPr>
  </w:style>
  <w:style w:type="character" w:styleId="WW8Num39z1">
    <w:name w:val="WW8Num39z1"/>
    <w:qFormat/>
    <w:rPr>
      <w:color w:val="00000A"/>
    </w:rPr>
  </w:style>
  <w:style w:type="character" w:styleId="WW8Num39z2">
    <w:name w:val="WW8Num39z2"/>
    <w:qFormat/>
    <w:rPr>
      <w:rFonts w:ascii="Symbol" w:hAnsi="Symbol" w:cs="Symbol"/>
      <w:color w:val="00000A"/>
      <w:sz w:val="24"/>
      <w:szCs w:val="24"/>
    </w:rPr>
  </w:style>
  <w:style w:type="character" w:styleId="WW8Num42z0">
    <w:name w:val="WW8Num42z0"/>
    <w:qFormat/>
    <w:rPr>
      <w:rFonts w:ascii="Comic Sans MS" w:hAnsi="Comic Sans MS" w:cs="Comic Sans MS"/>
    </w:rPr>
  </w:style>
  <w:style w:type="character" w:styleId="WW8Num44z0">
    <w:name w:val="WW8Num44z0"/>
    <w:qFormat/>
    <w:rPr>
      <w:rFonts w:ascii="Comic Sans MS" w:hAnsi="Comic Sans MS" w:cs="Comic Sans MS"/>
      <w:b/>
      <w:i/>
    </w:rPr>
  </w:style>
  <w:style w:type="character" w:styleId="WW8Num44z1">
    <w:name w:val="WW8Num44z1"/>
    <w:qFormat/>
    <w:rPr>
      <w:rFonts w:ascii="Comic Sans MS" w:hAnsi="Comic Sans MS" w:cs="Comic Sans MS"/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Symbol" w:hAnsi="Symbol" w:cs="Symbol"/>
      <w:b/>
      <w:i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A"/>
      <w:sz w:val="24"/>
      <w:szCs w:val="24"/>
    </w:rPr>
  </w:style>
  <w:style w:type="character" w:styleId="WW8Num47z1">
    <w:name w:val="WW8Num47z1"/>
    <w:qFormat/>
    <w:rPr>
      <w:rFonts w:ascii="Symbol" w:hAnsi="Symbol" w:cs="Symbol"/>
      <w:b w:val="false"/>
      <w:i w:val="false"/>
      <w:color w:val="00000A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  <w:color w:val="00000A"/>
      <w:sz w:val="24"/>
      <w:szCs w:val="24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Symbol" w:hAnsi="Symbol" w:cs="Symbol"/>
      <w:color w:val="000000"/>
      <w:sz w:val="24"/>
      <w:szCs w:val="24"/>
    </w:rPr>
  </w:style>
  <w:style w:type="character" w:styleId="WW8Num51z0">
    <w:name w:val="WW8Num51z0"/>
    <w:qFormat/>
    <w:rPr>
      <w:rFonts w:ascii="Symbol" w:hAnsi="Symbol" w:cs="Symbol"/>
      <w:color w:val="000000"/>
      <w:sz w:val="24"/>
      <w:szCs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A"/>
      <w:sz w:val="24"/>
      <w:szCs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color w:val="00000A"/>
    </w:rPr>
  </w:style>
  <w:style w:type="character" w:styleId="WW8Num60z1">
    <w:name w:val="WW8Num60z1"/>
    <w:qFormat/>
    <w:rPr>
      <w:rFonts w:ascii="Symbol" w:hAnsi="Symbol" w:cs="Symbol"/>
      <w:color w:val="00000A"/>
      <w:sz w:val="24"/>
      <w:szCs w:val="24"/>
    </w:rPr>
  </w:style>
  <w:style w:type="character" w:styleId="WW8NumSt3z0">
    <w:name w:val="WW8NumSt3z0"/>
    <w:qFormat/>
    <w:rPr>
      <w:rFonts w:ascii="Comic Sans MS" w:hAnsi="Comic Sans MS" w:cs="Comic Sans MS"/>
      <w:b w:val="false"/>
      <w:i w:val="false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WW8NumSt17z0">
    <w:name w:val="WW8NumSt17z0"/>
    <w:qFormat/>
    <w:rPr>
      <w:rFonts w:ascii="Comic Sans MS" w:hAnsi="Comic Sans MS" w:cs="Comic Sans MS"/>
    </w:rPr>
  </w:style>
  <w:style w:type="character" w:styleId="WW8NumSt18z0">
    <w:name w:val="WW8NumSt18z0"/>
    <w:qFormat/>
    <w:rPr>
      <w:rFonts w:ascii="Comic Sans MS" w:hAnsi="Comic Sans MS" w:cs="Comic Sans MS"/>
      <w:color w:val="00000A"/>
    </w:rPr>
  </w:style>
  <w:style w:type="character" w:styleId="WW8NumSt22z1">
    <w:name w:val="WW8NumSt22z1"/>
    <w:qFormat/>
    <w:rPr>
      <w:rFonts w:ascii="Comic Sans MS" w:hAnsi="Comic Sans MS" w:cs="Comic Sans MS"/>
    </w:rPr>
  </w:style>
  <w:style w:type="character" w:styleId="WW8NumSt22z2">
    <w:name w:val="WW8NumSt22z2"/>
    <w:qFormat/>
    <w:rPr>
      <w:rFonts w:ascii="Symbol" w:hAnsi="Symbol" w:cs="Symbol"/>
      <w:color w:val="00000A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PidipaginaCarattere1">
    <w:name w:val="Piè di pagina Carattere1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Titolo">
    <w:name w:val="Titolo"/>
    <w:basedOn w:val="Standard"/>
    <w:next w:val="Subtitle"/>
    <w:qFormat/>
    <w:pPr>
      <w:suppressAutoHyphens w:val="true"/>
      <w:jc w:val="center"/>
    </w:pPr>
    <w:rPr>
      <w:rFonts w:eastAsia="Times New Roman" w:cs="Times New Roman"/>
      <w:b/>
      <w:bCs/>
      <w:sz w:val="36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0:00Z</dcterms:created>
  <dc:creator>Giada</dc:creator>
  <dc:description/>
  <cp:keywords/>
  <dc:language>en-US</dc:language>
  <cp:lastModifiedBy>Utente di Microsoft Office</cp:lastModifiedBy>
  <dcterms:modified xsi:type="dcterms:W3CDTF">2016-10-1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