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before="0" w:after="240"/>
        <w:ind w:left="5664" w:firstLine="709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ITALIANO</w:t>
      </w:r>
    </w:p>
    <w:p>
      <w:pPr>
        <w:pStyle w:val="Normal"/>
        <w:spacing w:before="0" w:after="240"/>
        <w:ind w:left="5664" w:firstLine="709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asse 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ASCOLTO E PARLATO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248"/>
        <w:gridCol w:w="4536"/>
        <w:gridCol w:w="4253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54" w:hanging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COMPETENZE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 APPRENDI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 e/ o CONTENU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a ascoltare adottando strategie di attenzione e di comprensio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) Comprendere messaggi orali di vario genere avvalendosi del contesto e/ o del supporto di linguaggi non verbal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Ascoltare conversazioni e comprendere l’argomento trattato e gli interventi altru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versazioni libere o finalizzat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azioni tra pari e/o con l’insegnante: domande, affermazioni, istruzioni, consegne, semplici comunicazion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tti prosodici: pausa, durata, accento, intonazion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rti gestuali e/ o iconic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ind w:left="17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 le informazioni essenziali di testi e conversazioni ascoltati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Ascoltare brevi e semplici testi di vario genere e comprenderne le informazioni essenzial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colto di brevi e semplici testi narrativi o descrittivi, poetici (filastrocche).</w:t>
            </w:r>
          </w:p>
          <w:p>
            <w:pPr>
              <w:pStyle w:val="Normal"/>
              <w:ind w:left="144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colta conversazioni e testi di vario genere.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roduce semplici testi orali di varia natura in situazioni e per scopi legati all’esperienza personale e ai rapporti con gli altri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Comunicare con chiarezza il proprio pensiero articolando correttamente parole e fras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Intervenire in situazioni comunicative in modo ordinato e pertinent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versazioni libere o finalizza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azioni tra pari e/ o con l’insegnan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unica il proprio pensiero attraverso parole e frasi. </w:t>
            </w:r>
          </w:p>
          <w:p>
            <w:pPr>
              <w:pStyle w:val="Normal"/>
              <w:snapToGrid w:val="false"/>
              <w:ind w:left="36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iene nelle situazioni. Comunicative.</w:t>
            </w:r>
          </w:p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Narrare brevemente esperienze personali secondo un ordine tempora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conti di esperienze personali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) Riferire in modo semplice e ordinato i contenuti essenziali dei testi ascoltat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360"/>
              <w:rPr/>
            </w:pPr>
            <w:r>
              <w:rPr>
                <w:rFonts w:cs="Comic Sans MS" w:ascii="Comic Sans MS" w:hAnsi="Comic Sans MS"/>
              </w:rPr>
              <w:t>Ascolto di semplici testi (racconti, fiabe, favole) e riesposizione con supporto di sequenze di immagini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NUCLEO: </w:t>
      </w:r>
      <w:r>
        <w:rPr/>
        <w:t>LETTURA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233"/>
        <w:gridCol w:w="4536"/>
        <w:gridCol w:w="425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COMPETENZE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 APPRENDI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 e/ o CONTENU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codifica la lingua scritta leggendo in modo fluido e comprendendo quanto si è letto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Acquisire la tecnica della lettur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Leggere ad alta voce in modo fluido, senza pause tra le sillab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Leggere e comprendere parole e semplici fras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) Leggere brevissimi testi e comprenderne le informazioni più important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) Leggere e memorizzare brevi testi in vers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ole, frasi, brevi e semplici test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omic Sans MS" w:ascii="Comic Sans MS" w:hAnsi="Comic Sans MS"/>
              </w:rPr>
              <w:t>Rispetto di pause, cadenze, inflessione, segni forti di punteggiatura (punto, virgola, punto interrogativo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struzione di parole o di fras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ociazione testo-immagi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vi testi narrativi ed immagini da riordinar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resentazioni di semplici descrizioni con il disegno e/ o il colore.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360"/>
              <w:rPr/>
            </w:pPr>
            <w:r>
              <w:rPr>
                <w:rFonts w:cs="Comic Sans MS" w:ascii="Comic Sans MS" w:hAnsi="Comic Sans MS"/>
              </w:rPr>
              <w:t>Brevi e semplici questionari (aperti o a scelta multipla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, brevi filastrocche e facili poesi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 acquisito la tecnica della lettura.</w:t>
            </w:r>
          </w:p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ge e comprende brevi testi.</w:t>
            </w:r>
          </w:p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Comic Sans MS" w:ascii="Comic Sans MS" w:hAnsi="Comic Sans MS"/>
              </w:rPr>
              <w:t>Legge e memorizza brevi testi in versi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UCLEO:</w:t>
      </w:r>
      <w:r>
        <w:rPr/>
        <w:t xml:space="preserve"> SCRITTURA 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248"/>
        <w:gridCol w:w="4536"/>
        <w:gridCol w:w="4253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COMPETENZE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 APPRENDI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 e/ o CONTENU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Utilizza correttamente la lingua scritta in relazione a scopi legati al proprio vissuto immediato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Acquisire la competenza tecnica della scrittur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Scrivere nei diversi caratteri anche passando da un carattere all’altr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Organizzare la produzione scritta all’interno della pagina, delle righe e dei quadrett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) Scrivere sotto dettatura curando in modo particolare l’ortografi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Scrivere una breve frase di senso compiuto relativa al proprio vissuto e/ o per comunicare esperienze ed emozion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) Elaborare una brevissima narrazione seguendo l’ordine tempora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zione, memorizzazione e riproduzione di tutti i fonemi/ grafemi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sposizione nei diversi caratteri di parole, frasi e brevissimi testi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ercizi vari: dettatura, completamento di parole, riordino di sillab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vi produzioni spontane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Verbalizzazione di immagini singole in sequenza, 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 acquisito la tecnica della scrittura nei diversi caratteri.</w:t>
            </w:r>
          </w:p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zza e scrive brevi testi di senso compiuto.</w:t>
            </w:r>
          </w:p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UCLEO</w:t>
      </w:r>
      <w:r>
        <w:rPr/>
        <w:t>: ELEMENTI DI GRAMMATICA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248"/>
        <w:gridCol w:w="4536"/>
        <w:gridCol w:w="4253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COMPETENZE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 APRENDI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 e/ o CONTENU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4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lica semplicissime conoscenze sulla lingua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re vocali e consonanti come corrispondenza tra fonema e grafem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re ed utilizzare alcune fondamentali convenzioni ortografiche.</w:t>
            </w:r>
          </w:p>
          <w:p>
            <w:pPr>
              <w:pStyle w:val="Normal"/>
              <w:ind w:left="731" w:hanging="426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) Riconoscere le essenziali concordanze tra parol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ercizi- gioco per individuare, riprodurre e memorizzare tutti i fonemi/ grafe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0"/>
              <w:rPr/>
            </w:pPr>
            <w:r>
              <w:rPr>
                <w:rFonts w:cs="Comic Sans MS" w:ascii="Comic Sans MS" w:hAnsi="Comic Sans MS"/>
              </w:rPr>
              <w:t>Raddoppiamenti, apostrofo, accento, sillabe, 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re e numero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 vocali e consonanti.</w:t>
            </w:r>
          </w:p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a le fondamentali convenzioni ortografi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O: ACQUISIZIONE ED ESPANSIONE DEL LESSICO RICETTIVO E PRODUTTIV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958"/>
        <w:gridCol w:w="3635"/>
        <w:gridCol w:w="3154"/>
      </w:tblGrid>
      <w:tr>
        <w:trPr>
          <w:trHeight w:val="39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COMPETENZ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DI APPRENDIMENT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IVITA’ e/o CONTENUT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DICATORI DI VALUTAZIONE</w:t>
            </w:r>
          </w:p>
        </w:tc>
      </w:tr>
      <w:tr>
        <w:trPr>
          <w:trHeight w:val="390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autoSpaceDE w:val="false"/>
              <w:spacing w:lineRule="auto" w:line="276" w:before="0" w:after="200"/>
              <w:ind w:left="360" w:right="0" w:hanging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apisce e utilizza nell’uso orale e scritto i vocaboli fondamentali, individua i termini non noti e ne chiede il significato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in brevi testi il significato di parole non note basandosi sia sul contesto, sia sulla conoscenza intuitiva delle famiglie di parole.</w:t>
            </w:r>
          </w:p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pliare il patrimonio lessicale attraverso esperienze scolastiche ed extrascolastiche ed attività di interazione orale e di lettura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ure di testi di vario tipo. Inferire il significato di una parola in base al contesto e alle proprie conoscenz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erca di famiglie di paro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chi per ricercare campi semantici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4" w:hanging="0"/>
              <w:rPr/>
            </w:pPr>
            <w:r>
              <w:rPr>
                <w:rFonts w:cs="Comic Sans MS" w:ascii="Comic Sans MS" w:hAnsi="Comic Sans MS"/>
              </w:rPr>
              <w:t xml:space="preserve">Individua termini non noti. </w:t>
            </w:r>
          </w:p>
          <w:p>
            <w:pPr>
              <w:pStyle w:val="Normal"/>
              <w:suppressAutoHyphens w:val="false"/>
              <w:ind w:left="1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uppressAutoHyphens w:val="false"/>
              <w:ind w:left="1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 il significato di una parola in base al contesto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ITALIAN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LASSI II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O: ASCOLTO E PARLAT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943"/>
        <w:gridCol w:w="3653"/>
        <w:gridCol w:w="3138"/>
      </w:tblGrid>
      <w:tr>
        <w:trPr>
          <w:trHeight w:val="37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ETENZ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DI APPRENDIMENT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IVITA’ e/o CONTENUT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NDICATORI DI VALUTAZIONE </w:t>
            </w:r>
          </w:p>
        </w:tc>
      </w:tr>
      <w:tr>
        <w:trPr>
          <w:trHeight w:val="37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Paragrafoelenco"/>
              <w:suppressAutoHyphens w:val="false"/>
              <w:spacing w:before="0" w:after="200"/>
              <w:ind w:left="284" w:right="0" w:hanging="0"/>
              <w:contextualSpacing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colta e comprende testi orali cogliendone il senso le informazioni principali e lo scop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Paragrafoelenco"/>
              <w:suppressAutoHyphens w:val="false"/>
              <w:spacing w:before="0" w:after="200"/>
              <w:ind w:left="284" w:right="0" w:hanging="0"/>
              <w:contextualSpacing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rtecipa a scambi comunicativi   rispettando il turno e formulando messaggi chiari e pertinent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uppressAutoHyphens w:val="false"/>
              <w:spacing w:lineRule="auto" w:line="276" w:before="0" w:after="200"/>
              <w:contextualSpacing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teragire in una conversazione rispettando i turni di parola.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false"/>
              <w:spacing w:lineRule="auto" w:line="276" w:before="0" w:after="200"/>
              <w:contextualSpacing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mprendere l’argomento e le informazioni principali di discorsi affrontati in classe.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false"/>
              <w:spacing w:lineRule="auto" w:line="276" w:before="0" w:after="200"/>
              <w:contextualSpacing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eguire la narrazione di testi ascoltati mostrando di saperne cogliere il senso globale.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false"/>
              <w:spacing w:lineRule="auto" w:line="276" w:before="0" w:after="200"/>
              <w:contextualSpacing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accontare oralmente una breve storia rispettando l’ordine cronologico e /o logico.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false"/>
              <w:spacing w:lineRule="auto" w:line="276" w:before="0" w:after="200"/>
              <w:contextualSpacing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mprendere e dare semplici istruzioni su un gioco o un’attività che conosce bene.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false"/>
              <w:spacing w:lineRule="auto" w:line="276" w:before="0" w:after="200"/>
              <w:contextualSpacing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icostruire verbalmente le fasi di un’esperienza vissuta a scuola.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nversazioni, dialoghi e   scambi comunicativi di vario genere in situazioni scolastich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ituazioni comunicative diverse: informazioni, richieste, spiegazioni, discussion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cambi comunicativi in contesti d’esperienza diretta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Discutere, spiegare, richiedere, informare, raccontare, agire sugli altri, 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ispetta il turno di parola.</w:t>
            </w:r>
          </w:p>
          <w:p>
            <w:pPr>
              <w:pStyle w:val="Normal"/>
              <w:suppressAutoHyphens w:val="false"/>
              <w:ind w:left="11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suppressAutoHyphens w:val="false"/>
              <w:ind w:left="11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mprende il senso globale di un testo (narrativo e descrittivo).</w:t>
            </w:r>
          </w:p>
          <w:p>
            <w:pPr>
              <w:pStyle w:val="Normal"/>
              <w:suppressAutoHyphens w:val="false"/>
              <w:ind w:left="11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suppressAutoHyphens w:val="false"/>
              <w:ind w:left="11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Racconta una storia o un’esperienza vissuta rispettando l’ordine cronologico e logico. </w:t>
            </w:r>
          </w:p>
        </w:tc>
      </w:tr>
    </w:tbl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O: LETTUR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999"/>
        <w:gridCol w:w="3659"/>
        <w:gridCol w:w="3139"/>
      </w:tblGrid>
      <w:tr>
        <w:trPr>
          <w:trHeight w:val="35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COMPETENZ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DI APPRENDIMENT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IVITA’ e/o CONTENUT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NDICATORI DI VALUTAZIONE </w:t>
            </w:r>
          </w:p>
        </w:tc>
      </w:tr>
      <w:tr>
        <w:trPr>
          <w:trHeight w:val="84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autoSpaceDE w:val="false"/>
              <w:spacing w:lineRule="auto" w:line="276" w:before="0" w:after="200"/>
              <w:ind w:left="360" w:right="0" w:hanging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gge e comprende vari tipi di testo, ne individua il senso globale e le informazioni principali, utilizzando strategie di lettura adeguate agli scop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ind w:left="123" w:righ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droneggiare la lettura strumentale nella modalità ad alta voce.</w:t>
            </w:r>
          </w:p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ind w:left="123" w:righ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gere testi (narrativi, descrittivi, informativi) cogliendo l’argomento centrale, le informazioni essenziali, le intenzioni comunicative di chi scrive.</w:t>
            </w:r>
          </w:p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ind w:left="123" w:righ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testi di tipo diverso in vista di scopi funzionali, pratici, di intrattenimento e/o di svago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onazione, inflessioni, pause e segni di punteggiatur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ura ad alta voce, lettura silenzios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gere per ricerca, per studio e per piace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blioteca di classe e/o scolastic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i narrativi sia realistici (racconti, cronache, …) che fantastici (fiabe, favole, …)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droneggia la lettura ad alta voce.</w:t>
            </w:r>
          </w:p>
          <w:p>
            <w:pPr>
              <w:pStyle w:val="Normal"/>
              <w:suppressAutoHyphens w:val="false"/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uppressAutoHyphens w:val="false"/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 un testo narrativo e descrittivo servendosi della lettura silenziosa.</w:t>
            </w:r>
          </w:p>
        </w:tc>
      </w:tr>
    </w:tbl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O: SCRITTUR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919"/>
        <w:gridCol w:w="3664"/>
        <w:gridCol w:w="3145"/>
      </w:tblGrid>
      <w:tr>
        <w:trPr>
          <w:trHeight w:val="36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COMPETENZ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DI APPRENDIMENT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IVITA’ e/o CONTENUT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NDICATORI DI VALUTAZIONE </w:t>
            </w:r>
          </w:p>
        </w:tc>
      </w:tr>
      <w:tr>
        <w:trPr>
          <w:trHeight w:val="185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autoSpaceDE w:val="false"/>
              <w:spacing w:lineRule="auto" w:line="276" w:before="0" w:after="200"/>
              <w:ind w:left="360" w:right="0" w:hanging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rive brevi testi corretti nell’ortografia, chiari e coerenti, legati all’esperienza e alle diverse occasioni di scrittura che la scuola off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ivere sotto dettatura curando in modo particolare l’ortografia.</w:t>
            </w:r>
          </w:p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rre semplici testi descrittivi e/o legati al vissuto personale.</w:t>
            </w:r>
          </w:p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icare per iscritto con frasi semplici e compiute, corrette ortograficamente, il contenuto di immagini o di esperienze legate al vissuto personale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tografia, concordanze, punteggiatura, connessioni tra fras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ine espositivo, coerenza e coesione del contenut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Uso di semplici scalette e facili schem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ive correttamente sotto dettatura.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one semplici testi descrittivi e narrativi con coerenza e coesione.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a semplici scalette e facili schemi per comporre un testo.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CLEO: ACQUISIZIONE ED ESPANSIONE DEL LESSICO RICETTIVO E PRODUTTIV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958"/>
        <w:gridCol w:w="3635"/>
        <w:gridCol w:w="3154"/>
      </w:tblGrid>
      <w:tr>
        <w:trPr>
          <w:trHeight w:val="39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COMPETENZ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DI APPRENDIMENT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IVITA’ e/o CONTENUT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DICATORI DI VALUTAZIONE</w:t>
            </w:r>
          </w:p>
        </w:tc>
      </w:tr>
      <w:tr>
        <w:trPr>
          <w:trHeight w:val="390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autoSpaceDE w:val="false"/>
              <w:spacing w:lineRule="auto" w:line="276" w:before="0" w:after="200"/>
              <w:ind w:left="360" w:right="0" w:hanging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apisce e utilizza nell’uso orale e scritto i vocaboli fondamentali, individua i termini non noti e ne chiede il significato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in brevi testi il significato di parole non note basandosi sia sul contesto, sia sulla conoscenza intuitiva delle famiglie di parole.</w:t>
            </w:r>
          </w:p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pliare il patrimonio lessicale attraverso esperienze scolastiche ed extrascolastiche ed attività di interazione orale e di lettura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ure di testi di vario tipo. Inferire il significato di una parola in base al contesto e alle proprie conoscenz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erca di famiglie di paro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chi per ricercare campi semantici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34" w:hanging="0"/>
              <w:rPr/>
            </w:pPr>
            <w:r>
              <w:rPr>
                <w:rFonts w:cs="Comic Sans MS" w:ascii="Comic Sans MS" w:hAnsi="Comic Sans MS"/>
              </w:rPr>
              <w:t xml:space="preserve">Individua termini non noti. </w:t>
            </w:r>
          </w:p>
          <w:p>
            <w:pPr>
              <w:pStyle w:val="Normal"/>
              <w:suppressAutoHyphens w:val="false"/>
              <w:ind w:left="1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uppressAutoHyphens w:val="false"/>
              <w:ind w:left="1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 il significato di una parola in base al contesto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Comic Sans MS" w:ascii="Comic Sans MS" w:hAnsi="Comic Sans MS"/>
          <w:sz w:val="28"/>
          <w:szCs w:val="28"/>
        </w:rPr>
        <w:t>NUCLEO: ELEMENTI DI GRAMMATICA ESPLICITA E RIFLESSIONE SUGLI USI DELLA LINGUA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68"/>
        <w:gridCol w:w="4036"/>
        <w:gridCol w:w="3128"/>
      </w:tblGrid>
      <w:tr>
        <w:trPr>
          <w:trHeight w:val="37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COMPETENZ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DI APPRENDIMENT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IVITA’ e/o CONTENUT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NDICATORI DI VALUTAZIONE </w:t>
            </w:r>
          </w:p>
        </w:tc>
      </w:tr>
      <w:tr>
        <w:trPr>
          <w:trHeight w:val="98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autoSpaceDE w:val="false"/>
              <w:spacing w:lineRule="auto" w:line="276" w:before="0" w:after="200"/>
              <w:ind w:left="360" w:right="0" w:hanging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Riflette sulla lingua e sui testi per migliorare le prestazioni linguistiche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re gli elementi essenziali della frase semplice.</w:t>
            </w:r>
          </w:p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pplicare le conoscenze ortografiche nella propria produzione scritta. </w:t>
            </w:r>
          </w:p>
          <w:p>
            <w:pPr>
              <w:pStyle w:val="Paragrafoelenco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contri consonantici, digrammi, accento, elisione, divisione in sillabe, uso della lettera “h “, …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egni di punteggiatura; discorso diretto</w:t>
            </w:r>
            <w:r>
              <w:rPr>
                <w:rFonts w:cs="Comic Sans MS" w:ascii="Comic Sans MS" w:hAnsi="Comic Sans MS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unteggiatura in relazione all’intonazione, al ritmo, …</w:t>
            </w:r>
          </w:p>
          <w:p>
            <w:pPr>
              <w:pStyle w:val="Heading2"/>
              <w:tabs>
                <w:tab w:val="clear" w:pos="708"/>
                <w:tab w:val="left" w:pos="33" w:leader="none"/>
              </w:tabs>
              <w:ind w:left="0" w:hanging="817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omiglianze e differenz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ificato e contest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ole primitive e derivate.</w:t>
            </w:r>
          </w:p>
          <w:p>
            <w:pPr>
              <w:pStyle w:val="Heading2"/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rase semplice e complessa: le parole legame.</w:t>
            </w:r>
          </w:p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rase “ricca” e frase nuclear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oggetto, predicato ed espansioni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-30" w:firstLine="3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rticolo, nome, aggettivo qualificativo e loro caratteristiche (genere, numero).</w:t>
            </w:r>
          </w:p>
          <w:p>
            <w:pPr>
              <w:pStyle w:val="Heading2"/>
              <w:tabs>
                <w:tab w:val="clear" w:pos="708"/>
              </w:tabs>
              <w:ind w:left="0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l verbo e sua collocazione nel passato, nel presente e nel futuro.</w:t>
            </w:r>
          </w:p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Persone e coniugazioni del verbo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pplica le conoscenze ortografiche acquisite nella produzione scritta.</w:t>
            </w:r>
          </w:p>
          <w:p>
            <w:pPr>
              <w:pStyle w:val="Normal"/>
              <w:suppressAutoHyphens w:val="false"/>
              <w:ind w:left="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suppressAutoHyphens w:val="false"/>
              <w:ind w:left="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ndividua in una frase: articolo, nome, aggettivo qualificativo, verbo.</w:t>
            </w:r>
          </w:p>
          <w:p>
            <w:pPr>
              <w:pStyle w:val="Normal"/>
              <w:suppressAutoHyphens w:val="false"/>
              <w:ind w:left="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suppressAutoHyphens w:val="false"/>
              <w:ind w:left="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iconosce in una frase: soggetto, predicato, espansione.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ALIAN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LASSI II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ASCOLTO E PARLAT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COMPET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DI APPREND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IVITA’ e/o CONTENU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Paragrafoelenco"/>
              <w:suppressAutoHyphens w:val="false"/>
              <w:spacing w:before="0" w:after="200"/>
              <w:ind w:left="142" w:right="0" w:hanging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colta e comprende testi orali cogliendone il senso, le informazioni principali e lo scopo.</w:t>
            </w:r>
          </w:p>
          <w:p>
            <w:pPr>
              <w:pStyle w:val="Paragrafoelenco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Paragrafoelenco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Paragrafoelenco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Paragrafoelenco"/>
              <w:suppressAutoHyphens w:val="false"/>
              <w:spacing w:before="0" w:after="200"/>
              <w:ind w:left="142" w:right="0" w:hanging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tecipa a scambi comunicativi   rispettando il turno e formulando messaggi chiari e pertinen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uppressAutoHyphens w:val="false"/>
              <w:spacing w:lineRule="auto" w:line="276" w:before="0" w:after="200"/>
              <w:ind w:left="360" w:right="0" w:hanging="36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agire in una conversazione rispettando i turni di parola.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false"/>
              <w:spacing w:lineRule="auto" w:line="276" w:before="0" w:after="200"/>
              <w:ind w:left="360" w:right="0" w:hanging="36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l’argomento e le informazioni principali di discorsi affrontati in classe.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false"/>
              <w:spacing w:lineRule="auto" w:line="276" w:before="0" w:after="200"/>
              <w:ind w:left="360" w:right="0" w:hanging="36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coltare testi narrativi ed espositivi mostrando di saperne cogliere il senso globale e riesporli in modo comprensibile a chi ascolta.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false"/>
              <w:spacing w:lineRule="auto" w:line="276" w:before="0" w:after="200"/>
              <w:ind w:left="360" w:right="0" w:hanging="36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contare oralmente storie personali o fantastiche rispettando l’ordine cronologico e /o logico.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false"/>
              <w:spacing w:lineRule="auto" w:line="276" w:before="0" w:after="200"/>
              <w:ind w:left="360" w:right="0" w:hanging="36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e dare semplici istruzioni su un gioco o un’attività che conosce bene.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false"/>
              <w:spacing w:lineRule="auto" w:line="276" w:before="0" w:after="200"/>
              <w:ind w:left="360" w:right="0" w:hanging="36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struire verbalmente le fasi di un’esperienza vissuta a scuola.</w:t>
            </w:r>
          </w:p>
          <w:p>
            <w:pPr>
              <w:pStyle w:val="Paragrafoelenco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versazioni, dialoghi e   scambi comunicativi di vario genere in situazioni scolastich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zioni comunicative diverse: informazioni, richieste, spiegazioni, discussion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mbi comunicativi in contesti d’esperienza dirett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utere, spiegare, richiedere, informare, raccontare, agire sugli altri, 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lineRule="auto" w:line="276" w:before="0" w:after="200"/>
              <w:ind w:left="360" w:right="0" w:hanging="0"/>
              <w:contextualSpacing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colta in modo attivo.</w:t>
            </w:r>
          </w:p>
          <w:p>
            <w:pPr>
              <w:pStyle w:val="Paragrafoelenco"/>
              <w:suppressAutoHyphens w:val="false"/>
              <w:spacing w:lineRule="auto" w:line="276" w:before="0" w:after="200"/>
              <w:ind w:left="360" w:right="0" w:hanging="0"/>
              <w:contextualSpacing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colta e comprende testi orali di vario tipo.</w:t>
            </w:r>
          </w:p>
          <w:p>
            <w:pPr>
              <w:pStyle w:val="Paragrafoelenco"/>
              <w:suppressAutoHyphens w:val="false"/>
              <w:spacing w:lineRule="auto" w:line="276" w:before="0" w:after="200"/>
              <w:ind w:left="360" w:right="0" w:hanging="0"/>
              <w:contextualSpacing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teragisce negli scambi comunicativi in modo pertinente.</w:t>
            </w:r>
          </w:p>
          <w:p>
            <w:pPr>
              <w:pStyle w:val="Paragrafoelenco"/>
              <w:ind w:left="360" w:righ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NUCLEO: LET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ET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DI APPREND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IVITA’ e/o CONTENU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autoSpaceDE w:val="false"/>
              <w:spacing w:lineRule="auto" w:line="276" w:before="0" w:after="200"/>
              <w:ind w:left="360" w:right="0" w:hanging="0"/>
              <w:contextualSpacing/>
              <w:rPr/>
            </w:pPr>
            <w:r>
              <w:rPr>
                <w:rFonts w:cs="Comic Sans MS" w:ascii="Comic Sans MS" w:hAnsi="Comic Sans MS"/>
                <w:b/>
              </w:rPr>
              <w:t>Legge</w:t>
            </w:r>
            <w:r>
              <w:rPr>
                <w:rFonts w:cs="Comic Sans MS" w:ascii="Comic Sans MS" w:hAnsi="Comic Sans MS"/>
                <w:b/>
                <w:lang w:eastAsia="it-IT"/>
              </w:rPr>
              <w:t xml:space="preserve"> e comprende vari tipi di testo</w:t>
            </w:r>
            <w:r>
              <w:rPr>
                <w:rFonts w:cs="Comic Sans MS" w:ascii="Comic Sans MS" w:hAnsi="Comic Sans MS"/>
                <w:b/>
              </w:rPr>
              <w:t>, ne individua il senso globale e le informazioni principali, utilizzando strategie di lettura adeguate agli scopi</w:t>
            </w:r>
            <w:r>
              <w:rPr>
                <w:rFonts w:cs="Comic Sans MS" w:ascii="Comic Sans MS" w:hAnsi="Comic Sans MS"/>
                <w:b/>
                <w:lang w:eastAsia="it-IT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eastAsia="it-IT"/>
              </w:rPr>
            </w:pPr>
            <w:r>
              <w:rPr>
                <w:rFonts w:cs="Comic Sans MS" w:ascii="Comic Sans MS" w:hAnsi="Comic Sans MS"/>
                <w:b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ind w:left="360" w:right="0" w:hanging="36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droneggiare la lettura strumentale sia nella modalità ad alta voce sia in quella silenziosa.</w:t>
            </w:r>
          </w:p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ind w:left="360" w:right="0" w:hanging="36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gere testi (narrativi, descrittivi, informativi) cogliendo l’argomento di cui si parla e individuando le informazioni principali e le loro relazioni.</w:t>
            </w:r>
          </w:p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ind w:left="360" w:right="0" w:hanging="36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testi di tipo diverso in vista di scopi funzionali, pratici, di intrattenimento e/o di svago.</w:t>
            </w:r>
          </w:p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ind w:left="360" w:right="0" w:hanging="36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vedere il contenuto di un testo semplice in base ad alcuni elementi come titolo e immagini; comprendere il significato di parole non note in base al testo.</w:t>
            </w:r>
          </w:p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ind w:left="360" w:right="0" w:hanging="36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gere semplici testi di divulgazione per ricavarne informazioni utili ad ampliare conoscenz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onazione, inflessioni, pause e segni di punteggiatur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ura ad alta voce, lettura silenzios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gere per ricerca, per studio e per piace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blioteca di classe e/o scolastic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i narrativi sia realistici (racconti, cronache, …) che fantastici (fiabe, favole, …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lineRule="auto" w:line="276" w:before="0" w:after="200"/>
              <w:ind w:left="360" w:right="0" w:hanging="0"/>
              <w:contextualSpacing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tilizza diverse forme di lettura.</w:t>
            </w:r>
          </w:p>
          <w:p>
            <w:pPr>
              <w:pStyle w:val="Paragrafoelenco"/>
              <w:suppressAutoHyphens w:val="false"/>
              <w:spacing w:lineRule="auto" w:line="276" w:before="0" w:after="200"/>
              <w:ind w:left="360" w:right="0" w:hanging="0"/>
              <w:contextualSpacing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gge e comprende testi appartenenti ai diversi generi testuali.</w:t>
            </w:r>
          </w:p>
          <w:p>
            <w:pPr>
              <w:pStyle w:val="Paragrafoelenco"/>
              <w:suppressAutoHyphens w:val="false"/>
              <w:spacing w:lineRule="auto" w:line="276" w:before="0" w:after="200"/>
              <w:ind w:left="360" w:right="0" w:hanging="0"/>
              <w:contextualSpacing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dividua le informazioni principali di un testo l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SCRI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COMPET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DI APPREND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IVITA’ e/o CONTENU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autoSpaceDE w:val="false"/>
              <w:spacing w:lineRule="auto" w:line="276" w:before="0" w:after="200"/>
              <w:ind w:left="360" w:right="0" w:hanging="0"/>
              <w:contextualSpacing/>
              <w:rPr>
                <w:rFonts w:ascii="Comic Sans MS" w:hAnsi="Comic Sans MS" w:cs="Comic Sans MS"/>
                <w:b/>
                <w:b/>
                <w:lang w:eastAsia="it-IT"/>
              </w:rPr>
            </w:pPr>
            <w:r>
              <w:rPr>
                <w:rFonts w:cs="Comic Sans MS" w:ascii="Comic Sans MS" w:hAnsi="Comic Sans MS"/>
                <w:b/>
              </w:rPr>
              <w:t>Scrive brevi testi corretti nell’ortografia, chiari e coerenti, legati all’esperienza e alle diverse occasioni di scrittura che la scuola off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eastAsia="it-IT"/>
              </w:rPr>
            </w:pPr>
            <w:r>
              <w:rPr>
                <w:rFonts w:cs="Comic Sans MS" w:ascii="Comic Sans MS" w:hAnsi="Comic Sans MS"/>
                <w:b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ind w:left="360" w:right="0" w:hanging="36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ivere sotto dettatura curando in modo particolare l’ortografia.</w:t>
            </w:r>
          </w:p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ind w:left="360" w:right="0" w:hanging="36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rre semplici testi funzionali, narrativi e descrittivi legati a scopi concreti e connessi con situazioni quotidiane.</w:t>
            </w:r>
          </w:p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ind w:left="360" w:right="0" w:hanging="36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unicare per iscritto con frasi semplici e compiute, strutturate in brevi testi che rispettino le convenzioni ortografiche e di interpunzione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tografia, concordanze, punteggiatura, connessioni tra fras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ine espositivo, coerenza e coesione del contenut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Uso di semplici scalette e facili schem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lineRule="auto" w:line="276" w:before="0" w:after="200"/>
              <w:ind w:left="360" w:right="0" w:hanging="0"/>
              <w:contextualSpacing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crive brevi testi di vario genere seguendo uno schema o un progetto.</w:t>
            </w:r>
          </w:p>
          <w:p>
            <w:pPr>
              <w:pStyle w:val="Paragrafoelenco"/>
              <w:suppressAutoHyphens w:val="false"/>
              <w:spacing w:lineRule="auto" w:line="276" w:before="0" w:after="200"/>
              <w:ind w:left="360" w:right="0" w:hanging="0"/>
              <w:contextualSpacing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elabora e riassume semplici testi scrit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Comic Sans MS" w:ascii="Comic Sans MS" w:hAnsi="Comic Sans MS"/>
          <w:sz w:val="28"/>
          <w:szCs w:val="28"/>
        </w:rPr>
        <w:t>NUCLEO: ACQUISIZIONE ED ESPANSIONE DEL LESSICO RICETTIVO E PRODUTTIV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COMPET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DI APPREND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IVITA’ e/o CONTENU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autoSpaceDE w:val="false"/>
              <w:spacing w:lineRule="auto" w:line="276" w:before="0" w:after="200"/>
              <w:ind w:left="360" w:right="0" w:hanging="0"/>
              <w:contextualSpacing/>
              <w:rPr>
                <w:rFonts w:ascii="Comic Sans MS" w:hAnsi="Comic Sans MS" w:cs="Comic Sans MS"/>
                <w:b/>
                <w:b/>
                <w:lang w:eastAsia="it-IT"/>
              </w:rPr>
            </w:pPr>
            <w:r>
              <w:rPr>
                <w:rFonts w:cs="Comic Sans MS" w:ascii="Comic Sans MS" w:hAnsi="Comic Sans MS"/>
                <w:b/>
              </w:rPr>
              <w:t xml:space="preserve">Capisce e utilizza nell’uso orale e scritto i vocaboli fondamentali, individua i termini non noti e ne chiede il significato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eastAsia="it-IT"/>
              </w:rPr>
            </w:pPr>
            <w:r>
              <w:rPr>
                <w:rFonts w:cs="Comic Sans MS" w:ascii="Comic Sans MS" w:hAnsi="Comic Sans MS"/>
                <w:b/>
                <w:lang w:eastAsia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ind w:left="360" w:right="0" w:hanging="36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in brevi testi il significato di parole non note basandosi sia sul contesto, sia sulla conoscenza intuitiva delle famiglie di parole.</w:t>
            </w:r>
          </w:p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ind w:left="360" w:right="0" w:hanging="360"/>
              <w:contextualSpacing/>
              <w:rPr/>
            </w:pPr>
            <w:r>
              <w:rPr>
                <w:rFonts w:cs="Comic Sans MS" w:ascii="Comic Sans MS" w:hAnsi="Comic Sans MS"/>
              </w:rPr>
              <w:t>Ampliare il patrimonio lessicale attraverso esperienze scolastiche ed extrascolastiche ed attività di interazione orale e di lettura.</w:t>
            </w:r>
          </w:p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ind w:left="360" w:right="0" w:hanging="36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are in modo appropriato le parole man mano apprese.</w:t>
            </w:r>
          </w:p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ind w:left="360" w:right="0" w:hanging="36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ttuare semplici ricerche su parole ed espressioni presenti nei testi per ampliare il lessico d’us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ure di testi di vario tipo. Inferire il significato di una parola in base al contesto e alle proprie conoscenz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erca di famiglie di paro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chi per ricercare campi semantic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lineRule="auto" w:line="276" w:before="0" w:after="200"/>
              <w:ind w:left="360" w:right="0" w:hanging="0"/>
              <w:contextualSpacing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plia il patrimonio lessicale attraverso attività di interazione e ricer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Comic Sans MS" w:ascii="Comic Sans MS" w:hAnsi="Comic Sans MS"/>
          <w:sz w:val="28"/>
          <w:szCs w:val="28"/>
        </w:rPr>
        <w:t>NUCLEO: ELEMENTI DI GRAMMATICA ESPLICITA E RIFLESSIONE SUGLI USI DELLA LINGU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COMPET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DI APPREND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IVITA’ e/o CONTENU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autoSpaceDE w:val="false"/>
              <w:spacing w:lineRule="auto" w:line="276" w:before="0" w:after="200"/>
              <w:ind w:left="360" w:right="0" w:hanging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Riflette sulla lingua e sui testi per migliorare le prestazioni linguistich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ind w:left="360" w:right="0" w:hanging="36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re se una frase è costituita dagli elementi essenziali (soggetto, predicato e complementi necessari).</w:t>
            </w:r>
          </w:p>
          <w:p>
            <w:pPr>
              <w:pStyle w:val="Paragrafoelenco"/>
              <w:numPr>
                <w:ilvl w:val="0"/>
                <w:numId w:val="19"/>
              </w:numPr>
              <w:suppressAutoHyphens w:val="false"/>
              <w:spacing w:lineRule="auto" w:line="276" w:before="0" w:after="200"/>
              <w:ind w:left="360" w:right="0" w:hanging="36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tare attenzione alla grafia delle parole nei testi e applicare le conoscenze ortografiche nella propria produzione scritta.</w:t>
            </w:r>
          </w:p>
          <w:p>
            <w:pPr>
              <w:pStyle w:val="Paragrafoelenco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Incontri consonantici, digrammi, accento, elisione, divisione in sillabe, uso della lettera “h “, …</w:t>
            </w:r>
          </w:p>
          <w:p>
            <w:pPr>
              <w:pStyle w:val="Heading2"/>
              <w:tabs>
                <w:tab w:val="clear" w:pos="708"/>
                <w:tab w:val="left" w:pos="300" w:leader="none"/>
              </w:tabs>
              <w:ind w:left="17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egni di punteggiatura; discorso diretto e indirett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unteggiatura in relazione all’intonazione, al ritmo, …</w:t>
            </w:r>
          </w:p>
          <w:p>
            <w:pPr>
              <w:pStyle w:val="Heading2"/>
              <w:tabs>
                <w:tab w:val="clear" w:pos="708"/>
                <w:tab w:val="left" w:pos="17" w:leader="none"/>
              </w:tabs>
              <w:ind w:left="17" w:hanging="576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omiglianze e differenz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ificato e contest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omi primitivi e derivati, alterati, composti, concreti, astratti e collettivi.</w:t>
            </w:r>
          </w:p>
          <w:p>
            <w:pPr>
              <w:pStyle w:val="Heading2"/>
              <w:tabs>
                <w:tab w:val="clear" w:pos="708"/>
                <w:tab w:val="left" w:pos="300" w:leader="none"/>
              </w:tabs>
              <w:ind w:left="0" w:firstLine="17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rase semplice e complessa: congiunzioni e preposizioni.</w:t>
            </w:r>
          </w:p>
          <w:p>
            <w:pPr>
              <w:pStyle w:val="Heading2"/>
              <w:tabs>
                <w:tab w:val="clear" w:pos="708"/>
              </w:tabs>
              <w:ind w:left="17" w:hanging="0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rase “ricca” e frase nuclear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oggetto, predicato ed espansioni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rticolo, nome, aggettivi e loro caratteristiche (genere, numero, grado).</w:t>
            </w:r>
          </w:p>
          <w:p>
            <w:pPr>
              <w:pStyle w:val="Heading2"/>
              <w:tabs>
                <w:tab w:val="clear" w:pos="708"/>
              </w:tabs>
              <w:ind w:left="17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l verbo e sua collocazione nei tempi del modo indicativo.</w:t>
            </w:r>
          </w:p>
          <w:p>
            <w:pPr>
              <w:pStyle w:val="Heading2"/>
              <w:tabs>
                <w:tab w:val="clear" w:pos="708"/>
                <w:tab w:val="left" w:pos="-409" w:leader="none"/>
              </w:tabs>
              <w:ind w:left="0" w:firstLine="17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Persone e coniugazioni del verb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lineRule="auto" w:line="276" w:before="0" w:after="200"/>
              <w:ind w:left="360" w:righ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pplicare le conoscenze ortografiche nella propria produzione scritta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ITALIANO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ASSE I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ASCOLTO E PARLAT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544"/>
        <w:gridCol w:w="3685"/>
        <w:gridCol w:w="3355"/>
      </w:tblGrid>
      <w:tr>
        <w:trPr>
          <w:trHeight w:val="73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BIETTIVI D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RENDI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 E/O CONTENUT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 partecipare alle conversazioni con compagni e insegnanti rispettando il tur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.</w:t>
              <w:tab/>
              <w:t>Prendere la parola negli scambi comunicativi (dialogo, conversazione, discussione) rispettando i turni di parol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iegazioni, richieste, consegne, istruzion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versazioni, discussioni, argomentazion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loghi e scambi comunicativi di vario genere in contesti abituali che inusuali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ecipa alle conversazioni esprimendo in modo chiaro e lineare idee, pensieri e stati d’animo mediante linguaggi e codici diversi adeguati al contesto e allo scopo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 formulare messaggi chiari e pertinenti, in un registro il più possibile adeguato alla situazion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Formulare domande precise e pertinenti di spiegazione e di approfondimento durante o dopo l’ascolt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Raccontare esperienze personali o storie inventate organizzando il racconto in modo chiar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ronto di opinioni, gusti, preferenz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erienze, attività scolastiche ed extrascolastiche, contenuti disciplinari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 ascoltare e comprendere testi orali, cogliendone informazioni principali e scop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Comprendere il tema e le informazioni essenziali di un’esposizion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Comprendere consegne e istruzio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i narrativi, descrittivi, argomentativi, informativi, espositiv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conti, resoconti, riesposizione di test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i regolativi di vario genere: esecuzione di attività, svolgimento di gioch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scolta e comprendere messaggi e testi relativi a varie tipologie testuali, cogliendone le informazioni principali e lo scopo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NUCLEO: LETTUR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544"/>
        <w:gridCol w:w="3685"/>
        <w:gridCol w:w="311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BIETTIVI D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RENDI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 E/O CONTENUT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 leggere e comprendere testi di vario tipo, individuandone senso globale e le informazioni principali.</w:t>
            </w:r>
          </w:p>
          <w:p>
            <w:pPr>
              <w:pStyle w:val="Normal"/>
              <w:ind w:left="-1145" w:firstLine="1145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Sfruttare le informazioni della titolazione, delle immagini e delle didascalie per farsi un’idea del testo che si intende legge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Leggere testi letterari di vario genere e semplici testi poetici, cogliendone il senso e le caratteristiche più eviden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righ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zioni denotative o connotative di persone, animali, ambienti, paesaggi e immagin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i narrativi, realistici o fantastic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iari, biografie, autobiografie, testi storici e cronologi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acconti umoristici del brivido, di avventura 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olazione di capovers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i poetici: calligrammi, versi, rime, similitudini, metafore, personificazion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icette, regolamenti, istruzioni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anifesti, depliant, locandine, lettere…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Legge e comprendere testi di vario tipo, individuandone le principali caratteristiche strutturali e di gener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SCRITTUR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685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BIETTIVI D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RENDI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 E/O CONTENU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 sintetizzare oralmente e per iscritto testi let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 Raccogliere le idee, organizzarle per punti, pianificare la traccia di un raccont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tesi efficaci e significativ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egge  e comprendere testi di vario tipo, individuandone le principali caratteristiche strutturali e di gener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a scrivere testi chiari e coerenti legati all’esperienza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 Produrre racconti scritti o di esperienze personal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. Esprimere per iscritto esperienze, emozioni, stati d’animo sotto forma di diari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before="0" w:after="0"/>
              <w:ind w:left="0" w:righ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i scritti coesi e coerenti per raccontare esperienze personali e altru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i scritti per comunicare impressioni e stati d’anim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 rielaborare tes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Scrivere semplici testi regolativ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2. Produrre testi creativi sulla base di modelli dati (filastrocche, racconti brevi, poesie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3. Rielaborare testi (parafrasare o riassumere un testo, trasformarlo, completarlo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durre un testo regolativo efficace e significativ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i regolativi efficaci e significativi.</w:t>
            </w:r>
          </w:p>
          <w:p>
            <w:pPr>
              <w:pStyle w:val="Paragrafoelenco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Comic Sans MS" w:ascii="Comic Sans MS" w:hAnsi="Comic Sans MS"/>
              </w:rPr>
              <w:t>Manipolazione e trasformazione di testi dat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i che evidenzino le caratteristiche di un luogo, di un animale o di una person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i per relazionare su un avvenimento, un’esperienza, un argomento di studi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i utili per sostenere ed esprimere opinion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i pubblicitar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Comic Sans MS" w:ascii="Comic Sans MS" w:hAnsi="Comic Sans MS"/>
              </w:rPr>
              <w:t>Manipola testi per scopi divers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Comic Sans MS" w:ascii="Comic Sans MS" w:hAnsi="Comic Sans MS"/>
          <w:sz w:val="28"/>
          <w:szCs w:val="28"/>
        </w:rPr>
        <w:t>NUCLEO: ELEMENTI DI GRAMMATICA ESPLICITA E RIFLESSIONE SUGLI USI DELLA LINGU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44"/>
        <w:gridCol w:w="3685"/>
        <w:gridCol w:w="3503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OBIETTIVI D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RENDI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TTIVITA’ E/O CONTENUTI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DICATORI DI VALUTAZIONE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 riflettere sulle regole morfo-sintattiche e le caratteristiche del lessic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Utilizzare il dizionario come strumento di consultazion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Riconoscere in una frase o in un testo le principali parti del discorso e conoscerne i principali tratti grammatical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 Conoscere le fondamentali convenzioni ortografich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o del dizionari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isi delle parti del discorso: articolo, aggettivo, verbo, pronome, avverbio, preposizione e congiunzion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o della punteggiatura e delle convenzioni ortografiche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re nel linguaggio orale e scritto strutture morfosintattiche e lessicali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a padroneggiare e applicare le conoscenze fondamentali relative all’organizzazione logico-sintattica della frase semplic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 Riconoscere l’organizzazione logico-sintattica della frase semplic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rase minima: soggetto e predicat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ansione della frase minima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NUCLEO: ACQUISIZIONE ED ESPANSIONE DEL LESSICO RICETTIVO E PRODUTTIVO</w:t>
      </w:r>
      <w:r>
        <w:rPr>
          <w:rFonts w:cs="Comic Sans MS" w:ascii="Comic Sans MS" w:hAnsi="Comic Sans MS"/>
          <w:b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  <w:gridCol w:w="3572"/>
        <w:gridCol w:w="3572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 APPRENDIMENT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’E CONTENUT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CATORI DI VALUTAZIONE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apisce e utilizza i più frequenti termini specifici legati alle discipline di studi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oglie caratteristiche del lessico e riconosce che le diverse scelte linguistiche sono correlate alla varietà di situazioni comunicative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e utilizzare in modo appropriato il lessico di ba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ricchire il patrimonio lessicale attivando la conoscenza delle principali relazioni di significato tra le paro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che le parole hanno diverse accezioni e individuare l’accezione specifica di una parola di un testo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are parole e termini specifici legati alle parole di studio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inare serie di parole in ordine alfabetic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vare un vocabolo sul dizionari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vare il significato più adatto al contest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proverbi e modi di di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are adeguatamente nuovi termin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are sinonimi e contrar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alcuni elementi della nostra lingua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omprende in brevi testi il significato di parole non note basandosi sia sul contesto sia sulla conoscenza intuitiva delle famiglie di paro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a in modo appropriato le parole man mano appre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ffettua semplici ricerche su parole ed espressioni presenti nei testi, per ampliare il lessico d’uso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3600" w:leader="none"/>
        </w:tabs>
        <w:autoSpaceDE w:val="false"/>
        <w:ind w:left="432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ALIAN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ASSI V</w:t>
      </w:r>
    </w:p>
    <w:p>
      <w:pPr>
        <w:pStyle w:val="Normal"/>
        <w:autoSpaceDE w:val="false"/>
        <w:rPr/>
      </w:pPr>
      <w:r>
        <w:rPr/>
        <w:t>NUCLEO: ASCOLTARE E PARLARE</w:t>
      </w:r>
    </w:p>
    <w:tbl>
      <w:tblPr>
        <w:tblW w:w="14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71"/>
        <w:gridCol w:w="3572"/>
        <w:gridCol w:w="3572"/>
      </w:tblGrid>
      <w:tr>
        <w:trPr>
          <w:trHeight w:val="7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ETENZ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DI APPRENDIMENT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IVITA'E/O CONTENUT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DICATORI DI VALUTAZIONE</w:t>
            </w:r>
          </w:p>
        </w:tc>
      </w:tr>
      <w:tr>
        <w:trPr>
          <w:trHeight w:val="3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</w:rPr>
              <w:t>Partecipa a scambi comunicativi (conversazione, discussione di classe o di gruppo) con compagni e insegnanti rispettando il turno e formulando messaggi chiari e pertinenti, in un registro il più possibile adeguato alla situazione.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</w:rPr>
              <w:t>Ascolta e comprende testi orali "diretti" o "trasmessi" dai media cogliendone il senso, le informazioni principali e lo scopo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rPr/>
            </w:pPr>
            <w:r>
              <w:rPr>
                <w:rFonts w:cs="Comic Sans MS" w:ascii="Comic Sans MS" w:hAnsi="Comic Sans MS"/>
              </w:rPr>
              <w:t>Prendere la parola negli scambi comunicativi (dialogo, conversazione, discussione) rispettando i turni di parola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jc w:val="both"/>
              <w:rPr/>
            </w:pPr>
            <w:r>
              <w:rPr>
                <w:rFonts w:cs="Comic Sans MS" w:ascii="Comic Sans MS" w:hAnsi="Comic Sans MS"/>
              </w:rPr>
              <w:t>Comprendere il tema e le informazioni essenziali di un’esposizione (diretta o trasmessa); comprendere lo scopo e l'argomento di messaggi trasmessi dai media (annunci, bollettini...)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ulare domande precise e pertinenti di spiegazione e di approfondimento durante o dopo l'ascolto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jc w:val="both"/>
              <w:rPr/>
            </w:pPr>
            <w:r>
              <w:rPr>
                <w:rFonts w:cs="Comic Sans MS" w:ascii="Comic Sans MS" w:hAnsi="Comic Sans MS"/>
              </w:rPr>
              <w:t>Comprendere consegne e istruzioni per l’esecuzione di attività scolastiche ed              extrascolastiche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jc w:val="both"/>
              <w:rPr/>
            </w:pPr>
            <w:r>
              <w:rPr>
                <w:rFonts w:cs="Comic Sans MS" w:ascii="Comic Sans MS" w:hAnsi="Comic Sans MS"/>
              </w:rPr>
              <w:t>Cogliere in una discussione le posizioni espresse dai compagni ed esprimere la propria opinione su un argomento in modo chiaro e pertinente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ind w:left="742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contare esperienze personali o storie inventate organizzando il racconto in modo chiaro, rispettando l'ordine cronologico e logico e inserendo gli opportuni elementi descrittivi e informativi.</w:t>
            </w:r>
          </w:p>
          <w:p>
            <w:pPr>
              <w:pStyle w:val="Normal"/>
              <w:ind w:left="459" w:hanging="0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jc w:val="both"/>
              <w:rPr/>
            </w:pPr>
            <w:r>
              <w:rPr>
                <w:rFonts w:cs="Comic Sans MS" w:ascii="Comic Sans MS" w:hAnsi="Comic Sans MS"/>
              </w:rPr>
              <w:t>1.a Interventi nelle discussioni in modo ordinato e pertinent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1.b Esprimere dubbi, difficoltà e formulare domande ed ipotes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foelenco"/>
              <w:ind w:left="-28" w:right="0" w:hanging="0"/>
              <w:jc w:val="both"/>
              <w:rPr/>
            </w:pPr>
            <w:r>
              <w:rPr>
                <w:rFonts w:cs="Comic Sans MS" w:ascii="Comic Sans MS" w:hAnsi="Comic Sans MS"/>
              </w:rPr>
              <w:t>2.a Ascolto e comprensione di comandi, istruzioni di lavoro e gioco, brevi spiegazioni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2.b Comprensione degli scopi ed i messaggi della comunicazione dei mass-media.</w:t>
            </w:r>
          </w:p>
          <w:p>
            <w:pPr>
              <w:pStyle w:val="Normal"/>
              <w:ind w:left="-28" w:hanging="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a Tema centrale ed i passaggi significativi di una discussio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4.a Comunicazione in maniera chiara e corretta in diversi contes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a Rispetto del punto di vista altrui e confronto con il propri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b Contributo costruttivo alla discussio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6.a Espressione di esperienze personali e conoscenze in modo chiaro e coeren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foelenco"/>
              <w:ind w:left="-28" w:right="0" w:hanging="0"/>
              <w:jc w:val="both"/>
              <w:rPr/>
            </w:pPr>
            <w:r>
              <w:rPr>
                <w:rFonts w:cs="Comic Sans MS" w:ascii="Comic Sans MS" w:hAnsi="Comic Sans MS"/>
              </w:rPr>
              <w:t>6.b Discorsi su argomenti extrascolastici di vario genere e su argomenti scolastici e di studio.</w:t>
            </w:r>
          </w:p>
          <w:p>
            <w:pPr>
              <w:pStyle w:val="Paragrafoelenco"/>
              <w:ind w:left="-28" w:righ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</w:rPr>
              <w:t>6.c Scalette mentali e/o scritte per l’organizzazione del discors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intervenire nelle conversazioni di classe utilizzando un linguaggio chiaro e pertinente, rispettando il proprio turn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ascoltare e comprendere le informazioni essenziali e lo scopo di una conversazio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Formula domande, comprende istruzioni, rispetta i punti di vista altrui, esprime pareri personali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171" w:leader="none"/>
        </w:tabs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1" w:leader="none"/>
        </w:tabs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UCLEO: LEGGERE</w:t>
      </w:r>
    </w:p>
    <w:p>
      <w:pPr>
        <w:pStyle w:val="Normal"/>
        <w:tabs>
          <w:tab w:val="clear" w:pos="708"/>
          <w:tab w:val="left" w:pos="3171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3750</wp:posOffset>
                </wp:positionV>
                <wp:extent cx="85966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66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3384"/>
                              <w:gridCol w:w="3385"/>
                              <w:gridCol w:w="338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OBIETTIVI DI APPRENDIMENTO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ATTIVITA E CONTENUTI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INDICATORI DI VALUTAZ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egge e comprende testi di vario tipo, continui e non continui, ne individua il senso globale e le informazioni principali, utilizzando strategie di lettura adeguate agli scop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egge testi di vario genere facenti parte della letteratura per l'infanzia, sia a voce alta sia in lettura silenziosa e autonoma e formula su di essi giudizi personal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mpiegare tecniche di lettura silenziosa e di lettura espressiva ad alta voce. Nel caso di testi dialogati letti a più voci inserirsi opportunamente con la propria battuta, rispettando le pause e variando il tono della voc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Usare, nella lettura di vari tipi di testo, opportune strategie per analizzare il contenuto; porsi domande all'inizio e durante la lettura del testo; cogliere indizi utili a risolvere i nodi della comprension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.Sfruttare le informazioni della titolazione, delle immagini e delle didascalie per farsi un’idea del testo che si intende legger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8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.Sfruttare le informazioni della titolazione, delle immagini e delle didascalie per farsi un’idea del testo che si intende leggere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8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8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8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8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8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.Leggere e confrontare informazioni provenienti da testi diversi per farsi un’idea di un argomento, per trovare spunti a partire dai quali parlare o scriver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8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8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8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8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.Ricercare informazioni in testi di diversa natura e provenienza (compresi moduli, orari, grafici, mappe ecc.) per scopi pratici o conoscitivi applicando tecniche di supporto alla comprensione (quali, ad esempio, sottolineare, annotare informazioni, costruire mappe e schemi ecc.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0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.Leggere testi narrativi e descrittivi, sia realistici sia fantastici, distinguendo l'invenzione letteraria dalla realtà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8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.Leggere testi letterari narrativi, in lingua italiana contemporanea, e semplici testi poetici cogliendo il senso, le caratteristiche formali più evidenti, l'intenzione comunicativa dell'autore ed esprimendo un motivato parere personale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8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8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a Lettura con espressività e inton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a Corrette strategie di lettura nelle varie forme testual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b Ricerca, di informazioni, e di dat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.a Lo scopo della comunicazione e ricerca delle informazioni anche dal titolo e dalle didascalie di un testo illustra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.a rielaborazione di informazioni fornite da testi di vario tipo o da situazioni comunicative diverse, ricerca dei dati necessari alla comprensione da quelli superflui e ricavandone inferenz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.a ricerca di dati ed informazioni da testi di vario tip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.b appunti dal testo letto e scalette e schemi in funzione di una sintesi; memorizzazione dati ed informazion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.a Lettura e comprensione ed analisi di testi narrativ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.b lo scopo ed i destinatari di una descrizio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.c Lettura lenta e sicura di un testo narrativo per comprendere istruzioni e procedur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right="0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right="0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right="0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right="0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right="0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.a Le caratteristiche peculiari dei vari tipi di testo: realistico, fantastico, umoristico, storico ecc…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right="0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right="0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.a Lettura comprensione di un testo letterario narrativo e/o poetico: emozioni, stati d’animo, sentimenti e le principali caratteristiche strutturali e di gener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right="0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.b Lettura e comprensione ed utilizzo: le figure di suono nel testo poetico (ritmo, rima, assonanza), la componente sonora nel testo poetico (timbro, intonazione, intensità, accentazione, pause).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right="0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.c Alcune figure retoriche (l’onomatopea, la metafora, la personificazione).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 leggere e comprendere varie tipologie testuali cogliendone il senso e le informazioni essenzial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pone un argomento di studio utilizzando mappe o sche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 analizzare il contenuto di un testo cogliendone indizi per compiere inferen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 individuare, confrontare e organizzare informazioni di un testo per trovare spunti attraverso i quali parlare o scriv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9pt;height:595.3pt;mso-wrap-distance-left:0pt;mso-wrap-distance-right:7.05pt;mso-wrap-distance-top:0pt;mso-wrap-distance-bottom:0pt;margin-top:62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3384"/>
                        <w:gridCol w:w="3385"/>
                        <w:gridCol w:w="338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OBIETTIVI DI APPRENDIMENTO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TTIVITA E CONTENUTI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INDICATORI DI VALUTAZIONE 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gge e comprende testi di vario tipo, continui e non continui, ne individua il senso globale e le informazioni principali, utilizzando strategie di lettura adeguate agli scop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gge testi di vario genere facenti parte della letteratura per l'infanzia, sia a voce alta sia in lettura silenziosa e autonoma e formula su di essi giudizi personal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mpiegare tecniche di lettura silenziosa e di lettura espressiva ad alta voce. Nel caso di testi dialogati letti a più voci inserirsi opportunamente con la propria battuta, rispettando le pause e variando il tono della vo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Usare, nella lettura di vari tipi di testo, opportune strategie per analizzare il contenuto; porsi domande all'inizio e durante la lettura del testo; cogliere indizi utili a risolvere i nodi della comprens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Sfruttare le informazioni della titolazione, delle immagini e delle didascalie per farsi un’idea del testo che si intende legge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8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Sfruttare le informazioni della titolazione, delle immagini e delle didascalie per farsi un’idea del testo che si intende leggere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8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8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8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8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8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Leggere e confrontare informazioni provenienti da testi diversi per farsi un’idea di un argomento, per trovare spunti a partire dai quali parlare o scriver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8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8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8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8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Ricercare informazioni in testi di diversa natura e provenienza (compresi moduli, orari, grafici, mappe ecc.) per scopi pratici o conoscitivi applicando tecniche di supporto alla comprensione (quali, ad esempio, sottolineare, annotare informazioni, costruire mappe e schemi ecc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8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.Leggere testi narrativi e descrittivi, sia realistici sia fantastici, distinguendo l'invenzione letteraria dalla realtà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8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.Leggere testi letterari narrativi, in lingua italiana contemporanea, e semplici testi poetici cogliendo il senso, le caratteristiche formali più evidenti, l'intenzione comunicativa dell'autore ed esprimendo un motivato parere personale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8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8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a Lettura con espressività e inton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a Corrette strategie di lettura nelle varie forme testua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b Ricerca, di informazioni, e di d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a Lo scopo della comunicazione e ricerca delle informazioni anche dal titolo e dalle didascalie di un testo illustr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a rielaborazione di informazioni fornite da testi di vario tipo o da situazioni comunicative diverse, ricerca dei dati necessari alla comprensione da quelli superflui e ricavandone inferenz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a ricerca di dati ed informazioni da testi di vario tip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b appunti dal testo letto e scalette e schemi in funzione di una sintesi; memorizzazione dati ed informazio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a Lettura e comprensione ed analisi di testi narrativ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b lo scopo ed i destinatari di una descri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c Lettura lenta e sicura di un testo narrativo per comprendere istruzioni e procedure.</w:t>
                            </w:r>
                          </w:p>
                          <w:p>
                            <w:pPr>
                              <w:pStyle w:val="Paragrafoelenco"/>
                              <w:ind w:left="0" w:right="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right="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right="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right="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right="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.a Le caratteristiche peculiari dei vari tipi di testo: realistico, fantastico, umoristico, storico ecc…</w:t>
                            </w:r>
                          </w:p>
                          <w:p>
                            <w:pPr>
                              <w:pStyle w:val="Paragrafoelenco"/>
                              <w:ind w:left="0" w:right="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right="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.a Lettura comprensione di un testo letterario narrativo e/o poetico: emozioni, stati d’animo, sentimenti e le principali caratteristiche strutturali e di genere.</w:t>
                            </w:r>
                          </w:p>
                          <w:p>
                            <w:pPr>
                              <w:pStyle w:val="Paragrafoelenco"/>
                              <w:ind w:left="0" w:right="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.b Lettura e comprensione ed utilizzo: le figure di suono nel testo poetico (ritmo, rima, assonanza), la componente sonora nel testo poetico (timbro, intonazione, intensità, accentazione, pause).</w:t>
                            </w:r>
                          </w:p>
                          <w:p>
                            <w:pPr>
                              <w:pStyle w:val="Paragrafoelenco"/>
                              <w:ind w:left="0" w:right="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.c Alcune figure retoriche (l’onomatopea, la metafora, la personificazione).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 leggere e comprendere varie tipologie testuali cogliendone il senso e le informazioni essenzia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pone un argomento di studio utilizzando mappe o schem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 analizzare il contenuto di un testo cogliendone indizi per compiere inferenz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 individuare, confrontare e organizzare informazioni di un testo per trovare spunti attraverso i quali parlare o scrive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71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171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SCRIVERE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839335</wp:posOffset>
                </wp:positionV>
                <wp:extent cx="85686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86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3"/>
                              <w:gridCol w:w="3373"/>
                              <w:gridCol w:w="3374"/>
                              <w:gridCol w:w="337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OBIETTIVI DI APPRENDIMENTO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ATTIVITA’ E CONTENUTI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INDICATORI DI VALUTAZ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crive testi chiari e coerenti, legati all'esperienza e alle diverse occasioni di scrittura che la scuola offre; rielabora testi parafrasandoli, completandoli, trasformandol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tilizza abilità funzionali allo studio: individua nei testi scritti informazioni utili per l'apprendimento di un argomento dato e le mette in relazione; le sintetizza, in funzione anche dell'esposizione orale; acquisis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n primo nucleo di terminologia specifica.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false"/>
                                    <w:autoSpaceDE w:val="false"/>
                                    <w:ind w:left="1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accogliere le idee, organizzarle per punti, pianificare la traccia di un racconto o di un’esperienz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false"/>
                                    <w:autoSpaceDE w:val="false"/>
                                    <w:ind w:left="1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odurre racconti scritti di esperienze personali o vissute da altri e che contengano le informazioni essenziali relative a persone, luoghi, tempi, situazioni, azion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false"/>
                                    <w:autoSpaceDE w:val="false"/>
                                    <w:ind w:left="1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odurre testi creativi sulla base di modelli dati (filastrocche, racconti brevi, poesie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false"/>
                                    <w:autoSpaceDE w:val="false"/>
                                    <w:ind w:left="1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crivere lettere indirizzate a destinatari noti; lettere aperte o brevi articoli di cronaca per il giornalino scolastico o per il sito web della scuola adeguando le forme espressive ai destinatari e alla situazioni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false"/>
                                    <w:autoSpaceDE w:val="false"/>
                                    <w:ind w:left="1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primere per iscritto esperienze, emozioni, stati d'animo sotto forma di diario.</w:t>
                                  </w:r>
                                </w:p>
                                <w:p>
                                  <w:pPr>
                                    <w:pStyle w:val="Paragrafoelenco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false"/>
                                    <w:autoSpaceDE w:val="false"/>
                                    <w:ind w:left="1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crivere semplici testi regolativi o progetti schematici per l'esecuzione di attività (ad esempio: rego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 gioco, ricette, ecc.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false"/>
                                    <w:autoSpaceDE w:val="false"/>
                                    <w:ind w:left="1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alizzare testi collettivi per relazionare su esperienze scolastiche e argomenti di studi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false"/>
                                    <w:autoSpaceDE w:val="false"/>
                                    <w:ind w:left="1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ielaborare testi (ad esempio: parafrasare o riassumere un testo, trasformarlo, completarlo) e redigerne di nuovi, anche utilizzando programmi di videoscrittura.</w:t>
                                  </w:r>
                                </w:p>
                                <w:p>
                                  <w:pPr>
                                    <w:pStyle w:val="Paragrafoelenco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false"/>
                                    <w:autoSpaceDE w:val="false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odurre testi corretti dal punto di vista ortografico, morfosintattico, lessicale, rispettando le funzioni sintattiche dei principali segni interpu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0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Le fasi di costruzione e pianificazione del testo scritto: progettazione, piano di lavoro, raccolta delle idee, la scalett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 Le fasi di costruzione e pianificazione del testo scritto: la produzione, la revisione e la correzio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" w:leader="none"/>
                                    </w:tabs>
                                    <w:ind w:left="342" w:hanging="342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4" w:leader="none"/>
                                    </w:tabs>
                                    <w:ind w:left="342" w:hanging="342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" w:leader="none"/>
                                      <w:tab w:val="left" w:pos="484" w:leader="none"/>
                                      <w:tab w:val="left" w:pos="625" w:leader="none"/>
                                    </w:tabs>
                                    <w:ind w:left="200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.Produzione di filastrocche, poesie e testi semplici, utilizzando metafore, anafore, similitudini, acrostici, nonsense, ri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. Produzione di lettere diverse per destinatari e scopi divers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.Produzione di una pagina di diario personale in forma adeguata allo scop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.Produzione di testi con istruzioni scritte per realizzare prodotti, per regolare comportamenti, per svolgere un’attività, per realizzare un procedimen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.Produzione di una relazione collettiva su un esperimento o esperienza comu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28" w:right="0" w:hanging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.Modifica del contenuto di una sequenza narrativa sulla base di istruzioni specifich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.b.Produzione di brevi descrizioni su un medesimo elemento modifica   del ruolo ed il punto di vista dell’osservato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.Produzione di testi di vario tipo con patrimonio lessicale adeguato e sempre più complesso con l’utilizzo corretto dei segni di punteggiatur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 scrivere e manipolare testi legati all’esperienza personale e alle diverse occasioni offerte dalla didat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 produrre testi coerenti e coesi finalizzati allo sco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7pt;height:595.3pt;mso-wrap-distance-left:0pt;mso-wrap-distance-right:7.05pt;mso-wrap-distance-top:0pt;mso-wrap-distance-bottom:0pt;margin-top:38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3"/>
                        <w:gridCol w:w="3373"/>
                        <w:gridCol w:w="3374"/>
                        <w:gridCol w:w="337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OBIETTIVI DI APPRENDIMENTO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TTIVITA’ E CONTENUTI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INDICATORI DI VALUTAZIONE 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crive testi chiari e coerenti, legati all'esperienza e alle diverse occasioni di scrittura che la scuola offre; rielabora testi parafrasandoli, completandoli, trasformandol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tilizza abilità funzionali allo studio: individua nei testi scritti informazioni utili per l'apprendimento di un argomento dato e le mette in relazione; le sintetizza, in funzione anche dell'esposizione orale; acquisis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n primo nucleo di terminologia specifica.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autoSpaceDE w:val="false"/>
                              <w:ind w:left="1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ccogliere le idee, organizzarle per punti, pianificare la traccia di un racconto o di un’esperienz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autoSpaceDE w:val="false"/>
                              <w:ind w:left="1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durre racconti scritti di esperienze personali o vissute da altri e che contengano le informazioni essenziali relative a persone, luoghi, tempi, situazioni, azio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autoSpaceDE w:val="false"/>
                              <w:ind w:left="1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durre testi creativi sulla base di modelli dati (filastrocche, racconti brevi, poesie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autoSpaceDE w:val="false"/>
                              <w:ind w:left="1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rivere lettere indirizzate a destinatari noti; lettere aperte o brevi articoli di cronaca per il giornalino scolastico o per il sito web della scuola adeguando le forme espressive ai destinatari e alla situazioni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autoSpaceDE w:val="false"/>
                              <w:ind w:left="1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primere per iscritto esperienze, emozioni, stati d'animo sotto forma di diario.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autoSpaceDE w:val="false"/>
                              <w:ind w:left="1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rivere semplici testi regolativi o progetti schematici per l'esecuzione di attività (ad esempio: rego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 gioco, ricette, ecc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autoSpaceDE w:val="false"/>
                              <w:ind w:left="1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lizzare testi collettivi per relazionare su esperienze scolastiche e argomenti di stud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autoSpaceDE w:val="false"/>
                              <w:ind w:left="1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elaborare testi (ad esempio: parafrasare o riassumere un testo, trasformarlo, completarlo) e redigerne di nuovi, anche utilizzando programmi di videoscrittura.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false"/>
                              <w:autoSpaceDE w:val="false"/>
                              <w:ind w:left="1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durre testi corretti dal punto di vista ortografico, morfosintattico, lessicale, rispettando le funzioni sintattiche dei principali segni interpu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Le fasi di costruzione e pianificazione del testo scritto: progettazione, piano di lavoro, raccolta delle idee, la scalet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Le fasi di costruzione e pianificazione del testo scritto: la produzione, la revisione e la corre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" w:leader="none"/>
                              </w:tabs>
                              <w:ind w:left="342" w:hanging="342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4" w:leader="none"/>
                              </w:tabs>
                              <w:ind w:left="342" w:hanging="342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" w:leader="none"/>
                                <w:tab w:val="left" w:pos="484" w:leader="none"/>
                                <w:tab w:val="left" w:pos="625" w:leader="none"/>
                              </w:tabs>
                              <w:ind w:left="200" w:hanging="142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Produzione di filastrocche, poesie e testi semplici, utilizzando metafore, anafore, similitudini, acrostici, nonsense, ri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 Produzione di lettere diverse per destinatari e scopi divers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Produzione di una pagina di diario personale in forma adeguata allo scop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Produzione di testi con istruzioni scritte per realizzare prodotti, per regolare comportamenti, per svolgere un’attività, per realizzare un proced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.Produzione di una relazione collettiva su un esperimento o esperienza comu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28" w:right="0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.Modifica del contenuto di una sequenza narrativa sulla base di istruzioni specifich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.b.Produzione di brevi descrizioni su un medesimo elemento modifica   del ruolo ed il punto di vista dell’osservato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.Produzione di testi di vario tipo con patrimonio lessicale adeguato e sempre più complesso con l’utilizzo corretto dei segni di punteggiatu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 scrivere e manipolare testi legati all’esperienza personale e alle diverse occasioni offerte dalla didatt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 produrre testi coerenti e coesi finalizzati allo sco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Comic Sans MS" w:ascii="Comic Sans MS" w:hAnsi="Comic Sans MS"/>
          <w:sz w:val="28"/>
          <w:szCs w:val="28"/>
        </w:rPr>
        <w:t>NUCLEO: ELEMENTI DI GRAMMATICA ESPLICITA E RIFLESSIONE SUGLI USI DELLA LINGU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1"/>
        <w:gridCol w:w="3642"/>
        <w:gridCol w:w="3642"/>
      </w:tblGrid>
      <w:tr>
        <w:trPr>
          <w:trHeight w:val="5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ETENZ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O DI APPRENDIMENT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IVITA' E CONTENUT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NDICATORI DI VALUTAZIONE </w:t>
            </w:r>
          </w:p>
        </w:tc>
      </w:tr>
      <w:tr>
        <w:trPr>
          <w:trHeight w:val="143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flette sui testi propri e altrui per cogliere regolarità morfosintattiche e caratteristiche del lessico; riconosce che le diverse scelte linguistiche sono correlate alla varietà di situazioni comunicative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droneggia e applica in situazioni diverse le conoscenze fondamentali relative all’organizzazione logico-sintattica della frase semplice, alle parti del discorso (o categorie lessicali) e ai principali connettivi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ind w:left="45" w:hanging="0"/>
              <w:jc w:val="both"/>
              <w:rPr/>
            </w:pPr>
            <w:r>
              <w:rPr>
                <w:rFonts w:cs="Comic Sans MS" w:ascii="Comic Sans MS" w:hAnsi="Comic Sans MS"/>
              </w:rPr>
              <w:t>Produrre testi corretti dal punto di vista ortografico, morfosintattico, lessicale, rispettando le funzioni sintattiche dei principali segni interpuntivi.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ind w:left="45" w:hanging="0"/>
              <w:jc w:val="both"/>
              <w:rPr/>
            </w:pPr>
            <w:r>
              <w:rPr>
                <w:rFonts w:cs="Comic Sans MS" w:ascii="Comic Sans MS" w:hAnsi="Comic Sans MS"/>
              </w:rPr>
              <w:t>Sperimentare liberamente, anche con l'utilizzo del computer, diverse forme di scrittura, adattando il lessico, la struttura del testo, l'impaginazione, le scelte grafiche alla forma testuale scelta e integrando eventualmente il testo verbale con materiali multimediali</w:t>
            </w:r>
          </w:p>
          <w:p>
            <w:pPr>
              <w:pStyle w:val="Paragrafoelenco"/>
              <w:suppressAutoHyphens w:val="false"/>
              <w:autoSpaceDE w:val="false"/>
              <w:spacing w:before="0" w:after="0"/>
              <w:ind w:left="0" w:righ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Riconoscere in una frase o in un testo le principali parti del discorso, o categorie lessicali, e conoscerne i principali tratti grammaticali</w:t>
            </w:r>
          </w:p>
          <w:p>
            <w:pPr>
              <w:pStyle w:val="Paragrafoelenco"/>
              <w:suppressAutoHyphens w:val="false"/>
              <w:autoSpaceDE w:val="false"/>
              <w:spacing w:before="0" w:after="0"/>
              <w:ind w:left="141" w:righ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foelenco"/>
              <w:suppressAutoHyphens w:val="false"/>
              <w:autoSpaceDE w:val="false"/>
              <w:spacing w:before="0" w:after="0"/>
              <w:ind w:left="187" w:righ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foelenco"/>
              <w:suppressAutoHyphens w:val="false"/>
              <w:autoSpaceDE w:val="false"/>
              <w:spacing w:before="0" w:after="0"/>
              <w:ind w:left="187" w:righ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foelenco"/>
              <w:suppressAutoHyphens w:val="false"/>
              <w:autoSpaceDE w:val="false"/>
              <w:spacing w:before="0" w:after="0"/>
              <w:ind w:left="187" w:righ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foelenco"/>
              <w:suppressAutoHyphens w:val="false"/>
              <w:autoSpaceDE w:val="false"/>
              <w:spacing w:before="0" w:after="0"/>
              <w:ind w:left="187" w:righ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foelenco"/>
              <w:suppressAutoHyphens w:val="false"/>
              <w:autoSpaceDE w:val="false"/>
              <w:spacing w:before="0" w:after="0"/>
              <w:ind w:left="187" w:righ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foelenco"/>
              <w:suppressAutoHyphens w:val="false"/>
              <w:autoSpaceDE w:val="false"/>
              <w:spacing w:before="0" w:after="0"/>
              <w:ind w:left="187" w:right="0" w:hanging="0"/>
              <w:contextualSpacing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Conoscere i principali meccanismi di formazione delle parole (parole semplici, derivate, composte).</w:t>
            </w:r>
          </w:p>
          <w:p>
            <w:pPr>
              <w:pStyle w:val="Normal"/>
              <w:suppressAutoHyphens w:val="false"/>
              <w:autoSpaceDE w:val="false"/>
              <w:ind w:left="187" w:hanging="0"/>
              <w:rPr/>
            </w:pPr>
            <w:r>
              <w:rPr>
                <w:rFonts w:cs="Comic Sans MS" w:ascii="Comic Sans MS" w:hAnsi="Comic Sans MS"/>
              </w:rPr>
              <w:t>5.Riconoscere l’organizzazione logico-sintattica della frase semplice (predicato, soggetto e principali complementi diretti e indiretti).</w:t>
            </w:r>
          </w:p>
          <w:p>
            <w:pPr>
              <w:pStyle w:val="Normal"/>
              <w:suppressAutoHyphens w:val="false"/>
              <w:autoSpaceDE w:val="false"/>
              <w:ind w:left="187" w:hanging="0"/>
              <w:rPr/>
            </w:pPr>
            <w:r>
              <w:rPr>
                <w:rFonts w:cs="Comic Sans MS" w:ascii="Comic Sans MS" w:hAnsi="Comic Sans MS"/>
              </w:rPr>
              <w:t>6. Conoscere le fondamentali convenzioni ortografiche e servirsi di questa conoscenza per revisionare la propria produzione scritta e correggere eventuali error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a Le parti del discorso (articoli, nomi, aggettivi, pronomi, avverbi, preposizioni, congiunzioni, esclamazioni).</w:t>
            </w:r>
          </w:p>
          <w:p>
            <w:pPr>
              <w:pStyle w:val="Paragrafoelenco"/>
              <w:ind w:left="28" w:righ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b le persone, i tempi, i modi dei verbi.</w:t>
            </w:r>
          </w:p>
          <w:p>
            <w:pPr>
              <w:pStyle w:val="Paragrafoelenco"/>
              <w:ind w:left="28" w:righ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c i verbi irregolari, transitivi e intransitivi.</w:t>
            </w:r>
          </w:p>
          <w:p>
            <w:pPr>
              <w:pStyle w:val="Paragrafoelenco"/>
              <w:ind w:left="28" w:righ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d la forma attiva e passiva del verb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a radice e desinenza; le parole variabili ed invariabili prefissi e suffiss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3.a Le relazioni di significato tra i nomi (sinonimi e contrari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b Gli elementi fondamentali della frase (soggetto, predicato verbale e nominale, complementi   diretti ed indiretti)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c L’attributo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3d La frase complessa o period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a Parole semplici, derivate, compos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foelenco"/>
              <w:ind w:left="28" w:right="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foelenco"/>
              <w:ind w:left="28" w:right="0" w:hanging="0"/>
              <w:jc w:val="both"/>
              <w:rPr/>
            </w:pPr>
            <w:r>
              <w:rPr>
                <w:rFonts w:cs="Comic Sans MS" w:ascii="Comic Sans MS" w:hAnsi="Comic Sans MS"/>
              </w:rPr>
              <w:t>5.a Uso corretto dei segni di punteggiatur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.b Uso  della punteggiatura del discorso diretto ed indiretto; uso della punteggiatura in funzioni espressiv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6a Conoscenza di convenzioni ortografiche e autocorrezione scritta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produrre testi corretti dal punto di vista ortografico, morfosintattico e lessicale rispettando la punteggiatu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 le principali parti del discorso e l’organizzazione logico-sintattica della fra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CLEO: ACQUISIZIONE ED ESPANSIONE DEL LESSICO RICETTIVO E PRODUTTIV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4354"/>
        <w:gridCol w:w="3287"/>
        <w:gridCol w:w="3211"/>
      </w:tblGrid>
      <w:tr>
        <w:trPr>
          <w:trHeight w:val="70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 APPRENDIMENT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' E CONTENUT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DICATORI DI VALUTAZIONE </w:t>
            </w:r>
          </w:p>
        </w:tc>
      </w:tr>
      <w:tr>
        <w:trPr>
          <w:trHeight w:val="309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Comic Sans MS" w:ascii="Comic Sans MS" w:hAnsi="Comic Sans MS"/>
                <w:b/>
              </w:rPr>
              <w:t xml:space="preserve">Comprende ed utilizza in modo appropriato il lessico base.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ricchisce il patrimonio lessicale attraverso attività orali di lettura e di scrittura e mette in relazione i significati delle parole (somiglianze, differenze ecc)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rende che le parole hanno diverse accezioni e individua quella specifica rispetto al testo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Utilizza il vocabolario come strumento di consultazione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ire e utilizzare parole e termini specifici legati alle discipline di studio.</w:t>
            </w:r>
          </w:p>
          <w:p>
            <w:pPr>
              <w:pStyle w:val="Normal"/>
              <w:suppressAutoHyphens w:val="false"/>
              <w:autoSpaceDE w:val="false"/>
              <w:ind w:left="18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uppressAutoHyphens w:val="false"/>
              <w:autoSpaceDE w:val="false"/>
              <w:ind w:left="18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le principali relazioni di significato tra le parole (somiglianze, differenze, appartenenza a un campo semantico).</w:t>
            </w:r>
          </w:p>
          <w:p>
            <w:pPr>
              <w:pStyle w:val="Normal"/>
              <w:autoSpaceDE w:val="false"/>
              <w:ind w:left="18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ind w:left="18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essico appropriato alle discipline di studi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o del dizionari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consultare il dizionario come strumento di conoscenza e di arricchimento persona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uppressAutoHyphens w:val="false"/>
              <w:autoSpaceDE w:val="false"/>
              <w:ind w:left="6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 ed utilizza parole e termini specifici legati alle discipline di studi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4354"/>
        <w:gridCol w:w="3287"/>
        <w:gridCol w:w="3211"/>
      </w:tblGrid>
      <w:tr>
        <w:trPr>
          <w:trHeight w:val="70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 APPRENDIMENT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A' E CONTENUT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DICATORI DI VALUTAZI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3600" w:leader="none"/>
        </w:tabs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36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Heading1"/>
        <w:tabs>
          <w:tab w:val="clear" w:pos="708"/>
          <w:tab w:val="center" w:pos="3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08"/>
          <w:tab w:val="center" w:pos="3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08"/>
          <w:tab w:val="center" w:pos="3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center" w:pos="3600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center" w:pos="36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3600" w:leader="none"/>
        </w:tabs>
        <w:ind w:left="43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mic Sans MS" w:hAnsi="Comic Sans MS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Comic Sans MS" w:hAnsi="Comic Sans MS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Monotype Sorts" w:hAnsi="Monotype Sort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pyrus LET" w:hAnsi="Papyrus LET" w:cs="Papyrus LET"/>
      <w:sz w:val="4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Comic Sans MS" w:hAnsi="Comic Sans MS" w:cs="Comic Sans MS"/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0:00Z</dcterms:created>
  <dc:creator>Giancarlo Galanti</dc:creator>
  <dc:description/>
  <cp:keywords/>
  <dc:language>en-US</dc:language>
  <cp:lastModifiedBy>Utente di Microsoft Office</cp:lastModifiedBy>
  <cp:lastPrinted>2013-06-16T21:16:00Z</cp:lastPrinted>
  <dcterms:modified xsi:type="dcterms:W3CDTF">2016-10-19T14:40:00Z</dcterms:modified>
  <cp:revision>2</cp:revision>
  <dc:subject/>
  <dc:title>ITALIANO</dc:title>
</cp:coreProperties>
</file>