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INGLESE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32"/>
          <w:szCs w:val="32"/>
        </w:rPr>
        <w:t xml:space="preserve">CLASSE I </w:t>
      </w:r>
    </w:p>
    <w:p>
      <w:pPr>
        <w:pStyle w:val="Heading1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NUCLEO: ASCOLTO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969"/>
        <w:gridCol w:w="3402"/>
        <w:gridCol w:w="326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COMPETENZ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OBIETTIVI DI APPRENDIMEN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ATTIVITA’ e/o CONTENU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INDICATORI DI VALUTAZIONE</w:t>
            </w:r>
          </w:p>
        </w:tc>
      </w:tr>
      <w:tr>
        <w:trPr>
          <w:trHeight w:val="29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lineRule="auto" w:line="240"/>
              <w:ind w:left="0" w:hanging="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  <w:p>
            <w:pPr>
              <w:pStyle w:val="Paragrafoelenco1"/>
              <w:spacing w:lineRule="auto" w:line="240"/>
              <w:ind w:left="641" w:hanging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Comprende brevi messaggi orali relativi ad ambiti familiari.</w:t>
            </w:r>
          </w:p>
          <w:p>
            <w:pPr>
              <w:pStyle w:val="Paragrafoelenco1"/>
              <w:spacing w:lineRule="auto" w:line="240"/>
              <w:ind w:left="641" w:hanging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Paragrafoelenco1"/>
              <w:ind w:left="360" w:hanging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Comprendere vocaboli, semplici istruzioni e frasi di uso quotidiano pronunciate chiaramente e lentamente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bbinamento suono-parol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codifica messaggi oral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Comic Sans MS" w:ascii="Comic Sans MS" w:hAnsi="Comic Sans MS"/>
              </w:rPr>
              <w:t xml:space="preserve">Comprende frasi di uso quotidiano.  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UCLEO: PARLATO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827"/>
        <w:gridCol w:w="3260"/>
        <w:gridCol w:w="326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COMPETENZ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OBIETTIVI DI APPRENDIM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ATTIVITA’ e/o CONTENU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INDICATORI DI VALUTAZION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lineRule="auto" w:line="24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  <w:p>
            <w:pPr>
              <w:pStyle w:val="Paragrafoelenco1"/>
              <w:spacing w:lineRule="auto" w:line="240" w:before="0" w:after="200"/>
              <w:contextualSpacing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escrive in termini semplici elementi che si riferiscono ai bisogni immediati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ind w:left="0" w:hanging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Paragrafoelenco1"/>
              <w:spacing w:before="0" w:after="200"/>
              <w:ind w:left="0" w:hanging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nteragire con un compagno per presentarsi, giocare, utilizzando frasi memorizzate adatte alla situazion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 nome, l’età, i gusti, i bisogni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assificazione oggetti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umeri, colori, animali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ggetti scolastic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unica i propri bisogni utilizzando frasi memorizzate.</w:t>
            </w:r>
          </w:p>
        </w:tc>
      </w:tr>
    </w:tbl>
    <w:p>
      <w:pPr>
        <w:pStyle w:val="Heading1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1"/>
        <w:rPr/>
      </w:pPr>
      <w:r>
        <w:rPr>
          <w:rFonts w:cs="Comic Sans MS" w:ascii="Comic Sans MS" w:hAnsi="Comic Sans MS"/>
          <w:sz w:val="28"/>
          <w:szCs w:val="28"/>
        </w:rPr>
        <w:t>NUCLEO: LETTURA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4266"/>
        <w:gridCol w:w="3672"/>
        <w:gridCol w:w="3231"/>
      </w:tblGrid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COMPETENZE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OBIETTIVI DI APPRENDIMENTO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ATTIVITA’ e/o CONTENUTI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INDICATORI DI VALUTAZIONE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mprende brevi messaggi scritti relativi ad ambiti familiari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Paragrafoelenco1"/>
              <w:ind w:left="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omprendere cartoline, biglietti di auguri e brevi messaggi accompagnati anche da supporti visivi cogliendo parole già acquisite a livello orale.</w:t>
            </w:r>
          </w:p>
          <w:p>
            <w:pPr>
              <w:pStyle w:val="Paragrafoelenco1"/>
              <w:spacing w:before="0" w:after="20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 nome, l’età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assificazione oggetti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umeri, colori, animali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ggetti scolastici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 Natale, la Pasqua,  Halloween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rende semplici messaggi.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UCLEO: SCRITTURA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4125"/>
        <w:gridCol w:w="3637"/>
        <w:gridCol w:w="3473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COMPETENZE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OBIETTIVI DI APPRENDIMENTO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ATTIVITA’ e/o CONTENUTI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INDICATORI DI VALUTAZIONE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escrive per iscritto, in modo semplice, elementi riferiti ai campi semantici conosciuti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ind w:left="0" w:hanging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Paragrafoelenco1"/>
              <w:spacing w:before="0" w:after="200"/>
              <w:ind w:left="0" w:hanging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opiare e scrivere parole e semplici frasi attinenti alle attività svolte in classe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 nome, l’età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assificazione oggetti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umeri, colori, animali, oggetti scolastici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 Natale, la Pasqua, Halloween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pia e scrive semplici parole e frasi attinenti alle attività svolte.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INGLES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bCs/>
          <w:sz w:val="32"/>
          <w:szCs w:val="32"/>
        </w:rPr>
        <w:t>CLASSE II</w:t>
      </w:r>
    </w:p>
    <w:p>
      <w:pPr>
        <w:pStyle w:val="Heading1"/>
        <w:rPr>
          <w:rFonts w:ascii="Comic Sans MS" w:hAnsi="Comic Sans MS" w:cs="Comic Sans MS"/>
          <w:b w:val="false"/>
          <w:b w:val="false"/>
          <w:bCs w:val="false"/>
          <w:sz w:val="28"/>
          <w:szCs w:val="28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</w:rPr>
      </w:r>
    </w:p>
    <w:p>
      <w:pPr>
        <w:pStyle w:val="Heading1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NUCLEO: ASCOLTO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3849"/>
        <w:gridCol w:w="3626"/>
        <w:gridCol w:w="3078"/>
      </w:tblGrid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COMPETENZE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OBIETTIVI DI APPRENDIMENTO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ATTIVITA’ e/o CONTENUTI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INDICATORI DI VALUTAZIONE </w:t>
            </w:r>
          </w:p>
        </w:tc>
      </w:tr>
      <w:tr>
        <w:trPr>
          <w:trHeight w:val="2927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/>
              <w:ind w:left="0" w:hanging="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  <w:p>
            <w:pPr>
              <w:pStyle w:val="Paragrafoelenco"/>
              <w:spacing w:lineRule="auto" w:line="240"/>
              <w:ind w:left="641" w:hanging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Comprende brevi messaggi orali relativi ad ambiti familiari.</w:t>
            </w:r>
          </w:p>
          <w:p>
            <w:pPr>
              <w:pStyle w:val="Paragrafoelenco"/>
              <w:spacing w:lineRule="auto" w:line="240"/>
              <w:ind w:left="641" w:hanging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Svolge i compiti secondo le indicazioni date in lingua straniera dall'insegnante chiedendo eventualmente spiegazioni.</w:t>
            </w:r>
          </w:p>
          <w:p>
            <w:pPr>
              <w:pStyle w:val="Paragrafoelenco"/>
              <w:spacing w:lineRule="auto" w:line="240"/>
              <w:ind w:left="641" w:hanging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36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Paragrafoelenco"/>
              <w:ind w:left="360" w:hanging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Comprendere vocaboli, semplici istruzioni e frasi di uso quotidiano pronunciate chiaramente e lentamente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bbinamento suono-parol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codificare messaggi orali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57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scolta e comprende semplici messaggi, domande e comandi verbali.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1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1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UCLEO: PARLATO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3754"/>
        <w:gridCol w:w="4036"/>
        <w:gridCol w:w="2964"/>
      </w:tblGrid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COMPETENZE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OBIETTIVI DI APPRENDIMENTO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ATTIVITA’ e/o CONTENUTI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INDICATORI DI VALUTAZIONE 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escrive oralmente in modo semplice elementi che si riferiscono ai bisogni immediati e ai campi semantici conosciuti.</w:t>
            </w:r>
          </w:p>
          <w:p>
            <w:pPr>
              <w:pStyle w:val="Paragrafoelenco"/>
              <w:spacing w:lineRule="auto" w:line="240"/>
              <w:ind w:left="641" w:hanging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rodurre frasi significative memorizzate riferite a situazioni note e ad oggetti conosciuti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 nome, l’età, i gusti, i bisogni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assificazione oggetti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umeri, colori, animali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ggetti scolastici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ibi e bevand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rti della casa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 corpo umano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Riproduce semplici domande, sa dare risposte brevi con lessico e strutture conosciute curando la pronuncia.</w:t>
            </w:r>
          </w:p>
        </w:tc>
      </w:tr>
    </w:tbl>
    <w:p>
      <w:pPr>
        <w:pStyle w:val="Heading1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UCLEO: LETTURA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3792"/>
        <w:gridCol w:w="4064"/>
        <w:gridCol w:w="3030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COMPETENZE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OBIETTIVI DI APPRENDIMENTO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ATTIVITA’ e/o CONTENUTI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INDICATORI DI VALUTAZIONE 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mprende brevi messaggi scritti relativi ad ambiti familiari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Individua alcuni elementi culturali e usi della lingua straniera.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omprendere semplici indicazioni e brevi messaggi accompagnati anche da supporti visivi cogliendo parole già acquisite a livello orale.</w:t>
            </w:r>
          </w:p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omprendere e identificare i vocaboli relativi alle principali festività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 nome, l’età, i gusti, i bisogni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assificazione oggetti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umeri, colori, animali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ggetti scolastici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ibi e bevand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rti della casa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 corpo umano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 Natale, la Pasqua, Halloween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ssocia parole ascoltate ad immagini, legge e comprende semplici strutture già note oralmente.</w:t>
            </w:r>
          </w:p>
        </w:tc>
      </w:tr>
    </w:tbl>
    <w:p>
      <w:pPr>
        <w:pStyle w:val="Heading1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1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1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UCLEO: SCRITTURA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3792"/>
        <w:gridCol w:w="4064"/>
        <w:gridCol w:w="3030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COMPETENZE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OBIETTIVI DI APPRENDIMENTO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ATTIVITA’ e/o CONTENUTI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INDICATORI DI VALUTAZIONE 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Descrive per iscritto, in modo semplice, elementi riferiti ai campi semantici conosciuti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crivere parole e semplici frasi attinenti alle attività svolte in classe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 nome, l’età, i gusti, i bisogni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assificazione oggetti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umeri, colori, animali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ggetti scolastici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ibi e bevand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rti della casa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 corpo umano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 Natale, la Pasqua, Halloween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 scrivere semplici e brevi messaggi e biglietti augurali</w:t>
            </w:r>
            <w:bookmarkStart w:id="0" w:name="_GoBack"/>
            <w:bookmarkEnd w:id="0"/>
            <w:r>
              <w:rPr>
                <w:rFonts w:cs="Comic Sans MS" w:ascii="Comic Sans MS" w:hAnsi="Comic Sans MS"/>
              </w:rPr>
              <w:t>.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INGLES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CLASSI III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NUCLEO: ASCOLTO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3791"/>
        <w:gridCol w:w="3793"/>
        <w:gridCol w:w="3793"/>
      </w:tblGrid>
      <w:tr>
        <w:trPr>
          <w:trHeight w:val="1022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COMPETENZE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OBIETTIVI DI</w:t>
            </w:r>
          </w:p>
          <w:p>
            <w:pPr>
              <w:pStyle w:val="Normal"/>
              <w:tabs>
                <w:tab w:val="clear" w:pos="708"/>
                <w:tab w:val="center" w:pos="1787" w:leader="none"/>
                <w:tab w:val="right" w:pos="3575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APPRENDIMENT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ATTIVITA’ E/O CONTENUTI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INDICATORI DI VALUTAZIONE </w:t>
            </w:r>
          </w:p>
        </w:tc>
      </w:tr>
      <w:tr>
        <w:trPr>
          <w:trHeight w:val="1265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Ascolta e comprende, in modo globale, brevi e semplici messaggi orali relativi all’ambito familiare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Svolge i compiti secondo le indicazioni date in lingua straniera dall’insegnante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Paragrafoelenco"/>
              <w:autoSpaceDE w:val="false"/>
              <w:ind w:left="0" w:hanging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Ascoltare e comprendere vocaboli, istruzioni, espressioni e frasi di uso quotidiano, pronunciati chiaramente e lentamente, relativi a se stesso, ai compagni, alla famiglia.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Ascolto e comprensione di parole, semplici dialoghi, istruzioni e frasi di uso comun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scolta e comprende anche attraverso l’uso di sussidi informatici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NUCLEO: PARLATO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3791"/>
        <w:gridCol w:w="3793"/>
        <w:gridCol w:w="3793"/>
      </w:tblGrid>
      <w:tr>
        <w:trPr>
          <w:trHeight w:val="1022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COMPETENZE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BIETTIVI DI</w:t>
            </w:r>
          </w:p>
          <w:p>
            <w:pPr>
              <w:pStyle w:val="Normal"/>
              <w:tabs>
                <w:tab w:val="clear" w:pos="708"/>
                <w:tab w:val="center" w:pos="1787" w:leader="none"/>
                <w:tab w:val="right" w:pos="3575" w:leader="none"/>
              </w:tabs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PPRENDIMENT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TTIVITA’ E/O CONTENUTI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INDICATORI DI VALUTAZIONE </w:t>
            </w:r>
          </w:p>
        </w:tc>
      </w:tr>
      <w:tr>
        <w:trPr>
          <w:trHeight w:val="6112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escrive oralmente in modo semplice aspetti del proprio vissuto ed elementi che si riferiscono a bisogni immediati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Interagisce nel gioco e comunica in modo comprensibile anche con espressioni e frasi memorizzate, in scambi di informazioni semplici e di routine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Paragrafoelenco"/>
              <w:autoSpaceDE w:val="false"/>
              <w:ind w:left="0" w:hanging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rodurre frasi significative riferite ad oggetti, luoghi, persone e situazioni già note.</w:t>
            </w:r>
          </w:p>
          <w:p>
            <w:pPr>
              <w:pStyle w:val="Paragrafoelenco"/>
              <w:autoSpaceDE w:val="false"/>
              <w:ind w:left="0" w:hanging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Paragrafoelenco"/>
              <w:autoSpaceDE w:val="false"/>
              <w:ind w:left="0" w:hanging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Paragrafoelenco"/>
              <w:autoSpaceDE w:val="false"/>
              <w:ind w:left="0" w:hanging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nteragire con un compagno per presentarsi e/o giocare utilizzando espressioni e frasi memorizzate adatte alla situazione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scrizione di oggetti, luoghi, persone e situazioni conosciut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mplice interazione tra pari e con un adulto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duce e interagisce in modo semplice ed essenzial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171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3171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NUCLEO: LETTURA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3791"/>
        <w:gridCol w:w="3793"/>
        <w:gridCol w:w="3793"/>
      </w:tblGrid>
      <w:tr>
        <w:trPr>
          <w:trHeight w:val="1022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COMPETENZE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BIETTIVI DI</w:t>
            </w:r>
          </w:p>
          <w:p>
            <w:pPr>
              <w:pStyle w:val="Normal"/>
              <w:tabs>
                <w:tab w:val="clear" w:pos="708"/>
                <w:tab w:val="center" w:pos="1787" w:leader="none"/>
                <w:tab w:val="right" w:pos="3575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APPRENDIMENT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ATTIVITA’ E/O CONTENUTI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INDICATORI DI VALUTAZIONE </w:t>
            </w:r>
          </w:p>
        </w:tc>
      </w:tr>
      <w:tr>
        <w:trPr>
          <w:trHeight w:val="3572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egge brevi e semplici messaggi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ind w:left="0" w:hanging="0"/>
              <w:jc w:val="both"/>
              <w:rPr>
                <w:rFonts w:ascii="Comic Sans MS" w:hAnsi="Comic Sans MS" w:eastAsia="Times New Roman" w:cs="Comic Sans MS"/>
                <w:b/>
                <w:b/>
                <w:lang w:eastAsia="it-IT"/>
              </w:rPr>
            </w:pPr>
            <w:r>
              <w:rPr>
                <w:rFonts w:eastAsia="Times New Roman" w:cs="Comic Sans MS" w:ascii="Comic Sans MS" w:hAnsi="Comic Sans MS"/>
                <w:b/>
                <w:lang w:eastAsia="it-IT"/>
              </w:rPr>
            </w:r>
          </w:p>
          <w:p>
            <w:pPr>
              <w:pStyle w:val="Paragrafoelenco"/>
              <w:autoSpaceDE w:val="false"/>
              <w:ind w:left="0" w:hanging="0"/>
              <w:jc w:val="both"/>
              <w:rPr/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 xml:space="preserve">Leggere </w:t>
            </w:r>
            <w:r>
              <w:rPr>
                <w:rFonts w:cs="Comic Sans MS" w:ascii="Comic Sans MS" w:hAnsi="Comic Sans MS"/>
                <w:sz w:val="24"/>
                <w:szCs w:val="24"/>
              </w:rPr>
              <w:t>e comprendere parole, brevi dialoghi, istruzioni e frasi di uso comune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ttura di cartoline, biglietti e brevi messaggi accompagnati da supporti visivi e/o sonori cogliendo parole e frasi già conosciute a livello oral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gge e comprende lessico e strutture linguistiche conosciut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NUCLEO: SCRITTURA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3791"/>
        <w:gridCol w:w="3793"/>
        <w:gridCol w:w="3793"/>
      </w:tblGrid>
      <w:tr>
        <w:trPr>
          <w:trHeight w:val="1022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COMPETENZE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OBIETTIVI DI</w:t>
            </w:r>
          </w:p>
          <w:p>
            <w:pPr>
              <w:pStyle w:val="Normal"/>
              <w:tabs>
                <w:tab w:val="clear" w:pos="708"/>
                <w:tab w:val="center" w:pos="1787" w:leader="none"/>
                <w:tab w:val="right" w:pos="3575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APPRENDIMENT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ATTIVITA’ E/O CONTENUTI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INDICATORI DI VALUTAZIONE</w:t>
            </w:r>
          </w:p>
        </w:tc>
      </w:tr>
      <w:tr>
        <w:trPr>
          <w:trHeight w:val="6368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oduce brevi e semplici frasi per dare informazioni su se stessi, ambiente familiare e situazioni legate ai bisogni immediati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dividua alcuni elementi culturali e coglie rapporti tra forme linguistiche e usi della lingua straniera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ind w:left="0" w:hanging="0"/>
              <w:jc w:val="both"/>
              <w:rPr>
                <w:rFonts w:ascii="Comic Sans MS" w:hAnsi="Comic Sans MS" w:eastAsia="Times New Roman" w:cs="Comic Sans MS"/>
                <w:b/>
                <w:b/>
                <w:lang w:eastAsia="it-IT"/>
              </w:rPr>
            </w:pPr>
            <w:r>
              <w:rPr>
                <w:rFonts w:eastAsia="Times New Roman" w:cs="Comic Sans MS" w:ascii="Comic Sans MS" w:hAnsi="Comic Sans MS"/>
                <w:b/>
                <w:lang w:eastAsia="it-IT"/>
              </w:rPr>
            </w:r>
          </w:p>
          <w:p>
            <w:pPr>
              <w:pStyle w:val="Paragrafoelenco"/>
              <w:autoSpaceDE w:val="false"/>
              <w:ind w:left="0" w:hanging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>Scrivere parole e semplici frasi di uso quotidiano attinenti alle attività di classe e ad interessi personali e del gruppo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rittura di cartoline, biglietti e brevi messaggi legati al proprio vissuto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rive in modo semplice relativamente ad ambiti linguistici già noti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iconosce strutture linguistiche precedentemente studiat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tabs>
          <w:tab w:val="clear" w:pos="708"/>
          <w:tab w:val="left" w:pos="3171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8"/>
        <w:gridCol w:w="5271"/>
        <w:gridCol w:w="5271"/>
      </w:tblGrid>
      <w:tr>
        <w:trPr>
          <w:trHeight w:val="3964" w:hRule="atLeast"/>
          <w:cantSplit w:val="true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escrive oralmente, in modo semplice, aspetti del proprio vissuto e del proprio ambiente ed elementi che si riferiscono a bisogni immediati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teragisce nel gioco; comunica in modo comprensibile, anche con espressioni e frasi memorizzate, in scambi di informazioni semplici e di routine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rodurre frasi significative riferite ad oggetti, luoghi, persone, situazioni note. 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Interagire con un compagno per presentarsi, e/o giocare, utilizzando espressioni e frasi memorizzate adatte alla situazione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 w:val="false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omic Sans MS" w:ascii="Comic Sans MS" w:hAnsi="Comic Sans MS"/>
                <w:sz w:val="24"/>
                <w:szCs w:val="24"/>
                <w:highlight w:val="yellow"/>
              </w:rPr>
              <w:t>Formula semplici frasi e domande.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 w:val="false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omic Sans MS" w:ascii="Comic Sans MS" w:hAnsi="Comic Sans MS"/>
                <w:sz w:val="24"/>
                <w:szCs w:val="24"/>
                <w:highlight w:val="yellow"/>
              </w:rPr>
              <w:t>Numerare, classificare oggetti.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 w:val="false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omic Sans MS" w:ascii="Comic Sans MS" w:hAnsi="Comic Sans MS"/>
                <w:sz w:val="24"/>
                <w:szCs w:val="24"/>
                <w:highlight w:val="yellow"/>
              </w:rPr>
              <w:t>Descrivere, individuare e nominare persone, oggetti, ecc.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 w:val="false"/>
              <w:jc w:val="both"/>
              <w:rPr>
                <w:rFonts w:ascii="Comic Sans MS" w:hAnsi="Comic Sans MS" w:cs="Comic Sans MS"/>
                <w:sz w:val="24"/>
                <w:szCs w:val="24"/>
                <w:highlight w:val="yellow"/>
              </w:rPr>
            </w:pPr>
            <w:r>
              <w:rPr>
                <w:rFonts w:cs="Comic Sans MS" w:ascii="Comic Sans MS" w:hAnsi="Comic Sans MS"/>
                <w:sz w:val="24"/>
                <w:szCs w:val="24"/>
                <w:highlight w:val="yellow"/>
              </w:rPr>
              <w:t>Riprodurre canzoni e filastrocch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  <w:highlight w:val="yellow"/>
              </w:rPr>
            </w:pPr>
            <w:r>
              <w:rPr>
                <w:rFonts w:cs="Comic Sans MS" w:ascii="Comic Sans MS" w:hAnsi="Comic Sans MS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highlight w:val="yellow"/>
              </w:rPr>
            </w:pPr>
            <w:r>
              <w:rPr>
                <w:rFonts w:cs="Comic Sans MS" w:ascii="Comic Sans MS" w:hAnsi="Comic Sans MS"/>
                <w:highlight w:val="yellow"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 w:val="false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omic Sans MS" w:ascii="Comic Sans MS" w:hAnsi="Comic Sans MS"/>
                <w:sz w:val="24"/>
                <w:szCs w:val="24"/>
                <w:highlight w:val="yellow"/>
              </w:rPr>
              <w:t>Chiede ed esprime opinioni e gusti.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  <w:highlight w:val="yellow"/>
              </w:rPr>
              <w:t>Scoprire e confrontare uguaglianze e differenze culturali.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3025" w:leader="none"/>
        </w:tabs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ab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INGLES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CLASSE IV</w:t>
      </w:r>
    </w:p>
    <w:p>
      <w:pPr>
        <w:pStyle w:val="Paragrafoelenco"/>
        <w:spacing w:lineRule="auto" w:line="240" w:before="0" w:after="0"/>
        <w:ind w:left="142" w:hanging="0"/>
        <w:contextualSpacing/>
        <w:rPr/>
      </w:pPr>
      <w:r>
        <w:rPr>
          <w:rFonts w:cs="Comic Sans MS" w:ascii="Comic Sans MS" w:hAnsi="Comic Sans MS"/>
          <w:b/>
          <w:iCs/>
          <w:sz w:val="28"/>
          <w:szCs w:val="28"/>
          <w:lang w:eastAsia="it-IT"/>
        </w:rPr>
        <w:t xml:space="preserve">NUCLEO: ASCOLTO </w:t>
      </w:r>
      <w:r>
        <w:rPr/>
        <w:t>(Comprensione orale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3572"/>
        <w:gridCol w:w="3906"/>
        <w:gridCol w:w="3238"/>
      </w:tblGrid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MPETENZE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OBIETTIVI DI APPRENDIMENTO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TTIVITA’ E/O CONTENUTI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DICATORI DI VALUTAZIONE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a comprendere brevi messaggi orali relativi ad ambiti familiari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mic Sans MS" w:ascii="Comic Sans MS" w:hAnsi="Comic Sans MS"/>
              </w:rPr>
              <w:t>Comprendere brevi dialoghi, istruzioni, espressioni e frasi di uso quotidiano pronunciate chiarament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mic Sans MS" w:ascii="Comic Sans MS" w:hAnsi="Comic Sans MS"/>
              </w:rPr>
              <w:t>Identificare il tema generale di un discorso in cui si parla di argomenti conosciuti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7" w:hanging="17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rensione di semplici istruzioni attraverso l’agito.</w:t>
            </w:r>
          </w:p>
          <w:p>
            <w:pPr>
              <w:pStyle w:val="Normal"/>
              <w:numPr>
                <w:ilvl w:val="0"/>
                <w:numId w:val="2"/>
              </w:numPr>
              <w:ind w:left="177" w:hanging="177"/>
              <w:rPr/>
            </w:pPr>
            <w:r>
              <w:rPr>
                <w:rFonts w:cs="Comic Sans MS" w:ascii="Comic Sans MS" w:hAnsi="Comic Sans MS"/>
              </w:rPr>
              <w:t>Comprensione/ risposte a domande relative ad argomenti, espressioni e formule convenzionali apprese.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0" w:after="0"/>
              <w:ind w:left="176" w:hanging="176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omprensione e ricavo dati di semplici dialoghi.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scolto e comprensione di una semplice storia.</w:t>
            </w:r>
          </w:p>
          <w:p>
            <w:pPr>
              <w:pStyle w:val="Normal"/>
              <w:numPr>
                <w:ilvl w:val="0"/>
                <w:numId w:val="2"/>
              </w:numPr>
              <w:ind w:left="177" w:hanging="17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scolto e comprensione di una canzone.</w:t>
            </w:r>
          </w:p>
          <w:p>
            <w:pPr>
              <w:pStyle w:val="Normal"/>
              <w:numPr>
                <w:ilvl w:val="0"/>
                <w:numId w:val="2"/>
              </w:numPr>
              <w:ind w:left="177" w:hanging="17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oscenza del lessico relativo ad ambiti familiari e/o noti.</w:t>
            </w:r>
          </w:p>
          <w:p>
            <w:pPr>
              <w:pStyle w:val="Normal"/>
              <w:numPr>
                <w:ilvl w:val="0"/>
                <w:numId w:val="2"/>
              </w:numPr>
              <w:ind w:left="177" w:hanging="177"/>
              <w:rPr/>
            </w:pPr>
            <w:r>
              <w:rPr>
                <w:rFonts w:cs="Comic Sans MS" w:ascii="Comic Sans MS" w:hAnsi="Comic Sans MS"/>
              </w:rPr>
              <w:t>Ascolto e comprensione di un episodio riguardante una storia a fumetti.</w:t>
            </w:r>
          </w:p>
          <w:p>
            <w:pPr>
              <w:pStyle w:val="Normal"/>
              <w:numPr>
                <w:ilvl w:val="0"/>
                <w:numId w:val="2"/>
              </w:numPr>
              <w:ind w:left="177" w:hanging="17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tività di consolidamento sulle strutture linguistiche e lessico appresi.</w:t>
            </w:r>
          </w:p>
          <w:p>
            <w:pPr>
              <w:pStyle w:val="Normal"/>
              <w:numPr>
                <w:ilvl w:val="0"/>
                <w:numId w:val="2"/>
              </w:numPr>
              <w:ind w:left="177" w:hanging="17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ochi per il consolidamento dell’alfabeto.</w:t>
            </w:r>
          </w:p>
          <w:p>
            <w:pPr>
              <w:pStyle w:val="Normal"/>
              <w:numPr>
                <w:ilvl w:val="0"/>
                <w:numId w:val="2"/>
              </w:numPr>
              <w:ind w:left="177" w:hanging="17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alisi degli aspetti relativi alla cultura anglosassone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317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scolta e comprende brevi messaggi orali di uso comune in contesti noti.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NUCLEO: LETTURA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(Comprensione scritta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3572"/>
        <w:gridCol w:w="3572"/>
        <w:gridCol w:w="3572"/>
      </w:tblGrid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COMPETENZE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OBIETTIVI DI APPRENDIMENTO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ATTIVITA’ E/O CONTENUTI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INDICATORI DI VALUTAZIONE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a comprendere brevi messaggi scritti relativi ad ambiti familiari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ggere e comprendere brevi e semplici testi, accompagnati preferibilmente da supporti visivi, cogliendo il loro significato globale e identificando parole e frasi familiari.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9" w:hanging="28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alisi, lettura, comprensione, collegamento e riordinamento di fatti, azioni, brevi storie, mini-dialoghi.</w:t>
            </w:r>
          </w:p>
          <w:p>
            <w:pPr>
              <w:pStyle w:val="Normal"/>
              <w:ind w:left="319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19" w:hanging="28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ttura e comprensione di illustrazioni, istruzioni e tabell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7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gge e comprende semplici testi scritti (consegne, descrizioni, storie) con il supporto di immagini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NUCLEO: PARLATO</w:t>
      </w:r>
      <w:r>
        <w:rPr>
          <w:rFonts w:cs="Comic Sans MS" w:ascii="Comic Sans MS" w:hAnsi="Comic Sans MS"/>
          <w:sz w:val="28"/>
          <w:szCs w:val="28"/>
        </w:rPr>
        <w:t xml:space="preserve"> (Produzione e interazione orale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3572"/>
        <w:gridCol w:w="3572"/>
        <w:gridCol w:w="3572"/>
      </w:tblGrid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COMPETENZE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OBIETTIVI DI APPRENDIMENTO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ATTIVITA’ E/O CONTENUTI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INDICATORI DI VALUTAZIONE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mic Sans MS" w:ascii="Comic Sans MS" w:hAnsi="Comic Sans MS"/>
                <w:b/>
              </w:rPr>
              <w:t>Sa descrivere oralmente, in modo semplice, aspetti del proprio vissuto e del proprio ambiente ed elementi che si riferiscono a bisogni immediati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scrivere persone, luoghi e oggetti familiari utilizzando parole e frasi già incontrate ascoltando e/o leggendo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ind w:left="329" w:hanging="262"/>
              <w:contextualSpacing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escrizione di un animale, un oggetto, una persona, un ambiente familiare, utilizzando lessico e strutture note.</w:t>
            </w:r>
          </w:p>
          <w:p>
            <w:pPr>
              <w:pStyle w:val="Paragrafoelenco"/>
              <w:spacing w:lineRule="auto" w:line="240" w:before="0" w:after="0"/>
              <w:ind w:left="329" w:hanging="0"/>
              <w:contextualSpacing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29" w:hanging="26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iproduzione di canzoni, filastrocche, frasi, dialoghi e brevi storie ascoltate servendosi anche del linguaggio mimico-gestuale.</w:t>
            </w:r>
          </w:p>
          <w:p>
            <w:pPr>
              <w:pStyle w:val="Normal"/>
              <w:ind w:left="329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29" w:hanging="26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rammatizzazione di una semplice storia.</w:t>
            </w:r>
          </w:p>
          <w:p>
            <w:pPr>
              <w:pStyle w:val="Normal"/>
              <w:ind w:left="308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199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i esprime oralmente in modo semplice relativamente a se stesso, ai suoi vissuti, ai suoi bisogni.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Sa interagire nel gioco; sa comunicare in modo comprensibile, anche con espressioni e frasi memorizzate, in scambi di informazioni semplici e di routine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iferire semplici informazioni afferenti alla sfera personale, integrando il significato di ciò che si dice con mimica e gesti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teragire in modo comprensibile con un compagno o un adulto con cui si ha familiarità, utilizzando espressioni e frasi adatte alla situazione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08" w:hanging="28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ochi di ruolo esprimendo preferenze, abilità e informazioni personali.</w:t>
            </w:r>
          </w:p>
          <w:p>
            <w:pPr>
              <w:pStyle w:val="Normal"/>
              <w:ind w:left="308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308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308" w:hanging="28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mplici attività e giochi di interazione con compagni e insegnanti per rivolgere domande e dare risposte relative ad informazioni personali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341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>Interagisce nel gioco e nelle attività in classe utilizzando il lessico e alcune strutture in scambi di informazioni.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NUCLEO: SCRITTURA (Produzione scritta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3572"/>
        <w:gridCol w:w="3572"/>
        <w:gridCol w:w="3572"/>
      </w:tblGrid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COMPETENZ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OBIETTIVI DI APPRENDIMENTO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ATTIVITA’ E/O CONTENUTI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INDICATORI DI VALUTAZIONE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Sa produrre vari tipi di testo secondo le indicazioni date in lingua straniera dall’insegnante, chiedendo eventualmente spiegazioni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rivere in forma comprensibile messaggi semplici e brevi per presentarsi, per fare gli auguri, per ringraziare o invitare qualcuno, per chiedere o dare notizie, ecc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1"/>
              </w:numPr>
              <w:spacing w:lineRule="auto" w:line="240"/>
              <w:ind w:left="319" w:hanging="319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ttività di scrittura: compilazione di cartoline, messaggi di auguri, semplici frasi e brevi testi riguardanti la sfera personale.</w:t>
            </w:r>
          </w:p>
          <w:p>
            <w:pPr>
              <w:pStyle w:val="Paragrafoelenco"/>
              <w:spacing w:lineRule="auto" w:line="240"/>
              <w:ind w:left="319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200"/>
              <w:ind w:left="319" w:hanging="319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ompilazione di schemi, tabelle, frasi, fumetti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265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ompone semplici testi (descrizioni, messaggi) su un modello fornito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NUCLEO: RIFLESSIONE SULLA LINGUA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3572"/>
        <w:gridCol w:w="3572"/>
        <w:gridCol w:w="3572"/>
      </w:tblGrid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COMPETENZE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OBIETTIVI DI APPRENDIMENTO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ATTIVITA’ E/O CONTENUTI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INDICATORI DI VALUTAZIONE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Sa individuare alcuni elementi culturali e sa cogliere rapporti tra forme linguistiche e usi della lingua straniera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sservare coppie di parole simili come suono e distinguerne il significato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pacing w:before="0" w:after="200"/>
              <w:ind w:left="319" w:hanging="283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ttività ludiche per la discriminazione pronuncia e di grafia tra parole con suoni simili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right="28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fronta aspetti della lingua madre e della lingua inglese e aspetti di civiltà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INGLES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CLASSE V</w:t>
      </w:r>
    </w:p>
    <w:p>
      <w:pPr>
        <w:pStyle w:val="Paragrafoelenco"/>
        <w:spacing w:lineRule="auto" w:line="240" w:before="0" w:after="0"/>
        <w:ind w:left="142" w:hanging="0"/>
        <w:contextualSpacing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Paragrafoelenco"/>
        <w:spacing w:lineRule="auto" w:line="240" w:before="0" w:after="0"/>
        <w:ind w:left="142" w:hanging="0"/>
        <w:contextualSpacing/>
        <w:rPr/>
      </w:pPr>
      <w:r>
        <w:rPr>
          <w:rFonts w:cs="Comic Sans MS" w:ascii="Comic Sans MS" w:hAnsi="Comic Sans MS"/>
          <w:b/>
          <w:sz w:val="28"/>
          <w:szCs w:val="28"/>
        </w:rPr>
        <w:t>NUCLEO:</w:t>
      </w:r>
      <w:r>
        <w:rPr>
          <w:rFonts w:cs="Comic Sans MS" w:ascii="Comic Sans MS" w:hAnsi="Comic Sans MS"/>
          <w:i/>
          <w:iCs/>
          <w:sz w:val="28"/>
          <w:szCs w:val="28"/>
          <w:lang w:eastAsia="it-IT"/>
        </w:rPr>
        <w:t xml:space="preserve"> </w:t>
      </w:r>
      <w:r>
        <w:rPr>
          <w:rFonts w:cs="Comic Sans MS" w:ascii="Comic Sans MS" w:hAnsi="Comic Sans MS"/>
          <w:b/>
          <w:iCs/>
          <w:sz w:val="28"/>
          <w:szCs w:val="28"/>
          <w:lang w:eastAsia="it-IT"/>
        </w:rPr>
        <w:t>ASCOLTO</w:t>
      </w:r>
      <w:r>
        <w:rPr>
          <w:rFonts w:cs="Comic Sans MS" w:ascii="Comic Sans MS" w:hAnsi="Comic Sans MS"/>
          <w:b/>
          <w:i/>
          <w:iCs/>
          <w:sz w:val="28"/>
          <w:szCs w:val="28"/>
          <w:lang w:eastAsia="it-IT"/>
        </w:rPr>
        <w:t xml:space="preserve"> (comprensione orale)</w:t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Comic Sans MS" w:hAnsi="Comic Sans MS" w:cs="Comic Sans MS"/>
          <w:b/>
          <w:b/>
          <w:i/>
          <w:i/>
          <w:iCs/>
          <w:sz w:val="28"/>
          <w:szCs w:val="28"/>
          <w:lang w:eastAsia="it-IT"/>
        </w:rPr>
      </w:pPr>
      <w:r>
        <w:rPr>
          <w:rFonts w:eastAsia="Comic Sans MS" w:cs="Comic Sans MS" w:ascii="Comic Sans MS" w:hAnsi="Comic Sans MS"/>
          <w:b/>
          <w:i/>
          <w:iCs/>
          <w:sz w:val="28"/>
          <w:szCs w:val="28"/>
          <w:lang w:eastAsia="it-IT"/>
        </w:rPr>
        <w:t xml:space="preserve">             </w:t>
      </w:r>
      <w:r>
        <w:rPr>
          <w:rFonts w:cs="Comic Sans MS" w:ascii="Comic Sans MS" w:hAnsi="Comic Sans MS"/>
          <w:b/>
          <w:i/>
          <w:iCs/>
          <w:sz w:val="28"/>
          <w:szCs w:val="28"/>
          <w:lang w:eastAsia="it-IT"/>
        </w:rPr>
        <w:t>LETTURA (comprensione scritta)</w:t>
      </w:r>
    </w:p>
    <w:tbl>
      <w:tblPr>
        <w:tblW w:w="14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4652"/>
        <w:gridCol w:w="3770"/>
        <w:gridCol w:w="3770"/>
      </w:tblGrid>
      <w:tr>
        <w:trPr>
          <w:trHeight w:val="669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MPETENZE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OBIETTIVI DI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APPRENDIMENTO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TTIVITA’ E CONTENUTI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INDICATORI DI VALUTAZIONE </w:t>
            </w:r>
          </w:p>
        </w:tc>
      </w:tr>
      <w:tr>
        <w:trPr>
          <w:trHeight w:val="1245" w:hRule="atLeast"/>
        </w:trPr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eastAsia="it-IT"/>
              </w:rPr>
            </w:r>
          </w:p>
          <w:p>
            <w:pPr>
              <w:pStyle w:val="Paragrafoelenco"/>
              <w:spacing w:lineRule="auto" w:line="240" w:before="0" w:after="0"/>
              <w:ind w:left="142" w:hanging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  <w:lang w:eastAsia="it-IT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eastAsia="it-IT"/>
              </w:rPr>
            </w:r>
          </w:p>
          <w:p>
            <w:pPr>
              <w:pStyle w:val="Paragrafoelenco"/>
              <w:spacing w:lineRule="auto" w:line="240" w:before="0" w:after="0"/>
              <w:ind w:left="142" w:hanging="0"/>
              <w:contextualSpacing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eastAsia="it-IT"/>
              </w:rPr>
              <w:t>È in grado di comprendere brevi messaggi orali e scritti relativi ad ambiti familiari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rendere brevi dialoghi, istruzioni, espressioni e frasi di uso quotidiano se pronunciate chiaramente e identificare il tema generale di un discorso in cui si parla di argomenti conosciuti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/>
            </w:pPr>
            <w:r>
              <w:rPr>
                <w:rFonts w:cs="Comic Sans MS" w:ascii="Comic Sans MS" w:hAnsi="Comic Sans MS"/>
              </w:rPr>
              <w:t>1.a Comprensione di azioni e semplici istruzioni.</w:t>
            </w:r>
          </w:p>
          <w:p>
            <w:pPr>
              <w:pStyle w:val="Normal"/>
              <w:ind w:firstLine="17"/>
              <w:jc w:val="both"/>
              <w:rPr/>
            </w:pPr>
            <w:r>
              <w:rPr>
                <w:rFonts w:cs="Comic Sans MS" w:ascii="Comic Sans MS" w:hAnsi="Comic Sans MS"/>
              </w:rPr>
              <w:t>1.b Comprensione e risposta a domande relative ad argomenti, espressioni e formule convenzionali apprese.</w:t>
            </w:r>
          </w:p>
          <w:p>
            <w:pPr>
              <w:pStyle w:val="Normal"/>
              <w:ind w:firstLine="17"/>
              <w:jc w:val="both"/>
              <w:rPr/>
            </w:pPr>
            <w:r>
              <w:rPr>
                <w:rFonts w:cs="Comic Sans MS" w:ascii="Comic Sans MS" w:hAnsi="Comic Sans MS"/>
              </w:rPr>
              <w:t>1.c Comprensione di dialoghi.  1.d Ascolto e comprensione di una storia.</w:t>
            </w:r>
          </w:p>
          <w:p>
            <w:pPr>
              <w:pStyle w:val="Normal"/>
              <w:ind w:firstLine="17"/>
              <w:jc w:val="both"/>
              <w:rPr/>
            </w:pPr>
            <w:r>
              <w:rPr>
                <w:rFonts w:cs="Comic Sans MS" w:ascii="Comic Sans MS" w:hAnsi="Comic Sans MS"/>
              </w:rPr>
              <w:t>1.e Ascolto e comprensione di una canzone.</w:t>
            </w:r>
          </w:p>
          <w:p>
            <w:pPr>
              <w:pStyle w:val="Normal"/>
              <w:ind w:firstLine="17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f Aspetti della cultura anglosassone.</w:t>
            </w:r>
          </w:p>
          <w:p>
            <w:pPr>
              <w:pStyle w:val="Normal"/>
              <w:ind w:firstLine="17"/>
              <w:jc w:val="both"/>
              <w:rPr/>
            </w:pPr>
            <w:r>
              <w:rPr>
                <w:rFonts w:cs="Comic Sans MS" w:ascii="Comic Sans MS" w:hAnsi="Comic Sans MS"/>
              </w:rPr>
              <w:t>1.g Il lessico relativo ad ambiti familiari e/o noti.</w:t>
            </w:r>
          </w:p>
          <w:p>
            <w:pPr>
              <w:pStyle w:val="Normal"/>
              <w:ind w:firstLine="17"/>
              <w:jc w:val="both"/>
              <w:rPr/>
            </w:pPr>
            <w:r>
              <w:rPr>
                <w:rFonts w:cs="Comic Sans MS" w:ascii="Comic Sans MS" w:hAnsi="Comic Sans MS"/>
              </w:rPr>
              <w:t>1.h Lettura e comprensione di un episodio di una storia a fumetti.</w:t>
            </w:r>
          </w:p>
          <w:p>
            <w:pPr>
              <w:pStyle w:val="Normal"/>
              <w:ind w:right="284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firstLine="17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firstLine="17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 comprendere brevi messaggi orali e scritti.</w:t>
            </w:r>
          </w:p>
        </w:tc>
      </w:tr>
      <w:tr>
        <w:trPr>
          <w:trHeight w:val="2002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ggere e comprendere brevi e semplici testi, accompagnati preferibilmente da supporti visivi, cogliendo il loro significato globale e identificando parole e frasi familiari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13"/>
              <w:jc w:val="both"/>
              <w:rPr/>
            </w:pPr>
            <w:r>
              <w:rPr>
                <w:rFonts w:cs="Comic Sans MS" w:ascii="Comic Sans MS" w:hAnsi="Comic Sans MS"/>
              </w:rPr>
              <w:t>2.a Lettura, comprensione, collegamento e messa in ordine di fatti, azioni, brevi storie, mini-dialoghi.</w:t>
            </w:r>
          </w:p>
          <w:p>
            <w:pPr>
              <w:pStyle w:val="Normal"/>
              <w:ind w:hanging="13"/>
              <w:jc w:val="both"/>
              <w:rPr/>
            </w:pPr>
            <w:r>
              <w:rPr>
                <w:rFonts w:cs="Comic Sans MS" w:ascii="Comic Sans MS" w:hAnsi="Comic Sans MS"/>
              </w:rPr>
              <w:t>2.b Lettura e comprensione di illustrazioni, istruzioni, tabelle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13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NUCLEO: PARLATO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3607"/>
        <w:gridCol w:w="3607"/>
        <w:gridCol w:w="360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MPETENZ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 xml:space="preserve">OBIETTIVI DI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APPRENDIMENTO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TTIVITA’ E CONTENUTI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INDICATORI DI VALUTAZIONE 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i/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mic Sans MS" w:ascii="Comic Sans MS" w:hAnsi="Comic Sans MS"/>
                <w:b/>
              </w:rPr>
              <w:t>Sa interagire nel gioco; sa comunicare in modo comprensibile, anche con espressioni e frasi memorizzate, in scambi di informazioni semplici e di routine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 Riferire semplici informazioni afferenti alla sfera personale, integrando il significato di ciò che si dice con mimica e gesti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1.a. Canzoni, filastrocche, frasi, dialoghi e brevi storie ascoltate con il linguaggio mimico-gestuale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1.b.Drammatizzazione di una semplice storia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1.c. Richiesta di informazioni personali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 riferire semplici informazioni e interagire in modo comprensibile.</w:t>
            </w:r>
          </w:p>
        </w:tc>
      </w:tr>
      <w:tr>
        <w:trPr>
          <w:trHeight w:val="698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8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teragire in modo comprensibile con un compagno o un adulto con cui si ha familiarità, utilizzando espressioni e frasi adatte alla situazione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2.a. Semplici dialoghi con interlocutori familiari (compagni, insegnanti) per rivolgere domande e dare risposte relative ad informazioni personali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a descrivere oralmente, in modo semplice, aspetti del proprio vissuto e del proprio ambiente.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both"/>
              <w:rPr/>
            </w:pPr>
            <w:r>
              <w:rPr>
                <w:rFonts w:cs="Comic Sans MS" w:ascii="Comic Sans MS" w:hAnsi="Comic Sans MS"/>
              </w:rPr>
              <w:t>3. Descrivere persone, luoghi e oggetti familiari utilizzando parole e frasi già incontrate ascoltando e/o leggendo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3.a. Descrivere un animale, un oggetto, una persona, un ambiente familiare, utilizzando lessico e strutture note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Sa utilizzare lessico e strutture note per semplici descrizioni</w:t>
            </w:r>
            <w:r>
              <w:rPr>
                <w:rFonts w:cs="Comic Sans MS" w:ascii="Comic Sans MS" w:hAnsi="Comic Sans MS"/>
                <w:b/>
              </w:rPr>
              <w:t>.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NUCLEO: SCRITTURA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3607"/>
        <w:gridCol w:w="3607"/>
        <w:gridCol w:w="360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MPETENZ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OBIETTIVI DI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APPRENDIMENTO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TTIVITA’ E CONTENUTI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INDICATORI DI VALUTAZIONE 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E’ in grado di svolgere i compiti secondo le indicazioni date in lingua straniera dall’insegnante, chiedendo eventualmente spiegazioni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8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rivere in forma comprensibile messaggi semplici e brevi per presentarsi, per fare gli auguri, per ringraziare o invitare qualcuno, per chiedere o dare notizie, ecc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/>
              <w:ind w:left="13" w:hanging="13"/>
              <w:jc w:val="both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1.a Scrivere cartoline, messaggi di auguri, semplici frasi e brevi testi riguardanti la sfera personale.</w:t>
            </w:r>
          </w:p>
          <w:p>
            <w:pPr>
              <w:pStyle w:val="Paragrafoelenco"/>
              <w:spacing w:lineRule="auto" w:line="240"/>
              <w:ind w:left="13" w:hanging="13"/>
              <w:jc w:val="both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1.b Schemi, tabelle, frasi, fumetti.</w:t>
            </w:r>
          </w:p>
          <w:p>
            <w:pPr>
              <w:pStyle w:val="Paragrafoelenco"/>
              <w:spacing w:lineRule="auto" w:line="240" w:before="0" w:after="0"/>
              <w:ind w:left="13" w:hanging="13"/>
              <w:contextualSpacing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Sa scrivere correttamente semplici e brevi messaggi</w:t>
            </w:r>
            <w:r>
              <w:rPr>
                <w:rFonts w:cs="Comic Sans MS" w:ascii="Comic Sans MS" w:hAnsi="Comic Sans MS"/>
                <w:b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NUCLEO: RIFLESSIONE SULLA LINGUA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3607"/>
        <w:gridCol w:w="3607"/>
        <w:gridCol w:w="360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MPETENZ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OBIETTIVI DI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APPRENDIMENTO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TTIVITA’ E CONTENUTI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INDICATORI DI VALUTAZIONE 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a individuare alcuni elementi culturali e cogliere rapporti tra forme linguistiche e usi della lingua straniera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222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sservare coppie di parole simili come suono e distinguerne il significato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rFonts w:cs="Comic Sans MS" w:ascii="Comic Sans MS" w:hAnsi="Comic Sans MS"/>
              </w:rPr>
              <w:t>1.a La differenza di pronuncia e di grafia tra parole con suoni simili.</w:t>
            </w:r>
          </w:p>
          <w:p>
            <w:pPr>
              <w:pStyle w:val="Normal"/>
              <w:ind w:firstLine="17"/>
              <w:jc w:val="both"/>
              <w:rPr/>
            </w:pPr>
            <w:r>
              <w:rPr>
                <w:rFonts w:cs="Comic Sans MS" w:ascii="Comic Sans MS" w:hAnsi="Comic Sans MS"/>
              </w:rPr>
              <w:t>1.b Consolidamento di strutture linguistiche e lessico appresi</w:t>
            </w:r>
            <w:r>
              <w:rPr>
                <w:rFonts w:cs="Comic Sans MS" w:ascii="Comic Sans MS" w:hAnsi="Comic Sans MS"/>
                <w:i/>
              </w:rPr>
              <w:t>.</w:t>
            </w:r>
          </w:p>
          <w:p>
            <w:pPr>
              <w:pStyle w:val="Normal"/>
              <w:ind w:firstLine="17"/>
              <w:rPr/>
            </w:pPr>
            <w:r>
              <w:rPr>
                <w:rFonts w:cs="Comic Sans MS" w:ascii="Comic Sans MS" w:hAnsi="Comic Sans MS"/>
              </w:rPr>
              <w:t>1.c Consolidamento dell’alfabeto</w:t>
            </w:r>
            <w:r>
              <w:rPr>
                <w:rFonts w:cs="Comic Sans MS" w:ascii="Comic Sans MS" w:hAnsi="Comic Sans MS"/>
                <w:i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 xml:space="preserve">1.d il tempo verbale </w:t>
            </w:r>
            <w:r>
              <w:rPr>
                <w:rFonts w:cs="Comic Sans MS" w:ascii="Comic Sans MS" w:hAnsi="Comic Sans MS"/>
                <w:i/>
              </w:rPr>
              <w:t>present continou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e Uso delle principali strutture verbali e ausiliari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(presente-passato-To Do-…)</w:t>
            </w:r>
          </w:p>
          <w:p>
            <w:pPr>
              <w:pStyle w:val="Normal"/>
              <w:ind w:right="284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Individua ed utilizza semplici strutture linguistiche e grammaticali</w:t>
            </w:r>
            <w:r>
              <w:rPr>
                <w:rFonts w:cs="Comic Sans MS" w:ascii="Comic Sans MS" w:hAnsi="Comic Sans MS"/>
                <w:b/>
              </w:rPr>
              <w:t>.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2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 Osservare parole ed espressioni nei contesti d’uso e coglierne i rapporti di significato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222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sservare la struttura delle frasi e mettere in relazione costrutti e intenzioni comunicative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222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iconoscere che cosa si è imparato e che cosa si deve imparare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rFonts w:cs="Comic Sans MS" w:ascii="Comic Sans MS" w:hAnsi="Comic Sans MS"/>
              </w:rPr>
              <w:t>2.a Analisi di termini e significati ed uso corretto   nei vari contesti.</w:t>
            </w:r>
          </w:p>
          <w:p>
            <w:pPr>
              <w:pStyle w:val="Normal"/>
              <w:ind w:right="284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>
                <w:rFonts w:cs="Comic Sans MS" w:ascii="Comic Sans MS" w:hAnsi="Comic Sans MS"/>
              </w:rPr>
              <w:t>3.a Richieste, domande, dinieghi…</w:t>
            </w:r>
          </w:p>
          <w:p>
            <w:pPr>
              <w:pStyle w:val="Normal"/>
              <w:ind w:right="284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284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>
                <w:rFonts w:cs="Comic Sans MS" w:ascii="Comic Sans MS" w:hAnsi="Comic Sans MS"/>
              </w:rPr>
              <w:t>4.a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</w:rPr>
              <w:t>Riflessione critica sul percorso di apprendimento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1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1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orient="landscape" w:w="16838" w:h="11906"/>
      <w:pgMar w:left="1417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3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mic Sans MS" w:hAnsi="Comic Sans MS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mic Sans MS" w:hAnsi="Comic Sans MS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mic Sans MS" w:hAnsi="Comic Sans MS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mic Sans MS" w:hAnsi="Comic Sans MS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mic Sans MS" w:hAnsi="Comic Sans MS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mic Sans MS" w:hAnsi="Comic Sans MS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4:41:00Z</dcterms:created>
  <dc:creator>annita</dc:creator>
  <dc:description/>
  <cp:keywords/>
  <dc:language>en-US</dc:language>
  <cp:lastModifiedBy>Utente di Microsoft Office</cp:lastModifiedBy>
  <dcterms:modified xsi:type="dcterms:W3CDTF">2016-10-19T14:41:00Z</dcterms:modified>
  <cp:revision>2</cp:revision>
  <dc:subject/>
  <dc:title/>
</cp:coreProperties>
</file>