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tLeast" w:line="240" w:before="0" w:after="0"/>
        <w:jc w:val="center"/>
        <w:rPr>
          <w:sz w:val="40"/>
          <w:szCs w:val="40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GEOGRAFIA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tLeast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E I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230" w:leader="none"/>
          <w:tab w:val="center" w:pos="7143" w:leader="none"/>
        </w:tabs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UCLEO: ORIENTAMENTO </w:t>
      </w:r>
    </w:p>
    <w:tbl>
      <w:tblPr>
        <w:tblW w:w="137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3116"/>
        <w:gridCol w:w="3784"/>
        <w:gridCol w:w="3760"/>
      </w:tblGrid>
      <w:tr>
        <w:trPr>
          <w:trHeight w:val="94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COMPETENZE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OBIETTIVI DI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PRENDIMENT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ATTIVITA’ e/o CONTENUTI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INDICATORI DI VALUTAZIONE</w:t>
            </w:r>
          </w:p>
        </w:tc>
      </w:tr>
      <w:tr>
        <w:trPr>
          <w:trHeight w:val="5251" w:hRule="atLeast"/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Si orienta   nello spazio circostante utilizzando semplici indicatori topologici.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a) Muoversi nello spazio vissuto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dicatori spaziali (sopra/sotto, davanti/ dietro, prima/dopo …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propria posizione e quella degli oggetti nello spazi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destra e la sinistra rispetto a se stess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ercizi di lateralizzazio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punti di riferimento: se stesso, gli altri, gli oggetti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 muove utilizzando indicatori topologici.</w:t>
            </w:r>
          </w:p>
        </w:tc>
      </w:tr>
      <w:tr>
        <w:trPr>
          <w:trHeight w:val="138" w:hRule="atLeast"/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) Descrivere  verbalmente gli spostamenti propri e di altri nello spazio vissuto  utilizzando le coordinate spaziali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perienze motorie di percorsi nello spazi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rbalizzazione di semplici percorsi in aula e in palest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mplici percorsi nello spazio rappresentato: i labirint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direzione e i punti di riferimento del percorso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NUCLEO: </w:t>
      </w:r>
      <w:r>
        <w:rPr/>
        <w:t>LINGUAGGIO DELLA GEO – GRAFICITA’</w:t>
      </w:r>
    </w:p>
    <w:tbl>
      <w:tblPr>
        <w:tblW w:w="141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218"/>
        <w:gridCol w:w="3714"/>
        <w:gridCol w:w="4034"/>
      </w:tblGrid>
      <w:tr>
        <w:trPr>
          <w:trHeight w:val="9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COMPETENZE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OBIETTIVI DI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PRENDIMENT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ATTIVITA’ e/o CONTENUTI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INDICATORI DI VALUTAZIONE</w:t>
            </w:r>
          </w:p>
        </w:tc>
      </w:tr>
      <w:tr>
        <w:trPr>
          <w:trHeight w:val="311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7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Utilizza il linguaggio della geo-graficità per rappresentare lo spazio vissuto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)  Rappresentare graficamente oggetti e ambienti noti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impronta degli oggett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ostruzione e lettura di semplici legend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ppresentazione di un semplice percorso effettua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ppresentazione di uno spazio attraverso i simboli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ppresenta graficamente ambienti conosciuti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NUCLEO</w:t>
      </w:r>
      <w:r>
        <w:rPr/>
        <w:t>: PAESAGGIO</w:t>
      </w:r>
    </w:p>
    <w:tbl>
      <w:tblPr>
        <w:tblW w:w="142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3719"/>
        <w:gridCol w:w="3652"/>
        <w:gridCol w:w="4142"/>
      </w:tblGrid>
      <w:tr>
        <w:trPr>
          <w:trHeight w:val="132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COMPETENZE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 DI APPRENDIMENT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ATTIVITA’ e/o CONTENUTI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INDICATORI DI VALUTAZIONE</w:t>
            </w:r>
          </w:p>
        </w:tc>
      </w:tr>
      <w:tr>
        <w:trPr>
          <w:trHeight w:val="3679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  <w:t>Individua le caratteristiche di un paesaggio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oscere il territorio circostante attraverso l’approccio percettiv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oprire gli elementi di uno spazio attraverso l’osservazione diretta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sservazione di spazi no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li elementi costitutivi di un ambi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funzione e l’uso degli spazi (casa, scuol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unzione e uso degli arredi di uno spaz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azione spazio – funzione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osce l'ambiente in cui vive.</w:t>
            </w:r>
          </w:p>
        </w:tc>
      </w:tr>
    </w:tbl>
    <w:p>
      <w:pPr>
        <w:pStyle w:val="Heading3"/>
        <w:rPr/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NUCLEO: REGIONE E SISTEMA TERRITORIALE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904"/>
        <w:gridCol w:w="3808"/>
        <w:gridCol w:w="304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  <w:t>COMPETENZ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  <w:t>OBIETTIVI DI APPRENDIMENT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  <w:t>ATTIVITA’ e/o CONTENU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omic Sans MS" w:hAnsi="Comic Sans MS" w:cs="Comic Sans MS"/>
                <w:b/>
                <w:b/>
                <w:bCs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  <w:t xml:space="preserve">INDICATORI DI VALUTAZIONE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0"/>
              <w:ind w:left="284" w:hanging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  <w:t>Coglie nei paesaggi le progressive trasformazioni ad opera dell’uomo.</w:t>
            </w:r>
          </w:p>
          <w:p>
            <w:pPr>
              <w:pStyle w:val="Normal"/>
              <w:suppressAutoHyphens w:val="false"/>
              <w:spacing w:lineRule="auto" w:line="256" w:before="0" w:after="200"/>
              <w:ind w:left="284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  <w:t>Capisce che lo spazio geografico è un sistema territoriale, costituito da elementi fisici ed antropici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contextualSpacing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Comprendere che il territorio è uno spazio organizzato e modificato dalle attività uman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Riconoscere nell’ambiente in cui vive le funzioni dei vari spazi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4" w:before="0" w:after="16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Riconoscere l’intervento dell’uomo nella trasformazione del paesaggi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4" w:before="0" w:after="160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Riconoscere le varie trasformazioni operate dall’uomo nei vari ambienti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4" w:before="0" w:after="16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Riconosce le modifiche apportate dall’uomo sull’ambient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GEOGRAFI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LASSE II</w:t>
      </w:r>
    </w:p>
    <w:p>
      <w:pPr>
        <w:pStyle w:val="Heading1"/>
        <w:rPr/>
      </w:pPr>
      <w:r>
        <w:rPr>
          <w:rFonts w:cs="Comic Sans MS" w:ascii="Comic Sans MS" w:hAnsi="Comic Sans MS"/>
          <w:sz w:val="28"/>
          <w:szCs w:val="28"/>
        </w:rPr>
        <w:t xml:space="preserve">NUCLEO: </w:t>
      </w:r>
      <w:r>
        <w:rPr/>
        <w:t>ORIENTAMENTO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20"/>
        <w:gridCol w:w="3624"/>
        <w:gridCol w:w="3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 DI APPRENDIMENT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TTIVITA’ e/o CONTENUT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INDICATORI DI VALUTAZIONE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left="142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Si orienta nello spazio vissuto e rappresentato attraverso gli indicatori topologici, i punti di riferimento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before="0" w:after="20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uoversi consapevolmente nello spazio circostante, orientandosi attraverso punti di riferimento, utilizzando gli indicatori topologici (avanti, dietro, sinistra, destra, ecc.)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dicatori topologici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destra e la sinistra rispetto a chi sta di fronte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direzione e il verso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86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 orienta nello spazio circostante utilizzando in modo appropriato gli indicatori di riferimento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6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6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scrimina funzionalmente gli elementi presenti in uno spazio.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NUCLEO: LINGUAGGIO </w:t>
      </w:r>
      <w:r>
        <w:rPr/>
        <w:t>DELLA GEO-GRAFICITA’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995"/>
        <w:gridCol w:w="3674"/>
        <w:gridCol w:w="296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 DI APPRENDIMENT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TTIVITA’ e/o CONTENUT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INDICATORI DI VALUTAZIONE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40" w:before="0" w:after="20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dividua ed esegue percorsi nello spazio vissuto e rappresentato.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before="0" w:after="20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ppresentare oggetti e ambienti noti (pianta dell’aula, ecc.) e tracciare percorsi effettuati nello spazio circostante.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before="0" w:after="20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ggere e interpretare la pianta dello spazio noto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calizzazioni nel quadrante del reticolo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coordinate cartesian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rcorsi nel foglio quadrettato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tilizza gli indicatori spaziali per costruire e descrivere semplici percorsi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loca elementi nel reticolo cartesiano ed effettua spostamenti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Comic Sans MS" w:ascii="Comic Sans MS" w:hAnsi="Comic Sans MS"/>
          <w:sz w:val="28"/>
          <w:szCs w:val="28"/>
        </w:rPr>
        <w:t>NUCLEO: PAESAGGI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904"/>
        <w:gridCol w:w="3808"/>
        <w:gridCol w:w="304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 DI APPRENDIMENT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TTIVITA’ e/o CONTENU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INDICATORI DI VALUTAZIONE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40" w:before="0" w:after="200"/>
              <w:ind w:left="426" w:right="0" w:hanging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rende la differenza fra elemento fisso e mobile di uno spazio aperto e chiuso.</w:t>
            </w:r>
          </w:p>
          <w:p>
            <w:pPr>
              <w:pStyle w:val="Paragrafoelenco"/>
              <w:suppressAutoHyphens w:val="false"/>
              <w:spacing w:lineRule="auto" w:line="240" w:before="0" w:after="200"/>
              <w:ind w:left="426" w:right="0" w:hanging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ormula proposte di organizzazione di spazi vissuti in relazione al loro diverso uso.</w:t>
            </w:r>
          </w:p>
          <w:p>
            <w:pPr>
              <w:pStyle w:val="Paragrafoelenco"/>
              <w:suppressAutoHyphens w:val="false"/>
              <w:spacing w:lineRule="auto" w:line="240" w:before="0" w:after="200"/>
              <w:ind w:left="426" w:right="0" w:hanging="0"/>
              <w:contextualSpacing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rende la differenza fra elementi fisici ed antropici e li riconosce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0" w:after="20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oscere il territorio circostante attraverso l’approccio percettivo e l’osservazione diretta.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0" w:after="20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ndividuare e descrivere gli elementi fisici e antropici che caratterizzano i paesaggi dell’ambiente di vita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3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cetto di regione e confine, regione esterna ed interna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3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ementi costitutivi di uno spazio: fissi e mobili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3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posizione e la funzione degli arredi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3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pporto disposizione degli arredi - funzione dello spazio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3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azi organizzati pubblici e privati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3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mbienti naturali ed antropici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3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ementi fisici ed antropici di un ambiente e loro funzioni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onosce, descrive e rappresenta graficamente i principali tipi di paesaggio geografico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rFonts w:cs="Comic Sans MS" w:ascii="Comic Sans MS" w:hAnsi="Comic Sans MS"/>
          <w:b/>
          <w:sz w:val="28"/>
          <w:szCs w:val="28"/>
          <w:lang w:eastAsia="en-US"/>
        </w:rPr>
        <w:t>NUCLEO: REGIONE E SISTEMA TERRITORIALE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904"/>
        <w:gridCol w:w="3808"/>
        <w:gridCol w:w="304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  <w:t>COMPETENZ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  <w:t>OBIETTIVI DI APPRENDIMENT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  <w:t>ATTIVITA’ e/o CONTENU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omic Sans MS" w:hAnsi="Comic Sans MS" w:cs="Comic Sans MS"/>
                <w:b/>
                <w:b/>
                <w:bCs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  <w:t xml:space="preserve">INDICATORI DI VALUTAZIONE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0"/>
              <w:ind w:left="284" w:hanging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  <w:t>Coglie nei paesaggi le progressive trasformazioni ad opera dell’uomo.</w:t>
            </w:r>
          </w:p>
          <w:p>
            <w:pPr>
              <w:pStyle w:val="Normal"/>
              <w:suppressAutoHyphens w:val="false"/>
              <w:spacing w:lineRule="auto" w:line="256" w:before="0" w:after="200"/>
              <w:ind w:left="284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  <w:t>Capisce che lo spazio geografico è un sistema territoriale, costituito da elementi fisici ed antropici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contextualSpacing/>
              <w:rPr/>
            </w:pPr>
            <w:r>
              <w:rPr>
                <w:rFonts w:eastAsia="Comic Sans MS" w:cs="Comic Sans MS" w:ascii="Comic Sans MS" w:hAnsi="Comic Sans MS"/>
                <w:lang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Comprendere che il territorio è uno spazio organizzato e modificato dalle attività uman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Riconoscere nell’ambiente in cui vive le funzioni dei vari spazi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4" w:before="0" w:after="16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Riconoscere l’intervento dell’uomo nella trasformazione del paesaggi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4" w:before="0" w:after="160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Riconoscere le varie trasformazioni operate dall’uomo nei vari ambienti.</w:t>
            </w:r>
          </w:p>
          <w:p>
            <w:pPr>
              <w:pStyle w:val="Normal"/>
              <w:spacing w:lineRule="auto" w:line="254" w:before="0" w:after="200"/>
              <w:ind w:left="720" w:hanging="0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Riconosce le modifiche apportate dall’uomo sull’ambient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EOGRAF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E III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UCLEO: ORIENTAMENTO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42"/>
        <w:gridCol w:w="3620"/>
        <w:gridCol w:w="3636"/>
      </w:tblGrid>
      <w:tr>
        <w:trPr>
          <w:trHeight w:val="126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ETENZ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IETTIVI D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PPRENDIMENT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NTENUTI E/O ATTIVITA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INDICATORI DI VALUTAZIONE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  <w:t>Si orienta nello spazio vissuto e rappresentato attraverso gli indicatori topologici, i punti di riferimen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Muoversi consapevolmente nello spazio circostante, orientandosi attraverso punti di riferimento, utilizzando gli indicatori topologici (avanti, dietro, sinistra, destra, ecc.) e le mappe di spazi noti che si formano nella mente (carte mentali)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Sapersi muovere nello spazio circostante con consapevolezza, utilizzando i concetti topologic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 xml:space="preserve">I punti cardinali e la bussola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Lettura di semplici rappresentazioni iconiche e cartografich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Si orienta nello spazio circostante utilizzando in modo appropriato gli indicatori di riferimento.</w:t>
            </w:r>
          </w:p>
          <w:p>
            <w:pPr>
              <w:pStyle w:val="Paragrafoelenco"/>
              <w:suppressAutoHyphens w:val="false"/>
              <w:spacing w:before="0" w:after="200"/>
              <w:ind w:left="360" w:right="0" w:hanging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scrimina funzionalmente gli elementi presenti in uno spazio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LINGUAGGIO DELLA GEO-GRAFICITÀ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637"/>
        <w:gridCol w:w="3623"/>
        <w:gridCol w:w="3645"/>
      </w:tblGrid>
      <w:tr>
        <w:trPr>
          <w:trHeight w:val="11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ETENZ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IETTIVI D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PPRENDIMENT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NTENUTI E/O ATTIVITA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INDICATORI DI VALUTAZIONE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  <w:t>Utilizza il linguaggio della geo-graficità per interpretare carte geografiche, realizzare semplici schizzi cartografici e carte tematiche, progettare percorsi e itinerari di viaggi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Rappresentare in prospettiva verticale oggetti e ambienti noti (pianta dell'aula, ecc.) e tracciare percorsi effettuati nello spazio circostant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Leggere e interpretare la pianta dello spazio vicino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La scala di riduzi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Rappresentazione di percorsi effettuati nello spazio circosta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Lettura e interpretazione di una pianta dello spazio vissut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La simbologia dei colori nelle carte geografich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Le carte geografiche fisiche, politiche e tematiche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tilizza gli indicatori spaziali per costruire e descrivere semplici percorsi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uppressAutoHyphens w:val="false"/>
              <w:spacing w:before="0" w:after="200"/>
              <w:ind w:left="360" w:righ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ttura di semplici rappresentazioni iconiche e cartografiche con utilizzazione di legende e punti cardinali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PAESAGGIO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0"/>
        <w:gridCol w:w="3591"/>
        <w:gridCol w:w="363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ETENZ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IETTIVI D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PPRENDIMENT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NTENUTI E/O ATTIVITA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INDICATORI DI VALUTAZIONE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  <w:t>Riconosce e denomina i principali “oggetti” geografici fisici che caratterizzano i paesaggi (montagna, collina, pianura, vulcanici, ecc…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Conoscere il territorio circostante attraverso l'approccio percettivo e l'osservazione dirett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Individuare e descrivere gli elementi fisici e antropici che caratterizzano i paesaggi dell’ambiente di vita e della propria regione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Il significato della parola geografia e la differenza tra geografia fisica e antropic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La varietà dei paesaggi ed i loro elementi tipic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La differenza tra elementi naturali e antropic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Le cause naturali che trasformano il paesaggi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La montagna: flora e fau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L’origine delle montagne e dei fenomeni vulcanic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La collina: flora e fauna e sua origi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La pianura: flora e fauna e sua origine.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I fiumi, i laghi, i mari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suppressAutoHyphens w:val="false"/>
              <w:spacing w:before="0" w:after="200"/>
              <w:ind w:left="360" w:righ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onoscimenti di elementi fisici e antropici di un paesaggio.</w:t>
            </w:r>
          </w:p>
          <w:p>
            <w:pPr>
              <w:pStyle w:val="Paragrafoelenco"/>
              <w:spacing w:before="0" w:after="200"/>
              <w:ind w:left="360" w:right="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REGIONE E SISTEMA TERRITORIALE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645"/>
        <w:gridCol w:w="3626"/>
        <w:gridCol w:w="3622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ETENZ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IETTIVI D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PPRENDIMENT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NTENUTI E/O ATTIVITA’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INDICATORI DI VALUTAZIONE 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  <w:t>Coglie nei paesaggi le progressive trasformazioni operate dall’uomo sul paesaggio natur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  <w:t>Si rende conto che lo spazio geografico è un sistema territoriale, costituito da elementi fisici e antropic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Comprendere che il territorio è uno spazio organizzato e modificato dalle attività uman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Riconoscere nel proprio ambiente di vita, le funzioni dei vari spazi e le loro connessioni, gli interventi positivi e negativi dell’uomo e progettare soluzioni, esercitando la cittadinanza attiva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Riconoscere l’intervento dell’uomo nella trasformazione del paesaggi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 xml:space="preserve">Riconoscere le trasformazioni apportate dall’uomo nei vari ambienti (montagna, collina, pianura, fiume lago, mare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Riconoscere i principali elementi del paesaggio urban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Distinguere le diverse zone della città (centro storico e periferia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Conoscere le principali cause dell’inquinamento in città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  <w:t>Riflettere sulla città in cui si vive per conoscerla meglio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Paragrafoelenco"/>
              <w:suppressAutoHyphens w:val="false"/>
              <w:spacing w:before="0" w:after="200"/>
              <w:ind w:left="360" w:righ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iconosce le modificazioni apportate dall’uomo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GEOGRAF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E IV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ORIENTAMENTO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6"/>
        <w:gridCol w:w="3543"/>
        <w:gridCol w:w="3119"/>
      </w:tblGrid>
      <w:tr>
        <w:trPr>
          <w:trHeight w:val="10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TTIVITÀ E CONTENU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INDICATORI DI VALUTAZIONE 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42" w:right="0" w:hanging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i orienta nello spazio circostante e sulle carte geografiche, utilizzando riferimenti topologici e punti cardinali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ientarsi utilizzando la bussola e i punti cardinali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tendere le proprie carte mentali al territorio italiano attraverso gli strumenti dell’osservazione indiretta (filmati e fotografie, documenti cartografici …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Utilizzo di termini specifici del linguaggio disciplinare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ttura di diversi tipi di foto (satellitare, aerea..) per analizzare il territorio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onoscimento di vari tipi di carte geografiche e interpretazione dei simboli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oscenza del planisfero e delle principali coordinate geografich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iconosce la simbologia e il corretto utilizzo dei colori in maniera autonoma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Espone con il corretto linguaggio disciplinare i diversi argomenti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NUCLEO: LINGUAGGIO DELLA GEO – GRAFICITA’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3402"/>
        <w:gridCol w:w="3260"/>
      </w:tblGrid>
      <w:tr>
        <w:trPr>
          <w:trHeight w:val="10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TTIVITÀ E 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INDICATORI DI VALUTAZIONE 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tilizza il linguaggio della geo-graficità per interpretare carte geografiche, realizzare semplici schizzi cartografici e carte tematiche, progettare percorsi e itinerari di viaggio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alizzare fatti e fenomeni locali e globali, interpretando carte geografiche di diversa scala, carte tematiche, grafici e dati statistici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duzione in scala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ttura di carte fisiche, politiche e tematiche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ttura e interpretazione di dati organizzati in tabelle e grafici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Conosce la riduzione in scala. 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Individua sulla cartina gli elementi che caratterizzano i paesaggi italiani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egge e produce semplici tabelle e grafici.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Espone con il corretto linguaggio disciplinare i diversi argomenti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PAESAGGIO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119"/>
        <w:gridCol w:w="4110"/>
      </w:tblGrid>
      <w:tr>
        <w:trPr>
          <w:trHeight w:val="10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TTIVITÀ E CONTENU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INDICATORI DI VALUTAZIONE </w:t>
            </w:r>
          </w:p>
        </w:tc>
      </w:tr>
      <w:tr>
        <w:trPr>
          <w:trHeight w:val="28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iconosce gli elementi e i principali “oggetti” geografici fisici che caratterizzano i paesaggi (di montagna, collina, pianura, vulcanici, ecc.) con particolare attenzione a quelli italiani, e individua analogie e differenze con i principali paesaggi europei e di altri continenti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noscere gli elementi che caratterizzano i principali paesaggi italiani, europei e mondiali, individuando le analogie e le differenze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 clima e le principali fasce climatiche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grandi paesaggi della Terra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elazione tra climi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esaggi e insediamenti urbani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incipali paesaggi geografici italiani e relativa localizzazione sulla carta geografica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incipali aspetti morfologici dei paesaggi italiani (catene montuose, pianure, fiumi, laghi, mari), relativa localizzazione in base alle loro caratteristiche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incipali tipi di fauna e flora dei paesaggi italiani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azione tra clima, fauna e flora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6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azione tra i diversi ambienti e le principali risorse di ognuno di ess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iconosce i diversi paesaggi italiani, europei, mondiali e individua le risorse, gli insediamenti, la fauna, la flora e le attività produttive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iconosce le zone climatiche a partire dall’osservazione della cartina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iconosce i fattori climatici che influenzano il clima e sa fare relazioni con la vita dell’uomo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Riconosce la necessità di sfruttare in maniera opportuna le risorse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Espone con il corretto linguaggio disciplinare i diversi argomenti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NUCLEO: REGIONE E </w:t>
      </w:r>
      <w:r>
        <w:rPr/>
        <w:t>SISTEMA TERRITORIALE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6"/>
        <w:gridCol w:w="3543"/>
        <w:gridCol w:w="3119"/>
      </w:tblGrid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TTIVITÀ E CONTENU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DICATORI</w:t>
            </w:r>
          </w:p>
        </w:tc>
      </w:tr>
      <w:tr>
        <w:trPr>
          <w:trHeight w:val="18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42" w:righ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’ in grado di capire che lo spazio geografico è un sistema territoriale, costituito da elementi fisici ed antropici legati da rapporti di connessione e/o di interdipendenza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quisire il concetto di regione geografica (fisica, climatica, storico-culturale, amministrativa) e utilizzarlo a partire dal contesto italiano.</w:t>
            </w:r>
          </w:p>
          <w:p>
            <w:pPr>
              <w:pStyle w:val="Paragrafoelenco"/>
              <w:ind w:left="720" w:right="0" w:hanging="605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ind w:left="720" w:right="0" w:hanging="605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before="0" w:after="20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dividuare problemi relativi alla tutela e valorizzazione del patrimonio naturale e culturale, proponendo soluzioni idonee e nel proprio contesto di vit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oscere lo spazio demografico d’Italia: le caratteristiche della popolazione e le principali comunità straniere presen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rendere il concetto di risorsa e distinguere tra risorse rinnovabili e non rinnovabi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pire alcuni aspetti del delicato equilibrio tra uomo e ambien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iconosce le componenti fisiche ed antropiche essenziali del paesaggio italiano e ne coglie i principali rapporti di connessione e interdipendenz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EOGRAF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LASSE V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ORIENTAMENTO</w:t>
      </w:r>
    </w:p>
    <w:tbl>
      <w:tblPr>
        <w:tblW w:w="14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899"/>
        <w:gridCol w:w="3966"/>
        <w:gridCol w:w="3275"/>
      </w:tblGrid>
      <w:tr>
        <w:trPr>
          <w:trHeight w:val="58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ETENZ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TTIVITA’ E CONTENU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INDICATORI DI VALUTAZIONE </w:t>
            </w:r>
          </w:p>
        </w:tc>
      </w:tr>
      <w:tr>
        <w:trPr>
          <w:trHeight w:val="113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È in grado di orientarsi sulle carte geografiche, utilizzando riferimenti topologici e punti cardinali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ind w:left="244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ientarsi sulla carta fisica politica dell’Italia e delle regioni utilizzando i punti cardinali.</w:t>
            </w:r>
          </w:p>
          <w:p>
            <w:pPr>
              <w:pStyle w:val="Normal"/>
              <w:spacing w:before="0" w:after="200"/>
              <w:ind w:left="244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localizzare le varie regioni italiane sulla carta fisico-politica dell’Italia utilizzando i punti cardinali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 orientarsi su carte geografiche.</w:t>
            </w:r>
          </w:p>
        </w:tc>
      </w:tr>
      <w:tr>
        <w:trPr>
          <w:trHeight w:val="693" w:hRule="atLeast"/>
        </w:trPr>
        <w:tc>
          <w:tcPr>
            <w:tcW w:w="149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UCLEO: LINGUAGGIO DELLA GEOGRAFICITA’</w:t>
            </w:r>
          </w:p>
        </w:tc>
      </w:tr>
      <w:tr>
        <w:trPr>
          <w:trHeight w:val="69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ETENZ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IETTIVIDI APPRENDIMENT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TTIVITA' E CONTENU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INDICATORI DI VALUTAZIONE </w:t>
            </w:r>
          </w:p>
        </w:tc>
      </w:tr>
      <w:tr>
        <w:trPr>
          <w:trHeight w:val="69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a utilizzare il linguaggio della geograficità per interpretare carte geografiche, realizzare semplici schizzi cartografici e carte tematiche.</w:t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È in grado di riconoscere e denominare i principali “oggetti” geografici fisici (fiumi, monti, pianure, coste, colline, laghi, mari, oceani, etc)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calizzare sulla carta geografica dell’Italia le regioni fisiche e amministrative; localizzare sul planisfero e sul globo terrestre la posizione dell’Italia in Europa e nel mondo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Saper leggere la carta fisica delle varie regioni d’Italia riconoscendone e sapendone denominare gli elementi (catene montuose, laghi, fiumi, etc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leggere la carta politica delle varie regioni d’Italia riconoscendone e sapendone denominare gli elementi costitutivi (Capoluoghi, città, province, confini, etc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rendere il concetto di regione amministrativ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tilizzare carte, grafici e tabelle per illustrare un tema dat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rendere gli elementi costitutivi dello Stato italian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 utilizzare il linguaggio specifico della disciplina e denominare gli elementi fisici del territorio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51"/>
        <w:gridCol w:w="3651"/>
        <w:gridCol w:w="3651"/>
      </w:tblGrid>
      <w:tr>
        <w:trPr>
          <w:trHeight w:val="83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OMPETENZE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TTIVITA' E CONTENUT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I VALUTAZIONE </w:t>
            </w:r>
          </w:p>
        </w:tc>
      </w:tr>
      <w:tr>
        <w:trPr>
          <w:trHeight w:val="69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a individuare i caratteri che connotano i paesaggi (di montagna, collina, pianura, vulcani, etc.) con particolare attenzione a quelli italiani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oscere gli elementi che caratterizzano i paesaggi delle regioni d’Italia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dentificare sulla carta i confini di ogni regione d’Ital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Conoscere la conformazione fisica di ogni regione italia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oscere gli aspetti fisici di ogni regione italiana (idrografia, clima, flora e fauna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oscere gli aspetti antropici di ogni regione (suddivisione amministrativa, popolazione e vie di comunicazion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oscere l’economia di ogni regione (settore primario, settore secondario e settore terziario).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oscere gli aspetti antropici di ogni regione (storia e curiosità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 riconoscere le caratteristiche fisiche, antropiche ed economiche del territorio italiano.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NUCLEO: </w:t>
      </w:r>
      <w:r>
        <w:rPr/>
        <w:t>PAESAGGIO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8"/>
        <w:gridCol w:w="3598"/>
        <w:gridCol w:w="3598"/>
      </w:tblGrid>
      <w:tr>
        <w:trPr>
          <w:trHeight w:val="80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ETENZ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TTIVITA' E CONTENUT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INDICATORI DI VALUTAZIONE </w:t>
            </w:r>
          </w:p>
        </w:tc>
      </w:tr>
      <w:tr>
        <w:trPr>
          <w:trHeight w:val="194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È in grado di capire che lo spazio geografico è un sistema territoriale, costituito da elementi fisici ed antropici legati da rapporti di connessione e/o di interdipendenza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quisire il concetto di regione geografica (fisica, climatica, storico-culturale, amministrativa) e utilizzarlo a partire dal contesto italiano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dividuare problemi relativi alla tutela e valorizzazione del patrimonio naturale e culturale, proponendo soluzioni idonee e nel proprio contesto di vita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oscere lo spazio demografico d’Italia: le caratteristiche della popolazione e le principali comunità straniere presenti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rendere il concetto di risorsa e distinguere tra risorse rinnovabili e non rinnovabili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 individuare lo spazio geografico di ogni regione italiana riconoscendone gli aspetti fisici, antropici, culturali e ambientali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REGIONE E SISTEMA TERRITORI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sectPr>
      <w:type w:val="nextPage"/>
      <w:pgSz w:orient="landscape" w:w="16838" w:h="11906"/>
      <w:pgMar w:left="1417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Comic Sans MS" w:hAnsi="Comic Sans MS" w:eastAsia="Times New Roman" w:cs="Comic Sans MS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eastAsia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Comic Sans MS" w:hAnsi="Comic Sans MS" w:eastAsia="Times New Roman" w:cs="Comic Sans MS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3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2:00Z</dcterms:created>
  <dc:creator>Catania</dc:creator>
  <dc:description/>
  <cp:keywords/>
  <dc:language>en-US</dc:language>
  <cp:lastModifiedBy>Utente di Microsoft Office</cp:lastModifiedBy>
  <dcterms:modified xsi:type="dcterms:W3CDTF">2016-10-19T14:42:00Z</dcterms:modified>
  <cp:revision>2</cp:revision>
  <dc:subject/>
  <dc:title>Istituto Comprensivo Statale “Ernesto Basile” -  Palermo</dc:title>
</cp:coreProperties>
</file>