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CHEDA  DI  RENDICONTAZIONE  DEL  PROGETT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nno scolastico 20  /2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9"/>
        <w:gridCol w:w="2119"/>
        <w:gridCol w:w="2463"/>
        <w:gridCol w:w="1574"/>
        <w:gridCol w:w="1885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rea di Proget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ottoprogetto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“</w:t>
            </w:r>
            <w:r>
              <w:rPr>
                <w:rFonts w:cs="Tahoma" w:ascii="Comic Sans MS" w:hAnsi="Comic Sans MS"/>
              </w:rPr>
              <w:t xml:space="preserve">:::::::::::::::::::::::::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Tahoma"/>
              </w:rPr>
            </w:pPr>
            <w:r>
              <w:rPr>
                <w:rFonts w:cs="Tahoma" w:ascii="Harrington" w:hAnsi="Harrington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.   P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Proposto da: Docente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Tahoma" w:ascii="Comic Sans MS" w:hAnsi="Comic Sans MS"/>
              </w:rPr>
              <w:t>Consiglio di Classe /Interclasse/Intersezione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Tahoma" w:ascii="Comic Sans MS" w:hAnsi="Comic Sans MS"/>
              </w:rPr>
              <w:t xml:space="preserve">Gruppo disciplinare………………………………………………                          </w:t>
            </w:r>
          </w:p>
        </w:tc>
      </w:tr>
      <w:tr>
        <w:trPr>
          <w:trHeight w:val="365" w:hRule="atLeast"/>
        </w:trPr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ersonale a supporto del progetto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ersonale d’Istituto che ha effettuato l’attività</w:t>
            </w:r>
          </w:p>
        </w:tc>
      </w:tr>
      <w:tr>
        <w:trPr>
          <w:trHeight w:val="540" w:hRule="atLeast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>
          <w:trHeight w:val="4110" w:hRule="atLeast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Personale AT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S:</w:t>
            </w:r>
          </w:p>
          <w:p>
            <w:pPr>
              <w:pStyle w:val="Paragrafoelenco"/>
              <w:spacing w:lineRule="auto" w:line="240" w:before="0" w:after="0"/>
              <w:ind w:left="753" w:hanging="0"/>
              <w:contextualSpacing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</w:t>
            </w:r>
            <w:r>
              <w:rPr>
                <w:rFonts w:cs="Tahoma" w:ascii="Comic Sans MS" w:hAnsi="Comic Sans M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</w:rPr>
              <w:t>…………………</w:t>
            </w:r>
            <w:r>
              <w:rPr>
                <w:rFonts w:cs="Tahoma" w:ascii="Comic Sans MS" w:hAnsi="Comic Sans MS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Tahoma" w:ascii="Comic Sans MS" w:hAnsi="Comic Sans MS"/>
              </w:rPr>
              <w:t>O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DESTINATARI 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4" w:hanging="0"/>
              <w:contextualSpacing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Paragrafoelenco"/>
              <w:spacing w:lineRule="auto" w:line="240" w:before="0" w:after="0"/>
              <w:ind w:left="464" w:hanging="0"/>
              <w:contextualSpacing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FINALITÀ 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4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NDICATORI / TRAGUARDI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464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ESCRIZIONE ATTIVITÀ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VOL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Scuola dell’Infanz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</w:rPr>
              <w:t xml:space="preserve">TEMPI  DI REALIZZAZIONE 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NI E SERVIZI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ISORSE ECONOMICHE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ODALITÀ  DI VERIFICA DEL PROGETTO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1882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1882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1882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1882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ETODOLOGIA UTILIZZA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INALE   DEL PROGETTO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0" w:after="0"/>
              <w:ind w:right="-54" w:hanging="0"/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…………………………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Il   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7:00Z</dcterms:created>
  <dc:creator>Lucina</dc:creator>
  <dc:description/>
  <cp:keywords/>
  <dc:language>en-US</dc:language>
  <cp:lastModifiedBy>PROTOCOLLO</cp:lastModifiedBy>
  <cp:lastPrinted>2016-06-11T23:50:00Z</cp:lastPrinted>
  <dcterms:modified xsi:type="dcterms:W3CDTF">2023-06-08T06:47:00Z</dcterms:modified>
  <cp:revision>2</cp:revision>
  <dc:subject/>
  <dc:title/>
</cp:coreProperties>
</file>